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b/>
          <w:sz w:val="28"/>
          <w:szCs w:val="28"/>
        </w:rPr>
        <w:t>Избирательные участки и адреса (описания мест) проведения</w:t>
        <w:br/>
        <w:t xml:space="preserve">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на выборах </w:t>
      </w:r>
      <w:r>
        <w:rPr>
          <w:b/>
          <w:color w:val="000000"/>
          <w:sz w:val="28"/>
          <w:szCs w:val="28"/>
        </w:rPr>
        <w:t>Главы Красноборского сельского поселения, досрочных выборах Главы Морховского сельского поселения Холмского района Новгородской области</w:t>
      </w:r>
      <w:r>
        <w:rPr>
          <w:b/>
          <w:sz w:val="28"/>
          <w:szCs w:val="28"/>
        </w:rPr>
        <w:t xml:space="preserve">, назначенных на 10 сентября 2023 </w:t>
      </w:r>
      <w:r>
        <w:rPr/>
        <w:t>год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843"/>
        <w:gridCol w:w="1559"/>
        <w:gridCol w:w="2127"/>
        <w:gridCol w:w="2126"/>
        <w:gridCol w:w="3969"/>
      </w:tblGrid>
      <w:tr>
        <w:trPr>
          <w:trHeight w:val="12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мер </w:t>
            </w:r>
          </w:p>
          <w:p>
            <w:pPr>
              <w:pStyle w:val="14152"/>
              <w:spacing w:lineRule="auto" w:line="24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избира-тель-ного участ-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</w:t>
              <w:br/>
              <w:t xml:space="preserve">о населенных пунктах, отдаленных от помещений для голос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збирателей в населенном пункт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голос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 голосования в указанном населенном пункте,</w:t>
            </w:r>
          </w:p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____ час. до____ час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 описание места проведения голосования</w:t>
            </w:r>
          </w:p>
        </w:tc>
      </w:tr>
      <w:tr>
        <w:trPr>
          <w:trHeight w:val="16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тояние до помещения для голосования, к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боры Главы Красноборского сельского поселения Холмского муниципального района Новгородской области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>Замош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 xml:space="preserve"> Замошье, ул. Восточная, у дома № 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>Пет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</w:t>
            </w:r>
          </w:p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>Петрово, ул. Центральная, у дома № 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>Высо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>Высокое, у дома № 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>Иль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30 до 11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>Ильинское, у дома № 8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>Дунае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 xml:space="preserve"> Дунаево, ул. Центральная, у дома № 1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30 до 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>Дунаево, ул. Центральная, у дома № 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</w:t>
            </w:r>
            <w:r>
              <w:rPr>
                <w:i/>
              </w:rPr>
              <w:t> </w:t>
            </w:r>
            <w:r>
              <w:rPr/>
              <w:t>Первома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</w:t>
            </w:r>
            <w:r>
              <w:rPr>
                <w:i/>
              </w:rPr>
              <w:t> </w:t>
            </w:r>
            <w:r>
              <w:rPr/>
              <w:t xml:space="preserve">Первомайский, </w:t>
            </w:r>
          </w:p>
          <w:p>
            <w:pPr>
              <w:pStyle w:val="Normal"/>
              <w:rPr/>
            </w:pPr>
            <w:r>
              <w:rPr/>
              <w:t>ул. Молодежная, у дома № 6 (рядом с детской площадкой)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>Наво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>Наволок, ул. Ильинская, у дома № 2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 xml:space="preserve">Каме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>Каменка, ул. Веселая, у дома № 3</w:t>
            </w:r>
          </w:p>
        </w:tc>
      </w:tr>
      <w:tr>
        <w:trPr>
          <w:trHeight w:val="308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срочные выборы Главы Морховского сельского поселения Холмского муниципального района Новгородской области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>Оси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>Осипово, у дома № 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>За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>Заход, у дома № 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  <w:r>
              <w:rPr>
                <w:i/>
              </w:rPr>
              <w:t> </w:t>
            </w:r>
            <w:r>
              <w:rPr/>
              <w:t>Городе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30 до 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  <w:r>
              <w:rPr>
                <w:i/>
              </w:rPr>
              <w:t> </w:t>
            </w:r>
            <w:r>
              <w:rPr/>
              <w:t xml:space="preserve"> Городецкое, у дома № 1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>Бобях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15 до 16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>Бобяхтино, у дома № 1, территория автобусной остановки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>Подмолод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30 до 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>Подмолодье, у дома № 2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>Стар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45 до 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>Старое, у дома № 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>Шва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>Шваино, у дома № 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>Клен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>Кленовец, напротив дома № 4, территория автобусной остановки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>Большое 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i/>
              </w:rPr>
              <w:t>. </w:t>
            </w:r>
            <w:r>
              <w:rPr/>
              <w:t xml:space="preserve">Большое Ельно, </w:t>
            </w:r>
          </w:p>
          <w:p>
            <w:pPr>
              <w:pStyle w:val="Normal"/>
              <w:rPr/>
            </w:pPr>
            <w:r>
              <w:rPr/>
              <w:t>ул. Центральная, у дома №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18"/>
      <w:szCs w:val="18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8"/>
    </w:rPr>
  </w:style>
  <w:style w:type="character" w:styleId="9">
    <w:name w:val="Заголовок 9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0">
    <w:name w:val="Загл.заявл."/>
    <w:basedOn w:val="Normal"/>
    <w:qFormat/>
    <w:pPr>
      <w:autoSpaceDE w:val="false"/>
    </w:pPr>
    <w:rPr>
      <w:spacing w:val="100"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0:00Z</dcterms:created>
  <dc:creator>admin</dc:creator>
  <dc:description/>
  <dc:language>en-US</dc:language>
  <cp:lastModifiedBy>Admin</cp:lastModifiedBy>
  <cp:lastPrinted>2022-07-31T11:00:00Z</cp:lastPrinted>
  <dcterms:modified xsi:type="dcterms:W3CDTF">2023-08-29T09:50:00Z</dcterms:modified>
  <cp:revision>2</cp:revision>
  <dc:subject/>
  <dc:title>ЦЕНТРАЛЬНАЯ ИЗБИРАТЕЛЬНАЯ КОМИССИЯ</dc:title>
</cp:coreProperties>
</file>