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лосовании граждан с ограниченными физическими возможностям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биратели с ограниченными физическими возможностями, инвалиды, не имеющие возможности прибыть в помещение для голосования, имеют право обратиться в участковую избирательную комиссию (УИК) с письменным заявлением, в том числе поданным через Единый портал государственных и муниципальных услуг (функций), или устным обращением (в том числе переданным при содействии других лиц) о предоставлении им возможности проголосовать вне помещения для голос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мимо этого с таким заявлением (устным обращением) также имеют право обратиться избиратели, не имеющие возможности прибыть в помещение для голосования в связи с необходимостью ухода за лицами, в этом нуждающимися, и иным уважительным причин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 вне помещения для голосования осуществляется исключительно по желанию избира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 вне помещения для голосования проводится на основании заявления (устного обращ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явление (устное обращение) может быть передано в УИК по просьбе избирателя другим лицом (например, родственником, соседом, социальным работником, волонтером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УИК заявления (устного обращения) сведения об этом незамедлительно заносятся в реестр заявлений (обращений) о голосовании вне помещения для голосования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избиратель вследствие инвалидности или по состоянию здоровья не может самостоятельно расписаться в получении избирательного бюллетеня или заполнить избирательный бюллетень, он вправе воспользоваться для этого помощью другого избирател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избиратель устно извещает членов УИК, проводящих голосование вне помещения для голосования, о своем намерении воспользоваться помощью другого лица.</w:t>
      </w:r>
    </w:p>
    <w:p>
      <w:pPr>
        <w:pStyle w:val="1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Письменное или устное заявление о предоставлении возможности проголосовать вне помещения для голосования на выборах в органы местного самоуправления Холмского района должно быть передано в участковую избирательную комиссию в период </w:t>
      </w:r>
      <w:r>
        <w:rPr>
          <w:color w:val="000000"/>
          <w:sz w:val="28"/>
          <w:szCs w:val="28"/>
        </w:rPr>
        <w:t>с 31 августа и не позднее 14 часов 10 сентября 2023 года.</w:t>
      </w:r>
    </w:p>
    <w:p>
      <w:pPr>
        <w:pStyle w:val="11"/>
        <w:spacing w:lineRule="auto" w:line="360" w:before="0" w:after="0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Территориальная избирательная комиссия Холм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Îñíîâíîé òåêñò 21"/>
    <w:basedOn w:val="Normal"/>
    <w:qFormat/>
    <w:pPr>
      <w:widowControl w:val="false"/>
      <w:spacing w:lineRule="exact" w:line="480"/>
      <w:ind w:firstLine="720"/>
      <w:jc w:val="both"/>
    </w:pPr>
    <w:rPr>
      <w:sz w:val="3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38:00Z</dcterms:created>
  <dc:creator>bux</dc:creator>
  <dc:description/>
  <dc:language>en-US</dc:language>
  <cp:lastModifiedBy>Admin</cp:lastModifiedBy>
  <cp:lastPrinted>2020-08-24T12:18:00Z</cp:lastPrinted>
  <dcterms:modified xsi:type="dcterms:W3CDTF">2023-08-22T05:38:00Z</dcterms:modified>
  <cp:revision>2</cp:revision>
  <dc:subject/>
  <dc:title>В Территориальную избирательную комиссию Холмского района</dc:title>
</cp:coreProperties>
</file>