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5.01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4/4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</w:t>
      </w:r>
      <w:r>
        <w:rPr>
          <w:rFonts w:cs="Times New Roman" w:ascii="Times New Roman" w:hAnsi="Times New Roman"/>
          <w:b/>
          <w:sz w:val="28"/>
        </w:rPr>
        <w:t xml:space="preserve">Плане работы Контрольно-ревизионной службы при Территориальной избирательной комиссии Холмского района в период подготовки и проведения </w:t>
      </w:r>
      <w:r>
        <w:rPr>
          <w:rFonts w:cs="Times New Roman" w:ascii="Times New Roman" w:hAnsi="Times New Roman"/>
          <w:b/>
          <w:bCs/>
          <w:sz w:val="28"/>
        </w:rPr>
        <w:t>выборов Президента Российской Феде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sz w:val="28"/>
        </w:rPr>
        <w:t>В соответствии с Положением о Контрольно-ревизионной службе при Территориальной избирательной комиссии Холмского района, утвержденным постановлением Территориальной избирательной комиссии Холмского района от 10.06.2016 № 5/1 – 3,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Холмского района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 Утвердить План работы Контрольно-ревизионной службы при Территориальной избирательной комиссии Холмского района в период подготовки и проведения </w:t>
      </w:r>
      <w:r>
        <w:rPr>
          <w:rFonts w:cs="Times New Roman" w:ascii="Times New Roman" w:hAnsi="Times New Roman"/>
          <w:bCs/>
          <w:sz w:val="28"/>
        </w:rPr>
        <w:t xml:space="preserve">выборов Президента Российской Федерации </w:t>
      </w:r>
      <w:r>
        <w:rPr>
          <w:rFonts w:cs="Times New Roman" w:ascii="Times New Roman" w:hAnsi="Times New Roman"/>
          <w:sz w:val="28"/>
        </w:rPr>
        <w:t>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7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Территориальной избирательной комиссии Холмского района от 25.01.2024 № 54/4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Пла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работы Контрольно-ревизионной службы при Территориальной избирательной комиссии Холмского района в период подготовки и проведения</w:t>
      </w:r>
      <w:r>
        <w:rPr>
          <w:rFonts w:cs="Times New Roman" w:ascii="Times New Roman" w:hAnsi="Times New Roman"/>
          <w:b/>
          <w:bCs/>
          <w:sz w:val="28"/>
        </w:rPr>
        <w:t xml:space="preserve"> выборов Президента Российской Федерации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новные направления деятельности Контрольно-ревизионной службы при Территориальной избирательной комиссии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района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1.1. Обеспечение проведения мероприятий, находящихся в компетенции Контрольно-ревизионной службы при Территориальной избирательной комиссии Холмского района (далее – КРС), в период подготовки и проведения </w:t>
      </w:r>
      <w:r>
        <w:rPr>
          <w:sz w:val="28"/>
          <w:lang w:val="ru-RU"/>
        </w:rPr>
        <w:t xml:space="preserve">выборов Президента Российской Федерации </w:t>
      </w:r>
      <w:r>
        <w:rPr>
          <w:sz w:val="28"/>
        </w:rPr>
        <w:t>(далее – выборов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 Осуществлени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 соблюдением нормативных и правовых актов Центральной избирательной комиссии Российской Федерации, Избирательной комиссии Новгородской области и Территориальной избирательной комиссии Холмского района, регулирующих финансирование выборов;</w:t>
      </w:r>
    </w:p>
    <w:p>
      <w:pPr>
        <w:pStyle w:val="21"/>
        <w:spacing w:lineRule="auto" w:line="360"/>
        <w:ind w:firstLine="720"/>
        <w:rPr/>
      </w:pPr>
      <w:r>
        <w:rPr/>
        <w:t>за целевым использованием денежных средств, выделенных из федерального бюджета на подготовку и проведение выборов;</w:t>
      </w:r>
    </w:p>
    <w:p>
      <w:pPr>
        <w:pStyle w:val="21"/>
        <w:spacing w:lineRule="auto" w:line="360"/>
        <w:ind w:firstLine="720"/>
        <w:rPr>
          <w:bCs/>
          <w:szCs w:val="28"/>
        </w:rPr>
      </w:pPr>
      <w:r>
        <w:rPr>
          <w:bCs/>
          <w:szCs w:val="28"/>
        </w:rPr>
        <w:t>за соблюдением установленного порядка проведения предвыборной агитации.</w:t>
      </w:r>
    </w:p>
    <w:p>
      <w:pPr>
        <w:pStyle w:val="21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 обеспечению деятельности Контрольно-ревизионной службы при Территориальной избирательной комиссии Холмского район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 Участие в обучении председателей и бухгалтеров </w:t>
      </w:r>
      <w:r>
        <w:rPr>
          <w:iCs/>
          <w:sz w:val="28"/>
          <w:szCs w:val="28"/>
        </w:rPr>
        <w:t>территориальных избирательных комиссий Новгородской области</w:t>
      </w:r>
      <w:r>
        <w:rPr>
          <w:sz w:val="28"/>
          <w:szCs w:val="28"/>
        </w:rPr>
        <w:t xml:space="preserve"> по вопросам открытия счетов избирательным комиссиям при проведении выборов, финансирования выб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(июнь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 Проведение заседаний КРС по направлениям деятельности КРС при проведении </w:t>
      </w:r>
      <w:r>
        <w:rPr>
          <w:sz w:val="28"/>
        </w:rPr>
        <w:t>выборов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по мере необходимости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3. Оказание содействия бухгалтеру Территориальной избирательной комиссии Холмского района по вопросам использования </w:t>
      </w:r>
      <w:r>
        <w:rPr>
          <w:sz w:val="28"/>
        </w:rPr>
        <w:t>денежных средств, выделенных</w:t>
      </w:r>
      <w:r>
        <w:rPr>
          <w:sz w:val="28"/>
          <w:szCs w:val="28"/>
        </w:rPr>
        <w:t xml:space="preserve"> на подготовку и проведение </w:t>
      </w:r>
      <w:r>
        <w:rPr>
          <w:sz w:val="28"/>
        </w:rPr>
        <w:t>выбор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Подготовка представлений в правоохранительные органы для установления лиц, совершивших противоправные действия по распространению агитационных материалов, и пресечения их незаконного распростра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 мере необходимости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Подготовка по поручению председателя Территориальной избирательной комиссии Холмского района ответов на заявления и обращения граждан, организаций по вопросам, находящимся в компетенции КРС, и направление их заявителям в установленные законом сро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одготовка проектов решений Территориальной избирательной комиссии Холмского района по вопросам, находящимся в компетенции КР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Осуществление взаимодействия с Контрольно-ревизионной службой при Избирательной комиссии Новгородской области и обмена информацией в целях повышения эффективности деятельности и организации работы КР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695"/>
        </w:tabs>
        <w:ind w:left="169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875"/>
        </w:tabs>
        <w:ind w:left="187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2055"/>
        </w:tabs>
        <w:ind w:left="205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2235"/>
        </w:tabs>
        <w:ind w:left="223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7:00Z</dcterms:created>
  <dc:creator>admin</dc:creator>
  <dc:description/>
  <cp:keywords/>
  <dc:language>en-US</dc:language>
  <cp:lastModifiedBy>Admin</cp:lastModifiedBy>
  <cp:lastPrinted>2019-06-25T09:18:00Z</cp:lastPrinted>
  <dcterms:modified xsi:type="dcterms:W3CDTF">2024-01-26T11:45:00Z</dcterms:modified>
  <cp:revision>13</cp:revision>
  <dc:subject/>
  <dc:title>ЦЕНТРАЛЬНАЯ ИЗБИРАТЕЛЬНАЯ КОМИССИЯ</dc:title>
</cp:coreProperties>
</file>