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/1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</w:t>
      </w:r>
      <w:r>
        <w:rPr>
          <w:b/>
          <w:sz w:val="28"/>
          <w:szCs w:val="28"/>
        </w:rPr>
        <w:t xml:space="preserve"> 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Президента Российской Федерации</w:t>
      </w:r>
    </w:p>
    <w:p>
      <w:pPr>
        <w:pStyle w:val="Normal"/>
        <w:widowControl w:val="false"/>
        <w:autoSpaceDE w:val="false"/>
        <w:spacing w:lineRule="exact" w:line="4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shd w:fill="FFFFFF" w:val="clear"/>
        </w:rPr>
        <w:t xml:space="preserve">с пунктом 1.7 </w:t>
      </w:r>
      <w:r>
        <w:rPr>
          <w:sz w:val="28"/>
          <w:szCs w:val="28"/>
        </w:rPr>
        <w:t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от 8 июня 2022 года № 86/718-8, постановлением Избирательной комиссии Новгородской области от 20.02.2024 № 65/1-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A0A0A"/>
          <w:sz w:val="28"/>
          <w:szCs w:val="28"/>
          <w:shd w:fill="FFFFFF" w:val="clear"/>
        </w:rPr>
        <w:t>О согласовании избирательных участков и адресов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Президента Российской Федерации</w:t>
      </w:r>
      <w:r>
        <w:rPr>
          <w:sz w:val="28"/>
          <w:szCs w:val="28"/>
        </w:rPr>
        <w:t>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1. Определить </w:t>
      </w:r>
      <w:r>
        <w:rPr>
          <w:sz w:val="28"/>
          <w:szCs w:val="28"/>
        </w:rPr>
        <w:t>избирательные участки и адреса (описания мест) проведения голосования с использованием дополнительной формы голосования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Президента Российской Федерации, согласно приложению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частковым избирательным комиссиям обеспечить проведение голосования с соблюдением требований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 86/718-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4. Направить настоящее постановление в участковые избирательные комиссии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  <w:br/>
              <w:t>Территориальной избирательной комиссии Хол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ind w:left="27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С.А. Антон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  <w:br/>
              <w:t>Территориальной избирательной комиссии Хол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120" w:after="0"/>
              <w:ind w:left="27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Е.Г. 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/>
              <w:t>к постановлению Территориальной избирательной комиссии Холмского района от 22.02.2024 № 57/1-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участки и адреса (описания мест) проведения</w:t>
        <w:br/>
        <w:t>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Президента Российской Федераци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1559"/>
        <w:gridCol w:w="2410"/>
        <w:gridCol w:w="6378"/>
      </w:tblGrid>
      <w:tr>
        <w:trPr>
          <w:trHeight w:val="12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14152"/>
              <w:spacing w:lineRule="auto" w:line="2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избира-тель-ного участ-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  <w:br/>
              <w:t xml:space="preserve">о населенных пунктах, отдаленных от помещений для голос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голос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голосования в указанном населенном пункте,</w:t>
            </w:r>
          </w:p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____ час. до____ час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описание места проведения голосования</w:t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 помещения для голосования, к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Петрово, ул. Центральная, веранда дома № 3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30 до 11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Ильинское, веранда дома № 8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Дунае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Дунаево, ул. Центральная, веранда дома № 1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6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Дунаево, ул. Центральная, </w:t>
            </w:r>
          </w:p>
          <w:p>
            <w:pPr>
              <w:pStyle w:val="Normal"/>
              <w:rPr/>
            </w:pPr>
            <w:r>
              <w:rPr/>
              <w:t>д. № 21, помещение лесничеств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ервома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пос. Первомайский, </w:t>
            </w:r>
          </w:p>
          <w:p>
            <w:pPr>
              <w:pStyle w:val="Normal"/>
              <w:rPr/>
            </w:pPr>
            <w:r>
              <w:rPr/>
              <w:t>ул. Молодежная, д. № 6 (рядом с детской площадкой), бесед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в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Наволок, ул. Ильинская, веранда дома № 29 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ам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Каменка, ул. Веселая, веранда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и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Осипово, автобусный павильон полузакрытого тип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30 до 12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Заход, автобусный павильон полузакрытого тип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де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3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Городецкое, д. № 17, беседка 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бях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45 до 14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Бобяхтино, автобусный павильон полузакрытого тип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ва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 14.50 до 15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Шваино, д. № 8, бесед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молод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30 до 14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Подмолодье, д. № 29, бесед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45 до 15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Старое, автобусный павильон полузакрытого тип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н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Кленовец, автобусный павильон полузакрытого тип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Большое Ельно, </w:t>
            </w:r>
          </w:p>
          <w:p>
            <w:pPr>
              <w:pStyle w:val="Normal"/>
              <w:rPr/>
            </w:pPr>
            <w:r>
              <w:rPr/>
              <w:t>ул. Центральная, д. № 24, помещение библиотеки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1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Мамоново, ул. Молодежная, автобусный павильон полузакрытого тип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30 до 12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Каменка, автобусный павильон полузакрытого тип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ельц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45 до 1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Сельцо, веранда дома № 4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тови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50 до 1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Четовизня, д. № 7, навес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б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5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Бобовище, автобусный павильон полузакрытого тип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по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Аполец, д. № 7, бесед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во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Хвоиново, д. № 5, бесед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Б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Борок, веранда дома № 5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Устье, ул. Плюсская, веранда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45 до 14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Корп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, веранда дома № 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18"/>
      <w:szCs w:val="18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0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8:00Z</dcterms:created>
  <dc:creator>admin</dc:creator>
  <dc:description/>
  <dc:language>en-US</dc:language>
  <cp:lastModifiedBy>Admin</cp:lastModifiedBy>
  <cp:lastPrinted>2022-07-31T11:00:00Z</cp:lastPrinted>
  <dcterms:modified xsi:type="dcterms:W3CDTF">2024-02-26T12:28:00Z</dcterms:modified>
  <cp:revision>2</cp:revision>
  <dc:subject/>
  <dc:title>ЦЕНТРАЛЬНАЯ ИЗБИРАТЕЛЬНАЯ КОМИССИЯ</dc:title>
</cp:coreProperties>
</file>