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Ситник Ирины Андрее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Ситник Ирины Андрее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Ситник Ирину Андреевну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4 часов 0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Ситник Ирине Андре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9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07:00Z</dcterms:modified>
  <cp:revision>9</cp:revision>
  <dc:subject/>
  <dc:title>ЦЕНТРАЛЬНАЯ ИЗБИРАТЕЛЬНАЯ КОМИССИЯ</dc:title>
</cp:coreProperties>
</file>