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08.20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/1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пределении избирательных бюллетеней для голосования на выборах Губернатора Новгородской области, передаваемых участковым избирательным комиссиям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4 статьи 62 областного закона от 30.05.2012 № 75-ОЗ «О выборах Губернатора Новгородской области»,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аспределение избирательных бюллетеней для голосования на выборах Губернатора Новгородской области, передаваемых участковым избирательным комиссиям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Контроль за выполнением настоящего постановления возложить на секретаря Территориальной избирательной комиссии Холмского района              Е.Г. Лелют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странице «Избирательная комиссия» сайта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 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риложение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УТВЕРЖДЕНО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2"/>
              </w:rPr>
              <w:t>постановлением Территориальной избирательной комиссии Холмского района от 30.08.2022 № 29</w:t>
            </w:r>
            <w:r>
              <w:rPr>
                <w:b w:val="false"/>
                <w:color w:val="000000"/>
                <w:sz w:val="24"/>
                <w:szCs w:val="22"/>
              </w:rPr>
              <w:t>/1- 4</w:t>
            </w:r>
          </w:p>
        </w:tc>
      </w:tr>
    </w:tbl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  <w:br/>
        <w:t xml:space="preserve">избирательных бюллетеней для голосования на выборах Губернатора Новгородской области, </w:t>
      </w:r>
      <w:r>
        <w:rPr>
          <w:b/>
          <w:bCs/>
          <w:sz w:val="28"/>
          <w:szCs w:val="28"/>
        </w:rPr>
        <w:t xml:space="preserve">передаваемых участковым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м комиссиям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391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ово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теле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ичество</w:t>
              <w:br/>
              <w:t>избирательных бюллете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0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0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0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0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0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0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0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ковая избирательная комисс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овая избирательная комиссия № 20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0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Резерв 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ИК Холм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sz w:val="24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6:00Z</dcterms:created>
  <dc:creator>admin</dc:creator>
  <dc:description/>
  <cp:keywords/>
  <dc:language>en-US</dc:language>
  <cp:lastModifiedBy>Admin</cp:lastModifiedBy>
  <cp:lastPrinted>2022-08-30T17:08:00Z</cp:lastPrinted>
  <dcterms:modified xsi:type="dcterms:W3CDTF">2022-08-30T14:09:00Z</dcterms:modified>
  <cp:revision>10</cp:revision>
  <dc:subject/>
  <dc:title>ЦЕНТРАЛЬНАЯ ИЗБИРАТЕЛЬНАЯ КОМИССИЯ</dc:title>
</cp:coreProperties>
</file>