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30.08.202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9/6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sz w:val="28"/>
              </w:rPr>
              <w:t>О количестве переносных ящиков для проведения голосования на выборах Губернатора Новгородской области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астью 2 статьи 65 областного закона от 30.05.2012 № 75-ОЗ «О выборах Губернатора Новгородской области», пунктом 1.9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от 08 июня 2022 г. № 86/718-8,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Холмского района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1. Определить следующее количество переносных ящиков для </w:t>
      </w:r>
      <w:r>
        <w:rPr>
          <w:bCs/>
          <w:sz w:val="28"/>
          <w:szCs w:val="28"/>
        </w:rPr>
        <w:t xml:space="preserve">организации голосования на дому и голосования с использованием </w:t>
      </w:r>
      <w:r>
        <w:rPr>
          <w:rFonts w:eastAsia="Calibri"/>
          <w:bCs/>
          <w:sz w:val="28"/>
          <w:szCs w:val="28"/>
          <w:lang w:eastAsia="en-US"/>
        </w:rPr>
        <w:t>дополнительной формы голос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выборах Губернатора Новгородской области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29"/>
        <w:gridCol w:w="39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 УИ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переносных ящи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К избирательного участка № 2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К избирательного участка № 2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К избирательного участка № 2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К избирательного участка № 2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К избирательного участка № 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К избирательного участка № 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К избирательного участка № 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К избирательного участка №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К избирательного участка №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К избирательного участка №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К избирательного участка №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К избирательного участка № 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К избирательного участка № 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  <w:t>2. Направить настоящее постановление в участковые избирательные комисс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  <w:t>3. Разместить настоящее постановление на странице «Избирательная комиссия» сайта Администрации Холмского муниципального района в информационно-телекоммуникационной сети «Интернет.</w:t>
      </w:r>
    </w:p>
    <w:p>
      <w:pPr>
        <w:pStyle w:val="1"/>
        <w:ind w:firstLine="601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79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5:25:00Z</dcterms:created>
  <dc:creator>admin</dc:creator>
  <dc:description/>
  <dc:language>en-US</dc:language>
  <cp:lastModifiedBy>Admin</cp:lastModifiedBy>
  <cp:lastPrinted>2021-09-16T08:24:00Z</cp:lastPrinted>
  <dcterms:modified xsi:type="dcterms:W3CDTF">2022-09-05T15:25:00Z</dcterms:modified>
  <cp:revision>2</cp:revision>
  <dc:subject/>
  <dc:title>ЦЕНТРАЛЬНАЯ ИЗБИРАТЕЛЬНАЯ КОМИССИЯ</dc:title>
</cp:coreProperties>
</file>