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36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лодежной избирательной комиссии</w:t>
        <w:br/>
        <w:t>при Территориальной избирательной комиссии Холмского район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,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статьей 13 </w:t>
      </w:r>
      <w:r>
        <w:rPr>
          <w:sz w:val="28"/>
          <w:szCs w:val="28"/>
        </w:rPr>
        <w:t>областного закона от 19.10.2006 № 737-ОЗ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Избирательной комиссии Новгородской области и территориальных избирательных комиссиях Новгородской области в системе избирательных комиссий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истемы повышения правовой культуры молодых избирателей, участников референдума, </w:t>
      </w:r>
      <w:r>
        <w:rPr>
          <w:spacing w:val="2"/>
          <w:sz w:val="28"/>
          <w:szCs w:val="28"/>
        </w:rPr>
        <w:t xml:space="preserve">формирования кадрового резерва избирательных комиссий </w:t>
      </w:r>
      <w:bookmarkStart w:id="0" w:name="Par18"/>
      <w:bookmarkEnd w:id="0"/>
      <w:r>
        <w:rPr>
          <w:spacing w:val="2"/>
          <w:sz w:val="28"/>
          <w:szCs w:val="28"/>
        </w:rPr>
        <w:t>Холмского район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 </w:t>
      </w:r>
      <w:r>
        <w:rPr>
          <w:sz w:val="28"/>
          <w:szCs w:val="28"/>
        </w:rPr>
        <w:t>Утвердить Положение о Молодежной избирательной комиссии при Территориальной избирательной комиссии Холмского район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3. Сформировать </w:t>
      </w:r>
      <w:r>
        <w:rPr>
          <w:sz w:val="28"/>
          <w:szCs w:val="28"/>
        </w:rPr>
        <w:t xml:space="preserve">Молодежную избирательную комиссию при Территориальной избирательной комиссии Холмского района в срок до           1 марта 2023 года, объявить о начале приема предложений в состав Молодежной избирательной комиссии Новгородской области в срок до 1 февраля 2023 год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6"/>
          <w:sz w:val="28"/>
          <w:szCs w:val="28"/>
        </w:rPr>
        <w:t xml:space="preserve">3. Направить настоящее постановление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региональные и</w:t>
      </w:r>
      <w:r>
        <w:rPr>
          <w:szCs w:val="28"/>
        </w:rPr>
        <w:t xml:space="preserve"> </w:t>
      </w:r>
      <w:r>
        <w:rPr>
          <w:sz w:val="28"/>
          <w:szCs w:val="28"/>
        </w:rPr>
        <w:t>местные отделения политических партий, зарегистрированные на территории Новгород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 </w:t>
      </w:r>
      <w:r>
        <w:rPr>
          <w:sz w:val="28"/>
        </w:rPr>
        <w:t>Разместить</w:t>
      </w:r>
      <w:r>
        <w:rPr/>
        <w:t xml:space="preserve"> </w:t>
      </w:r>
      <w:r>
        <w:rPr>
          <w:sz w:val="28"/>
        </w:rPr>
        <w:t xml:space="preserve">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Xl4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Холмского района от 27.01.2023 № 36/1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ной избирательной комиссии при</w:t>
        <w:br/>
        <w:t>Территориальной избирательной комиссии Холмского района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1. Молодежная избирательная комиссия при </w:t>
      </w:r>
      <w:r>
        <w:rPr>
          <w:sz w:val="28"/>
          <w:szCs w:val="28"/>
        </w:rPr>
        <w:t>Территориальной избирательной комиссии Холмского района</w:t>
      </w:r>
      <w:r>
        <w:rPr>
          <w:spacing w:val="2"/>
          <w:sz w:val="28"/>
          <w:szCs w:val="28"/>
        </w:rPr>
        <w:t xml:space="preserve"> (далее – Молодежная избирательная комиссия) является постоянно действующим совещательным и консультативным органом при</w:t>
      </w:r>
      <w:r>
        <w:rPr>
          <w:sz w:val="28"/>
          <w:szCs w:val="28"/>
        </w:rPr>
        <w:t xml:space="preserve"> Территориальной избирательной комиссии Холмского района</w:t>
      </w:r>
      <w:r>
        <w:rPr>
          <w:spacing w:val="2"/>
          <w:sz w:val="28"/>
          <w:szCs w:val="28"/>
        </w:rPr>
        <w:t xml:space="preserve">, создаваемым с целью содействия </w:t>
      </w:r>
      <w:r>
        <w:rPr>
          <w:sz w:val="28"/>
          <w:szCs w:val="28"/>
        </w:rPr>
        <w:t>Территориальной избирательной комиссии Холмского района</w:t>
      </w:r>
      <w:r>
        <w:rPr>
          <w:spacing w:val="2"/>
          <w:sz w:val="28"/>
          <w:szCs w:val="28"/>
        </w:rPr>
        <w:t xml:space="preserve"> в деятельности по повышению правовой и политической культуры молодых избирателей, формированию кадрового резерва избирательных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 Молодежная избирательная комиссия осуществляет свою деятельность на общественных началах в соответствии с Положением о Молодежной избирательной комиссии при Территориальной избирательной комиссии Холмского района (далее - По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24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2. Состав и порядок формирования</w:t>
        <w:br/>
        <w:t>Молодежной избирате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 Молодежная избирательная комиссия формируется в составе 5 членов комиссии. Срок полномочий Молодежной избирательной комиссии составляет два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Формирование Молодежной избирательной комиссии осуществляется Территориальной избирательной комиссией Холмск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 Правом выдвижения кандидатов в состав Молодежной избирательной комиссии обладают региональные и местные отделения политических партий, зарегистрированные на территории Новгородской области, образовательные организации, осуществляющие свою деятельность на территории Холмского муниципального района, собрания избирателей по месту учебы, работы на территории Холмского муниципального района.</w:t>
      </w:r>
    </w:p>
    <w:p>
      <w:pPr>
        <w:pStyle w:val="14152"/>
        <w:widowControl w:val="false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4. Утверждение состава Молодежной избирательной комиссии осуществляется </w:t>
      </w:r>
      <w:r>
        <w:rPr/>
        <w:t xml:space="preserve">Территориальной избирательной комиссией Холмского района </w:t>
      </w:r>
      <w:r>
        <w:rPr>
          <w:szCs w:val="28"/>
        </w:rPr>
        <w:t xml:space="preserve">на основании представленных предложений уполномоченных органов, указанных в пункте 2.3 настоящего Положения и при наличии письменного согласия кандидата в члены Молодеж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едложение по формированию Молодежной избирательной комиссии оформляется по форме согласно приложению № 1 к настоящему Положению и подписывается руководителем субъекта выдвижения кандида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о формированию Молодежной избирательной комиссии прилагаютс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коллегиального органа управления субъекта выдвижения кандидатуры о предложении по формированию Молодежной избирательной комиссии (для регионального и местного отделения политической партии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назначение его в состав Молодежной избирательной комиссии по форме согласно приложению № 2 к настоящему По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Новгородской области и достигший возраста 15 лет, но не старше 35 лет (не достигший возраста 36 ле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Членами Молодежной избирательной комиссии не могут быть назнач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выборные должности в органах государственной власти или органах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избирательных комиссий Холмск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 В Молодежную избирательную комиссию от региональных или местных отделений политических партий, зарегистрированных на территории Новгородской области</w:t>
      </w:r>
      <w:r>
        <w:rPr>
          <w:szCs w:val="28"/>
        </w:rPr>
        <w:t>,</w:t>
      </w:r>
      <w:r>
        <w:rPr>
          <w:sz w:val="28"/>
          <w:szCs w:val="28"/>
        </w:rPr>
        <w:t xml:space="preserve"> может быть назначено не более одного представителя.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Молодежной избирательной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 Обеспечивает взаимодействие молодежи и молодежных общественных объединений с Территориальной избирательной комиссией Холмского района по вопросам повышения правовой культуры молодых и будущих избирате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 По поручению Территориальной избирательной комиссии Холмского района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нимается правовым обучением молодых и будущих избирателей, используя допустимые законом формы и метод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 Проводит конференции, «круглые столы», а также участвует в мероприятиях, проводимых Территориальной избирательной комиссией Холмск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 Вносит предложения в Территориальную избирательную комиссию Холмского района по вопросам, входящим в компетенцию Территориальной избирательной комиссии Холмского район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6. Осуществляет иные полномочия по поручению Территориальной избирательной комиссии Холмского района и ее председателя.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  <w:br/>
        <w:t>Молодежной избирательной комиссии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Деятельность Молодежной избирательной комиссии осуществляется открыто на основе коллегиальности, свободного обсуждения вопросов, входящих в ее компетенц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Молодежной избирательной комиссии проводятся  по мере необходимости, но не реже одного раза в полугод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Молодежной избирательной комиссии правомочно, если на нем присутствует не менее половины от общего числа членов Молодеж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На первом заседании Молодежной избирательной комиссии открытым голосованием избираются председатель, заместитель председателя и секретарь Молодеж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Молодежной избирательной комиссии избирается по предложению председателя Территориальной избирательной комиссии Холмского район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5. Председатель Территориальной избирательной комиссии Холмского района либо по его поручению заместитель председателя или секретарь Территориальной избирательной комиссии Холмского района открывает первое заседание Молодежной избирательной комиссии и ведет его до избрания председателя Молодежной избирательной комиссии.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ус члена Молодежной избирательной комиссии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Член Молодежной избирательной комиссии обязан присутствовать на всех заседаниях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ы Молодежной избиратель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извещаются о заседаниях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выступать на заседании Молодежной избирательной комиссии, вносить предложения по вопросам, входящим в компетенцию Молодежной избирательной комиссии, и требовать проведения по данным вопросам голос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знакомиться с документами и материалами, непосредственно связанными с работой Молодежной избирательной комиссии, получать копии этих документов и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 Полномочия члена Молодежной избирательной комиссии прекращаются досрочно решением Территориальной избирательной комиссии Холмского района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ачи им заявления о сложении своих полномоч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зыва его субъектом выдвижения кандидату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легирования его в состав Молодежного парламента при Новгородской областной Ду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брания его на выборную должность в орган государственной власти или орган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однократного (три и более раза) отсутствия его на заседаниях Молодежной избирательной комиссии по неуважительной причи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 Территориальной избирательной комиссии Холмского района назначает нового члена Молодежной избирательной комиссии вместо выбывшего в течение одного месяца после дня прекращения полномочий члена комиссии.</w:t>
      </w:r>
    </w:p>
    <w:p>
      <w:pPr>
        <w:pStyle w:val="Normal"/>
        <w:widowControl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председателя, заместителя председателя</w:t>
        <w:br/>
        <w:t>и секретаря Молодежной избирательной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едседатель Молодежной избиратель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олодежную избирательную комиссию во взаимоотношениях с избирательными комиссиями Новгородской области, органами государственной власти и органами местного самоуправления, общественными объединениями, образовательными и иными организациями, а также с должностными лицами и граждан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Молодежной избирательной комиссии и председательствует на ни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и иные документы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, секретарю и членам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праве присутствовать на заседаниях Территориальной избирательной комиссии Холмского район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иные полномочия по поручениям Территориальной избирательной комиссии Холмского района и ее председ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отсутствия председателя Молодежной избирательной комиссии его полномочия осуществляет заместитель председателя Молодеж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екретарь Молодежной избиратель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окументов к заседанию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Молодеж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Молодежной избирательной комиссии.</w:t>
      </w:r>
    </w:p>
    <w:p>
      <w:pPr>
        <w:pStyle w:val="Normal"/>
        <w:widowControl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Молодежной избирательной комиссии</w:t>
        <w:br/>
        <w:t>и порядок их принятия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о вопросам, входящим в её компетенцию, Молодежная избирательная комиссия принимает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Молодежной избирательной комиссии. В случае равенства голосов голос председательствующего на заседании Молодежной избирательной комиссии является решающ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Решения Молодежной избирательной комиссии принимаются открытым голосованием. По итогам заседания Молодежной избирательной комиссии оформляется протоко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Решения и протоколы заседаний Молодежной избирательной комиссии подписываются председателем и секретарем Молодеж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Решения Молодежной избирательной комиссии вступают в силу со дня их прин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Члены Молодежной избирательной комиссии, не согласные с решением Молодежной избирательной комиссии, вправе изложить свое особое мнение в письменной форме, которое прилагается к решению комисс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>________________________</w:t>
      </w:r>
      <w:r>
        <w:rPr/>
        <w:t>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ложение №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оложению о Молодеж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избирательной комиссии при Территориальной избирательной комиссии Холм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Молодеж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и Территориальной избирательной комиссии Хол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азначения в состав Молодежной избирательной комиссии при Территориальной избирательной комиссии Холмского района предлагается кандидатура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О кандидате в члены Молодежной избирательной комиссии при Территориальной избирательной комиссии Холмского района сообщаем следующие сведения: _____________________________________________</w:t>
      </w:r>
      <w:r>
        <w:rPr>
          <w:szCs w:val="28"/>
        </w:rPr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образовательных организаций высшего образования – указывается наименование образовательной организации и будущая специаль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Холмского района (для региональных или местных отделений политических партий) на __ 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огласие кандидата на назначение в состав Молодежной избирательной комиссии при Территориальной избирательной комиссии Холмского района на __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ложение №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оложению о Молодеж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избирательной комиссии при Территориальной избирательной комиссии Холм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значение в состав Молодежной избирательной комиссии при Территориальной избирательной комиссии Холмского район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</w:t>
      </w:r>
      <w:r>
        <w:rPr>
          <w:szCs w:val="28"/>
        </w:rPr>
        <w:t>, ____________________________________________________________________,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назначение меня в состав Молодежной избирательной комиссии при Территориальной избирательной комиссии Холмского района по предложению</w:t>
      </w:r>
      <w:r>
        <w:rPr>
          <w:szCs w:val="28"/>
        </w:rPr>
        <w:t xml:space="preserve"> ____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оложением о Молодежной избирательной комиссии при Территориальной избирательной комиссии Холмского района, утвержденным постановлением Территориальной избирательной комиссии Холмского района от 27.01.2023 № 36/1-4, для назначения в состав Молодежной избирательной комиссии при Территориальной избирательной комиссии Хол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 152-ФЗ «О персональных данных» даю согласие Территориальной избирательной комиссии Холмского района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5"/>
        <w:gridCol w:w="245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18"/>
      <w:szCs w:val="18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3:00Z</dcterms:created>
  <dc:creator>admin</dc:creator>
  <dc:description/>
  <cp:keywords/>
  <dc:language>en-US</dc:language>
  <cp:lastModifiedBy>Admin</cp:lastModifiedBy>
  <cp:lastPrinted>2023-02-21T16:06:00Z</cp:lastPrinted>
  <dcterms:modified xsi:type="dcterms:W3CDTF">2023-02-21T13:06:00Z</dcterms:modified>
  <cp:revision>39</cp:revision>
  <dc:subject/>
  <dc:title>ЦЕНТРАЛЬНАЯ ИЗБИРАТЕЛЬНАЯ КОМИССИЯ</dc:title>
</cp:coreProperties>
</file>