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36/2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 начале формирования</w:t>
      </w:r>
    </w:p>
    <w:p>
      <w:pPr>
        <w:pStyle w:val="TextBodyIndent"/>
        <w:suppressAutoHyphens w:val="true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олодежной избирательной комиссии при </w:t>
      </w:r>
      <w:r>
        <w:rPr>
          <w:b/>
          <w:bCs/>
          <w:sz w:val="28"/>
        </w:rPr>
        <w:t>Территориальной избирательной комиссии Холмского района</w:t>
      </w:r>
      <w:r>
        <w:rPr>
          <w:b/>
          <w:sz w:val="28"/>
        </w:rPr>
        <w:t xml:space="preserve"> состава 2023 – 2025 годов</w:t>
      </w:r>
    </w:p>
    <w:p>
      <w:pPr>
        <w:pStyle w:val="TextBodyIndent"/>
        <w:suppressAutoHyphens w:val="true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ложения о Молодежной избирательной комиссии при Территориальной избирательной комиссии Холмского района, утвержденного постановлением Территориальной избирательной комиссии Холмского района от 27.01.2023 № 36/1-4,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. </w:t>
      </w:r>
      <w:r>
        <w:rPr>
          <w:sz w:val="28"/>
          <w:szCs w:val="28"/>
        </w:rPr>
        <w:t>Объявить о начале формирования Молодежной избирательной комиссии при Территориальной избирательной комиссии Холмского района 2023 – 2025 годов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 </w:t>
      </w:r>
      <w:r>
        <w:rPr>
          <w:sz w:val="28"/>
          <w:szCs w:val="28"/>
        </w:rPr>
        <w:t>Утвердить информационное сообщение о приеме предложений по кандидатурам для назначения в состав Молодежной избирательной комиссии при Территориальной избирательной комиссии Холмского района состава 2023 – 2025 годов (прилагается)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Направить настоящее постановление в </w:t>
      </w:r>
      <w:r>
        <w:rPr>
          <w:sz w:val="28"/>
          <w:szCs w:val="28"/>
        </w:rPr>
        <w:t>региональные</w:t>
      </w:r>
      <w:r>
        <w:rPr>
          <w:kern w:val="2"/>
          <w:sz w:val="28"/>
          <w:szCs w:val="28"/>
        </w:rPr>
        <w:t xml:space="preserve"> и местные отделения политических партий, зарегистрированные на территории Новгородской области, отдел образования Холмского муниципального района, учебные заведения, расположенные на территории Холм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 </w:t>
      </w:r>
      <w:r>
        <w:rPr>
          <w:sz w:val="28"/>
        </w:rPr>
        <w:t>Разместить</w:t>
      </w:r>
      <w:r>
        <w:rPr/>
        <w:t xml:space="preserve"> </w:t>
      </w:r>
      <w:r>
        <w:rPr>
          <w:bCs/>
          <w:sz w:val="28"/>
          <w:szCs w:val="28"/>
        </w:rPr>
        <w:t xml:space="preserve">информационное сообщение о приеме предложений по кандидатурам для назначения в состав Молодежной избирательной комиссии </w:t>
      </w:r>
      <w:r>
        <w:rPr>
          <w:sz w:val="28"/>
          <w:szCs w:val="28"/>
        </w:rPr>
        <w:t xml:space="preserve">при Территориальной избирательной комиссии Холмского района </w:t>
      </w:r>
      <w:r>
        <w:rPr>
          <w:sz w:val="28"/>
        </w:rPr>
        <w:t xml:space="preserve">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Xl41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 избирательной комиссии Холмского района от 27.01.2023 № 36/2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  <w:br/>
        <w:t>о приеме предложений по кандидатурам для назначения в состав Молодежной избирательной комиссии при Территориальной избирательной комиссии Холмского района состава 2023 – 2025 годов</w:t>
      </w:r>
    </w:p>
    <w:p>
      <w:pPr>
        <w:pStyle w:val="ConsTitle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рриториальная избирательная комиссия Холмского района объявляет о приеме предложений по кандидатурам для назначения в состав Молодежной избирательной комиссии при Территориальной избирательной комиссии Холмского района состава 2023 – 2025 г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м выдвижения кандидатов в состав Молодежной избирательной комиссии обладаю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ые</w:t>
      </w:r>
      <w:r>
        <w:rPr>
          <w:kern w:val="2"/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ые отделения политических партий, зарегистрированные на территории Новгород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е организации, осуществляющие свою деятельность на территории Холм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избирателей по месту работы на территории Холм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став Молодежной избирательной комиссии может быть предложен гражданин Российской Федерации, постоянно или преимущественно проживающий на территории Новгородской области и достигший возраста 15 лет, но не старше 35 лет (не достигший возраста 36 лет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Молодежной избирательной комиссии не могут быть назнач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выборные должности в органах государственной власти или органах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избирательных комиссий Нов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Молодежную избирательную комиссию от политических партий может быть назначено не более одного представ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еречень и формы документов, необходимых для внесения предложений по кандидатурам в состав Молодежной избирательной комиссии, размещены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по кандидатурам в состав Молодежной избирательной комиссии принимаются в течение 21 дня с даты принятия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избирательной комиссией Холм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«О начале формирования Молодежной избирательной комиссии при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избирательной комиссии Холм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става 2023 – 2025 годов» (с 27 января по 16 февраля 2023 года включительно)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по кандидатурам в состав Молодежной избирательной комиссии представляются в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ую избирательную комиссию Холм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рабочим дням с 9.00 до 12.30 и с 14.00 до 17.00 по адресу: г. Холм, пл. Победы, д. 2, каб. 13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ефоны для справок: 8(81654) 59-5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18"/>
      <w:szCs w:val="18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3:00Z</dcterms:created>
  <dc:creator>admin</dc:creator>
  <dc:description/>
  <cp:keywords/>
  <dc:language>en-US</dc:language>
  <cp:lastModifiedBy>Admin</cp:lastModifiedBy>
  <cp:lastPrinted>2023-02-21T16:07:00Z</cp:lastPrinted>
  <dcterms:modified xsi:type="dcterms:W3CDTF">2023-02-21T13:09:00Z</dcterms:modified>
  <cp:revision>23</cp:revision>
  <dc:subject/>
  <dc:title>ЦЕНТРАЛЬНАЯ ИЗБИРАТЕЛЬНАЯ КОМИССИЯ</dc:title>
</cp:coreProperties>
</file>