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7.03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/2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начале формирования</w:t>
        <w:br/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26 и 27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статье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19.10.2006 № 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постановлением Избирательной комиссии Новгородской области от 16.03.2023 № 41/2-7 «О Перечне документов, представляемых в территориальную избирательную комиссию субъектами права внесения предложений по кандидатурам в составы участковых избирательных комиссий, резерв составов участковых комиссий Новгор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</w:t>
      </w:r>
      <w:r>
        <w:rPr>
          <w:sz w:val="28"/>
          <w:szCs w:val="28"/>
          <w:lang w:eastAsia="en-US"/>
        </w:rPr>
        <w:t>от 15 марта 2023 года № </w:t>
      </w:r>
      <w:r>
        <w:rPr>
          <w:sz w:val="28"/>
          <w:szCs w:val="28"/>
        </w:rPr>
        <w:t>111/863-8</w:t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ъявить о начале формировании участковых избирательных комиссий № 2001 – № 2013 Хол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 xml:space="preserve">Утвердить информационное сообщение о приеме предложений по кандидатурам членов </w:t>
      </w:r>
      <w:r>
        <w:rPr>
          <w:sz w:val="28"/>
          <w:szCs w:val="28"/>
        </w:rPr>
        <w:t xml:space="preserve">участковых избирательных комиссий с правом решающего голоса (в резерв составов участковых комиссий) (далее – </w:t>
      </w:r>
      <w:r>
        <w:rPr>
          <w:bCs/>
          <w:color w:val="000000"/>
          <w:sz w:val="28"/>
          <w:szCs w:val="28"/>
        </w:rPr>
        <w:t xml:space="preserve">информационное сообщение)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для опубликования в газету «Мая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Plu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right="71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/>
            </w:pPr>
            <w:r>
              <w:rPr/>
              <w:t>к постановлению Территориальной избирательной комиссии Холмского района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7.03.2023 № 38/2-4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ационное сообщение</w:t>
        <w:br/>
        <w:t xml:space="preserve">о приеме предложений по кандидатурам членов </w:t>
      </w:r>
      <w:r>
        <w:rPr>
          <w:b/>
          <w:sz w:val="28"/>
          <w:szCs w:val="28"/>
        </w:rPr>
        <w:t xml:space="preserve">участковых избирательных комиссий </w:t>
      </w:r>
      <w:r>
        <w:rPr>
          <w:b/>
          <w:bCs/>
          <w:sz w:val="28"/>
          <w:szCs w:val="28"/>
        </w:rPr>
        <w:t>с правом решающего голоса</w:t>
        <w:br/>
        <w:t>(в резерв составов участковых комисс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статье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19.10.2006 №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 и на основании постановления Территориальной избирательной комиссии Холмского района от 27.03.2023 № 38/2-4 «</w:t>
      </w:r>
      <w:r>
        <w:rPr>
          <w:color w:val="000000"/>
          <w:sz w:val="28"/>
          <w:szCs w:val="28"/>
        </w:rPr>
        <w:t xml:space="preserve">О начале формирования участковых избирательных комиссий Холмского района» </w:t>
      </w:r>
      <w:r>
        <w:rPr>
          <w:sz w:val="28"/>
          <w:szCs w:val="28"/>
        </w:rPr>
        <w:t>Территориальная избирательная комиссия Холмского района объявляет прием предложений по кандидатурам для назначения членов участковых избирательных комиссий № 2001 – № 2013 с правом решающего голоса, в резерв составов участковых комиссий.</w:t>
      </w:r>
    </w:p>
    <w:p>
      <w:pPr>
        <w:pStyle w:val="211"/>
        <w:ind w:firstLine="709"/>
        <w:jc w:val="both"/>
        <w:rPr/>
      </w:pPr>
      <w:r>
        <w:rPr>
          <w:sz w:val="28"/>
          <w:szCs w:val="28"/>
        </w:rPr>
        <w:t>Прием документов осуществляется в течение 30 дней со дня опубликования настоящего информационного сообщения в газете «Маяк» (с «31» марта по «29» апреля 2023 года) по адресу: Новгородская обл., г. Холм, пл. Победы, д. 2, каб. 13 по рабочим дням с 8.30 до 17.30. Телефон для справок 8 (81654) 59-55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участковых избирательных комиссий (далее – также УИК) определен постановлением Территориальной избирательной комиссии Холмского района от 27.03.2023 № 38/1-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предложения (предложений) по кандидатурам для назначения членов УИК с правом решающего голоса (в резерв составов участковых комиссий) необходимо представить следующий перечень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литических партий, их региональных отделений,</w:t>
        <w:br/>
        <w:t>иных структурных подразд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, оформленные в соответствии с требованиями устава политической партии о внесении предложения по кандидатурам в составы УИ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Если предложение по кандидатурам в составы УИК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ы УИК, о делегировании указанных полномочий, оформленное </w:t>
      </w:r>
      <w:r>
        <w:rPr>
          <w:bCs/>
          <w:sz w:val="28"/>
          <w:szCs w:val="28"/>
        </w:rPr>
        <w:t xml:space="preserve">в письменном виде и подписанное уполномоченным лицом политической партии </w:t>
      </w:r>
      <w:r>
        <w:rPr>
          <w:sz w:val="28"/>
          <w:szCs w:val="28"/>
        </w:rPr>
        <w:t>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Если предложение по кандидатурам </w:t>
      </w:r>
      <w:r>
        <w:rPr>
          <w:sz w:val="28"/>
          <w:szCs w:val="28"/>
        </w:rPr>
        <w:t xml:space="preserve">в составы УИК </w:t>
      </w:r>
      <w:r>
        <w:rPr>
          <w:bCs/>
          <w:sz w:val="28"/>
          <w:szCs w:val="28"/>
        </w:rPr>
        <w:t>вносит структурное подразделение политической партии, не являющееся юридическим лицом, – заверенная копия решения полномочного (руководящего или иного) органа политической партии, ее регионального отделения о создании соответствующего структурного подразделения политической парт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отариально удостоверенная или заверенная уполномоченным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ешение полномочного (руководящего или иного) органа общественного объединения либо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решение от имени общественного объединения о внесении предложения по кандидатурам в составы У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Если предложение по кандидатурам в составы УИК вносит региональное отделение, иное структурное подразделение общественного объединения, а в уставе общественного объединения указанный в подпункте 2.2 настоящего пункта вопрос не урегулиров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ы УИК, о делегировании указанных полномочий, оформленное в </w:t>
      </w:r>
      <w:r>
        <w:rPr>
          <w:bCs/>
          <w:sz w:val="28"/>
          <w:szCs w:val="28"/>
        </w:rPr>
        <w:t xml:space="preserve">письменном виде и подписанное уполномоченным лицом </w:t>
      </w:r>
      <w:r>
        <w:rPr>
          <w:sz w:val="28"/>
          <w:szCs w:val="28"/>
        </w:rPr>
        <w:t>общественного объединения</w:t>
      </w:r>
      <w:r>
        <w:rPr>
          <w:bCs/>
          <w:sz w:val="28"/>
          <w:szCs w:val="28"/>
        </w:rPr>
        <w:t xml:space="preserve"> в соответствии с уставом общественного объ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, которому делегированы указанные полномочия, о внесении предложений в составы УИК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 Если предложение по кандидатурам </w:t>
      </w:r>
      <w:r>
        <w:rPr>
          <w:sz w:val="28"/>
          <w:szCs w:val="28"/>
        </w:rPr>
        <w:t xml:space="preserve">в составы УИК </w:t>
      </w:r>
      <w:r>
        <w:rPr>
          <w:bCs/>
          <w:sz w:val="28"/>
          <w:szCs w:val="28"/>
        </w:rPr>
        <w:t>вносит структурное подразделение общественного объединения, не являющееся юридическим лицом, – заверенная копия решения полномочного (руководящего или иного) органа общественного объединения о создании соответствующего структурного подразделения общественного объеди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</w:t>
        <w:br/>
        <w:t>в составы участковых избирательных комиссий</w:t>
        <w:b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семи субъектами права внесения кандидатур </w:t>
      </w:r>
      <w:r>
        <w:rPr>
          <w:b/>
          <w:bCs/>
          <w:sz w:val="28"/>
          <w:szCs w:val="28"/>
        </w:rPr>
        <w:t>в составы участковых избирательных комиссий</w:t>
      </w:r>
      <w:r>
        <w:rPr>
          <w:b/>
          <w:sz w:val="28"/>
          <w:szCs w:val="28"/>
        </w:rPr>
        <w:t xml:space="preserve"> также должны быть представл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Копия документа (трудовой книжки либо справки с основного места работы) лица, кандидатура которого предложена в состав УИК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пия документа, подтверждающего указанные в письменном согласии гражданина Российской Федерации на его назначение в состав УИК сведения об образовании и (или)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ве фотографии лица, предлагаемого в состав УИК, размером 3 x 4 см (без уголка), которые могут быть представлены не субъектами права внесения кандидатуры, а лицом, кандидатура которого предлагается в состав УИК.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0668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8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7">
    <w:name w:val="Норм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1:00Z</dcterms:created>
  <dc:creator>admin</dc:creator>
  <dc:description/>
  <cp:keywords/>
  <dc:language>en-US</dc:language>
  <cp:lastModifiedBy>Admin</cp:lastModifiedBy>
  <cp:lastPrinted>2023-03-24T10:45:00Z</cp:lastPrinted>
  <dcterms:modified xsi:type="dcterms:W3CDTF">2023-03-28T06:28:00Z</dcterms:modified>
  <cp:revision>8</cp:revision>
  <dc:subject/>
  <dc:title>ЦЕНТРАЛЬНАЯ ИЗБИРАТЕЛЬНАЯ КОМИССИЯ</dc:title>
</cp:coreProperties>
</file>