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5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формировании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19.10.2006 №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Сформировать участковые избирательные комиссии Холмского района на срок полномочий </w:t>
      </w:r>
      <w:r>
        <w:rPr>
          <w:bCs/>
          <w:sz w:val="28"/>
          <w:szCs w:val="28"/>
        </w:rPr>
        <w:t xml:space="preserve">2023 – 2028 годов, </w:t>
      </w:r>
      <w:r>
        <w:rPr>
          <w:sz w:val="28"/>
          <w:szCs w:val="28"/>
        </w:rPr>
        <w:t>назначив в их составы членами участковых избирательных комиссий с правом решающего голоса лиц согласно приложениям № 1 – № 13 к настоящему постановлению.</w:t>
      </w:r>
    </w:p>
    <w:p>
      <w:pPr>
        <w:pStyle w:val="211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Выдать членам участковых избирательных комиссий с правом решающего голоса удостоверения установленного образца.</w:t>
      </w:r>
    </w:p>
    <w:p>
      <w:pPr>
        <w:pStyle w:val="211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211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4. Направить выписки из настоящего постановления в участковые избирательные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right="71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а Нина Васи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Татья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Ан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ласова Любовь Владими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 Василий Александрович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Ларис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Жанна Олег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Геннад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а Ольг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Васильевич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ова Наталья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екина Наталья Васи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а Мария Васи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лена Иван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алина Михайл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юдмила Леонт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днова Нина Серге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Ни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Анна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ова Валентина Васи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Наталья Борис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ёнова Валерия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юбовь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калова Елена Владими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Оксана Викто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едиктова Наталья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ндрей Геннадьевич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Светлана Михайл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я Виктория Владими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Оксана Степан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донова Валентина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Вера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ергей Викторович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Галина Иван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ветлана Павл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Васильевич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бова Анна Васи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атьяна Юр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ина Светлана Иван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ера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 Владимир Валерьевич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 Светлана Геннад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атьяна Васи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Людмила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ладими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Леонид Дмитриевич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ёва Светла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дежд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Валентина Дмитри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Елена Вита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Гали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раснобор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а Ирина Евген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Дарья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Светлана Михайл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Галина Владими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Пет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кова Алла Алексе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и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форова Анастасия Вита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Сергей Владимирович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Светлана Евген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Валентина Ильинич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Анато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Татьяна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Юлия Валери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Валентина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Нина Михайл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алентина Алексе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бриев Тагир Яхьяевич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Вера Михайл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Екатерина Вита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Геннад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Лина Валентин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Александ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а Татьяна Михайл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докимова Ирина Васи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ульнара Абдыкадыр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Ильинич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адежд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1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тонина Анатоль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ева Галина Антон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и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атьяна Николае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а Александра Иван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Тамара Константиновн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</w:tbl>
    <w:p>
      <w:pPr>
        <w:pStyle w:val="211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сноски Знак"/>
    <w:basedOn w:val="Style5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8">
    <w:name w:val="Норм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C51AB72F5AF96AB2D79FCD0392BF1EFB34E0D234BCCD6F369ACD625A3B6652EBF9172701847C6DC4EEC24EB548DEFBD55D66F97D1EACFr1f7I" TargetMode="External"/><Relationship Id="rId4" Type="http://schemas.openxmlformats.org/officeDocument/2006/relationships/hyperlink" Target="consultantplus://offline/ref=456C51AB72F5AF96AB2D79FCD0392BF1EFB34E0D234BCCD6F369ACD625A3B6652EBF9172701846C6D64EEC24EB548DEFBD55D66F97D1EACFr1f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1:00Z</dcterms:created>
  <dc:creator>admin</dc:creator>
  <dc:description/>
  <cp:keywords/>
  <dc:language>en-US</dc:language>
  <cp:lastModifiedBy>Admin</cp:lastModifiedBy>
  <cp:lastPrinted>2017-05-23T11:16:00Z</cp:lastPrinted>
  <dcterms:modified xsi:type="dcterms:W3CDTF">2023-05-31T07:37:00Z</dcterms:modified>
  <cp:revision>32</cp:revision>
  <dc:subject/>
  <dc:title>ЦЕНТРАЛЬНАЯ ИЗБИРАТЕЛЬНАЯ КОМИССИЯ</dc:title>
</cp:coreProperties>
</file>