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5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седателях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28</w:t>
        </w:r>
      </w:hyperlink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Холмского района</w:t>
      </w:r>
    </w:p>
    <w:p>
      <w:pPr>
        <w:pStyle w:val="Normal"/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</w:rPr>
        <w:t>30.05.2023</w:t>
      </w:r>
      <w:r>
        <w:rPr>
          <w:sz w:val="28"/>
          <w:szCs w:val="28"/>
        </w:rPr>
        <w:t xml:space="preserve"> № </w:t>
      </w:r>
      <w:r>
        <w:rPr>
          <w:sz w:val="28"/>
        </w:rPr>
        <w:t>39/1-4</w:t>
      </w:r>
      <w:r>
        <w:rPr>
          <w:sz w:val="28"/>
          <w:szCs w:val="28"/>
        </w:rPr>
        <w:t xml:space="preserve"> «О формировании участковых избирательных комиссий Холмск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Назначить председателями участковых избирательных комиссий № 2001 – № 2013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 Председателям участковых избирательных комиссий № 2001 – № 2013, назначенным настоящим постановлением, созвать первые заседания участковых избирательных комиссий 14.06.2023.</w:t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участковые избирательны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/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right="71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exact" w:line="240"/>
              <w:ind w:right="176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ind w:right="176" w:hanging="0"/>
              <w:jc w:val="center"/>
              <w:rPr/>
            </w:pPr>
            <w:r>
              <w:rPr/>
              <w:t>к постановлению Территориальной избирательной комиссии Холмского района</w:t>
            </w:r>
          </w:p>
          <w:p>
            <w:pPr>
              <w:pStyle w:val="Header"/>
              <w:spacing w:lineRule="exact" w:line="24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30.05.2023 № 39/2-4</w:t>
            </w:r>
          </w:p>
        </w:tc>
      </w:tr>
    </w:tbl>
    <w:p>
      <w:pPr>
        <w:pStyle w:val="Normal"/>
        <w:spacing w:lineRule="exact" w:line="240"/>
        <w:ind w:right="7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редседателей участковых избирательных комиссий</w:t>
        <w:br/>
        <w:t>№ 2001 – № 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99"/>
        <w:gridCol w:w="50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седателя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1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Жанна Олег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2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Мария Васи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3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Любовь Александр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4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а Наталья Александр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5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Сергей Викторович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6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Татьяна Васи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7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адежда Никола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8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Елена Виталь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09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Галина Владимир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1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Валентина Александро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11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алентина Алексе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12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Надежда Николаевна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 2013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Антонина Анатольевна</w:t>
            </w:r>
          </w:p>
        </w:tc>
      </w:tr>
    </w:tbl>
    <w:p>
      <w:pPr>
        <w:pStyle w:val="211"/>
        <w:overflowPunct w:val="true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7">
    <w:name w:val="Норм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6F4B3F6BBF540BB87C2985991028AA005E05B8EE7A7FABFB2F46C280214072AD04E6466FBBB9553520CACD3FA25FB319E6E8C40801F40UEV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0:00Z</dcterms:created>
  <dc:creator>admin</dc:creator>
  <dc:description/>
  <cp:keywords/>
  <dc:language>en-US</dc:language>
  <cp:lastModifiedBy>Admin</cp:lastModifiedBy>
  <cp:lastPrinted>2023-05-31T10:37:00Z</cp:lastPrinted>
  <dcterms:modified xsi:type="dcterms:W3CDTF">2023-05-31T07:37:00Z</dcterms:modified>
  <cp:revision>12</cp:revision>
  <dc:subject/>
  <dc:title>ЦЕНТРАЛЬНАЯ ИЗБИРАТЕЛЬНАЯ КОМИССИЯ</dc:title>
</cp:coreProperties>
</file>