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  <w:szCs w:val="22"/>
        </w:rPr>
        <w:t xml:space="preserve">О Перечне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>
          <w:bCs w:val="false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/>
        <w:t>10 сентября 2023 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</w:rPr>
        <w:t xml:space="preserve">В соответствии с </w:t>
      </w:r>
      <w:r>
        <w:rPr>
          <w:sz w:val="28"/>
          <w:szCs w:val="28"/>
        </w:rPr>
        <w:t xml:space="preserve">частью 2 статьи 43 </w:t>
      </w:r>
      <w:r>
        <w:rPr>
          <w:bCs/>
          <w:iCs/>
          <w:sz w:val="28"/>
        </w:rPr>
        <w:t>областного закона от 21.06.2007</w:t>
      </w:r>
      <w:r>
        <w:rPr>
          <w:color w:val="000000"/>
        </w:rPr>
        <w:br/>
      </w:r>
      <w:r>
        <w:rPr>
          <w:bCs/>
          <w:iCs/>
          <w:sz w:val="28"/>
        </w:rPr>
        <w:t>№ 121 - ОЗ «О выборах Главы муниципального образования в Новгородской области»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23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Heading1"/>
        <w:spacing w:lineRule="exact" w:line="240"/>
        <w:ind w:left="581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bCs/>
          <w:kern w:val="2"/>
          <w:sz w:val="28"/>
          <w:szCs w:val="28"/>
        </w:rPr>
      </w:pPr>
      <w:r>
        <w:rPr/>
        <w:t>от 28.07.2023 № 43/2</w:t>
      </w:r>
      <w:r>
        <w:rPr>
          <w:bCs/>
        </w:rPr>
        <w:t>-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речень</w:t>
      </w:r>
    </w:p>
    <w:p>
      <w:pPr>
        <w:pStyle w:val="TextBody"/>
        <w:rPr>
          <w:b w:val="false"/>
          <w:b w:val="false"/>
        </w:rPr>
      </w:pPr>
      <w:r>
        <w:rPr>
          <w:bCs w:val="false"/>
          <w:szCs w:val="22"/>
        </w:rPr>
        <w:t>организаций, индивидуальных предпринимателей,</w:t>
        <w:br/>
        <w:t xml:space="preserve">выполняющих работы (оказывающих услуги) по изготовлению печатных предвыборных агитационных материалов при проведении </w:t>
      </w:r>
      <w:r>
        <w:rPr>
          <w:bCs w:val="false"/>
        </w:rPr>
        <w:t>выборов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/>
        <w:t>10 сентября 2023 года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260"/>
        <w:gridCol w:w="3260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рганизации, индивидуаль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,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, индивидуального предприним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Филиал АО «Тверская областная типография» Вышневолоцкая тип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верская область,</w:t>
              <w:br/>
              <w:t>г. Вышний Волочек,</w:t>
              <w:br/>
              <w:t>ул. Екатерининская, д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Тверская область,</w:t>
              <w:br/>
              <w:t>г. Вышний Волочек,</w:t>
              <w:br/>
              <w:t>ул. Екатерининская, д.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ТПК «Печат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. Великий Новгород, Нехинская ул., д. 61, производственный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. Великий Новгород: </w:t>
              <w:br/>
              <w:t>Нехинская ул., д. 61, производственный корпус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П Лазаренко 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. Тула, ул. Буденного, д. 90, кв.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. Тула, ул. Мосина,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П Белоконь Дмит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Тульская обл., Ленинский район, д. Харино,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л. Зелен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. Тула, Красноармейский проспект, д. 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Типографский комплекс «Дев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анкт-Петербург, ул. Якорная, д. 10, кор.2 лит. А пом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анкт-Петербург, ул. Трефолева, д. 2 лит. 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Эталон Мед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ологодская обл., г. Вологда, ул. Каменный мост, д. 6, офи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ологодская обл., г. Вологда, ул. Каменный мост, д. 6, офис 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имечание: Перечень составлен в хронологическом порядке представления уведомлений в Территориальную избирательную комиссию Хол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5:00Z</dcterms:created>
  <dc:creator>admin</dc:creator>
  <dc:description/>
  <cp:keywords/>
  <dc:language>en-US</dc:language>
  <cp:lastModifiedBy>Admin</cp:lastModifiedBy>
  <cp:lastPrinted>2023-07-28T09:44:00Z</cp:lastPrinted>
  <dcterms:modified xsi:type="dcterms:W3CDTF">2023-07-28T06:44:00Z</dcterms:modified>
  <cp:revision>4</cp:revision>
  <dc:subject/>
  <dc:title>ЦЕНТРАЛЬНАЯ ИЗБИРАТЕЛЬНАЯ КОМИССИЯ</dc:title>
</cp:coreProperties>
</file>