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Нина Василье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Анна 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асова Любовь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Василий Александро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Ларис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Жа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Геннад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Ольг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Васи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ова Наталья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екина Наталья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Мария Вас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дмила Лео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нова Нина Серге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Анн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ова Валентина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Наталья Борис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Валерия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кал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Оксана Викторо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Геннад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ветла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я Виктория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кса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донова Валентин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Вера Александ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алина Ива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Васи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бова Анна Васи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атьяна Юр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а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 Владимир Валер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 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Александ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ладими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кса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ёва Светла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Дмитри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ле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раснобор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а Ирина Евген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Дарья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а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алина Владимиро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Викто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кова Алл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настасия Витал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Сергей Владимиро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Светлана Евгень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Валентина Ильинич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Юлия Валери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и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нтина Алексеевна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Александ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иев Тагир Яхья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Вер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кате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а Лина Валентиновна</w:t>
            </w:r>
          </w:p>
          <w:p>
            <w:pPr>
              <w:pStyle w:val="Footnot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олай Анатольевич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Татьяна Михайл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ульнара Абдыкадыр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Ильинич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адеж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9"/>
        <w:gridCol w:w="46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тон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«НОВЫЕ ЛЮД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ЗЕЛЕНАЯ АЛЬТЕРНАТИВ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а Галина Анто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Всероссийской политической партией «ЕДИНАЯ РОССИЯ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Социалистическая политическая партия «СПРАВЕДЛИВАЯ РОССИЯ - ПАТРИОТЫ - ЗА ПРАВДУ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тьяна Николае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ЛДПР - Либерально-демократическая партия России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лександра Ивановна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амар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Политическая партия «Российская партия пенсионеров за социальную справедливость»</w:t>
            </w:r>
          </w:p>
        </w:tc>
      </w:tr>
    </w:tbl>
    <w:p>
      <w:pPr>
        <w:pStyle w:val="21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character" w:styleId="Style15">
    <w:name w:val="Текст сноски Знак"/>
    <w:basedOn w:val="Style12"/>
    <w:qFormat/>
    <w:rPr>
      <w:rFonts w:ascii="Arial" w:hAnsi="Arial" w:cs="Arial"/>
      <w:sz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7:00Z</dcterms:created>
  <dc:creator>bux</dc:creator>
  <dc:description/>
  <dc:language>en-US</dc:language>
  <cp:lastModifiedBy>Admin</cp:lastModifiedBy>
  <cp:lastPrinted>2019-07-22T11:11:00Z</cp:lastPrinted>
  <dcterms:modified xsi:type="dcterms:W3CDTF">2024-11-27T11:57:00Z</dcterms:modified>
  <cp:revision>2</cp:revision>
  <dc:subject/>
  <dc:title>О голосовании по месту нахождения</dc:title>
</cp:coreProperties>
</file>