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а Нина Васильевна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Татьян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Анна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ласова Любовь Владими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 Василий Александро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Ларис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Жан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Геннад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а Ольг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Васил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ова Наталья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настасия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екина Наталья Васил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а Мария Васи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алин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днова Нина Серге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Анна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ова Валентина Васил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Наталья Борис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Валерия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кал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Оксана Викторовна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ндрей Геннад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Светлан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я Виктория Владими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Оксан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донова Валентина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Вера Александровна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Галина Иван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ветла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Васил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бова Анна Васил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атьяна Юр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ин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ера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 Владимир Валер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 Светла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Людмила Александровна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ладими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ксан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ёва Светлан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Валентина Дмитри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Еле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раснобор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а Ирина Евген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Дарья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Галина Владимировна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ветлана Викто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трова Алл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настасия Витал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Сергей Владимиро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Светлана Евген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Валентина Ильинич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Юлия Валери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Вален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Нин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алентина Алексеевна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иев Тагир Яхья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Вер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Екате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Лина Валентиновна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а Татьян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иколай Анатол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ульнара Абдыкады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Ильинич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тон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ева Галина Антон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атьян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а Александра Иван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Тамар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Светлана Ильинич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брание избирателей по месту жительства</w:t>
            </w:r>
          </w:p>
        </w:tc>
      </w:tr>
    </w:tbl>
    <w:p>
      <w:pPr>
        <w:pStyle w:val="21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108" w:hanging="0"/>
      <w:outlineLvl w:val="5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18"/>
    </w:rPr>
  </w:style>
  <w:style w:type="character" w:styleId="6">
    <w:name w:val="Заголовок 6 Знак"/>
    <w:qFormat/>
    <w:rPr>
      <w:sz w:val="28"/>
    </w:rPr>
  </w:style>
  <w:style w:type="character" w:styleId="Style15">
    <w:name w:val="Текст сноски Знак"/>
    <w:basedOn w:val="Style12"/>
    <w:qFormat/>
    <w:rPr>
      <w:rFonts w:ascii="Arial" w:hAnsi="Arial" w:cs="Arial"/>
      <w:sz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3:00Z</dcterms:created>
  <dc:creator>bux</dc:creator>
  <dc:description/>
  <cp:keywords/>
  <dc:language>en-US</dc:language>
  <cp:lastModifiedBy>Admin</cp:lastModifiedBy>
  <cp:lastPrinted>2019-07-22T11:11:00Z</cp:lastPrinted>
  <dcterms:modified xsi:type="dcterms:W3CDTF">2025-06-03T06:21:00Z</dcterms:modified>
  <cp:revision>6</cp:revision>
  <dc:subject/>
  <dc:title>О голосовании по месту нахождения</dc:title>
</cp:coreProperties>
</file>