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 депутатами Думы Холмского муниципального округа на 2024 -2025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2"/>
        <w:gridCol w:w="4867"/>
        <w:gridCol w:w="5528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 время при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3.00 – 14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танислав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12.00 -14.00 час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од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ский район, д. Тогодь ул. Молодёжная д.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00 – 11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воскресенье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енарный кабинет «НАДЕЖ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Урицкого д. 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52-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Тухомическая сельская библиотека» д. Тухомичи, ул. Центральная,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ская местная общественная приемная Партии «ЕДИНОЙ РОССИИ» второй эт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Октябрьская д.5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00 – 11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00 – 16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30 – 15.3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Советская, д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5:00Z</dcterms:created>
  <dc:creator>User</dc:creator>
  <dc:description/>
  <cp:keywords/>
  <dc:language>en-US</dc:language>
  <cp:lastModifiedBy>Пользователь Windows</cp:lastModifiedBy>
  <cp:lastPrinted>2024-11-28T13:25:00Z</cp:lastPrinted>
  <dcterms:modified xsi:type="dcterms:W3CDTF">2024-11-28T13:03:00Z</dcterms:modified>
  <cp:revision>44</cp:revision>
  <dc:subject/>
  <dc:title>ПОСЕЩЕНИЕ ДЕПУТАТАМИ ЗАСЕДАНИЙ ДУМЫ</dc:title>
</cp:coreProperties>
</file>