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 депутатами Думы Холмского муниципального округа первого созы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2"/>
        <w:gridCol w:w="4867"/>
        <w:gridCol w:w="5528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 время при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3.00 – 14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танислав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12.00 -14.00 час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Тогод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олмский район, д. Тогодь ул. Молодёжная д.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Советская, д.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.00 – 11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мская местная общественная приемная Партии «ЕДИНОЙ РОССИИ» второй эт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Октябрьская д.5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Юр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воскресенье меся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еренарный кабинет «НАДЕЖД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Урицкого д. 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: 52-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БУК «Тухомическая сельская библиотека» д. Тухомичи, ул. Центральная,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с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четверг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мская местная общественная приемная Партии «ЕДИНОЙ РОССИИ» второй эт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Октябрьская д.5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:00 – 15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поселенческая библиотечная система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второй этаж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00 – 16.0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Советск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вторник меся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4.30 – 15.30 час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поселенческая библиотечная система» (второй этаж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Холм, ул. Советская, д. 1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5:00Z</dcterms:created>
  <dc:creator>User</dc:creator>
  <dc:description/>
  <cp:keywords/>
  <dc:language>en-US</dc:language>
  <cp:lastModifiedBy>n</cp:lastModifiedBy>
  <cp:lastPrinted>2025-05-13T10:55:00Z</cp:lastPrinted>
  <dcterms:modified xsi:type="dcterms:W3CDTF">2025-05-13T13:56:00Z</dcterms:modified>
  <cp:revision>53</cp:revision>
  <dc:subject/>
  <dc:title>ПОСЕЩЕНИЕ ДЕПУТАТАМИ ЗАСЕДАНИЙ ДУМЫ</dc:title>
</cp:coreProperties>
</file>