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митета финансов Администрации Холмского муниципального района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митет финансов Администрации Холмского муниципального района является отраслевым органом Администрации Холмского района, реализующий полномочия по проведению единой финансовой и бюджетной политики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тет в своей деятельности руководствуется Конституцией РФ, федеральными законами, указами и распоряжениями Президента Российской Федерации, нормативно-правовыми актами Министерства финансов РФ, областными законами, постановлениями,  распоряжениями  Правительства Новгородской области, решениями Думы Холмского муниципального района, постановлениями и распоряжениями Главы Холмского муниципального района, иными муниципальными правовыми актами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AEC7E3" w:val="clear"/>
        </w:rPr>
      </w:pPr>
      <w:r>
        <w:rPr>
          <w:sz w:val="28"/>
          <w:szCs w:val="28"/>
        </w:rPr>
        <w:t xml:space="preserve">На территории Холмского муниципального района из получателей средств муниципального бюджета находятся 8 учреждений, относящихся к органам исполнительной власти, из них 4 поселения,  и 7 неполучателей бюджетных средств, финансируемых из бюджета района в виде субсидий на выполнение муниципального задания, из них 2 бюджетных и 5 автономных учрежден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осуществляет Администрация Холмского 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комитет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Разработка проектов бюджетов Холмского муниципального района и Холмского городского поселения и обеспечение их исполнения в установленном поряд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предложений по мобилизации доходов в бюджеты муниципального района и г. Холм за счет налоговых и неналоговых поступл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центрация финансовых ресурсов на приоритетных направлениях развития Холмского муниципального района, целевое финансирование рас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в пределах своих полномочий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общедоступности информации по разработке, рассмотрению, утверждению и исполнению бюджета муниципального района и г. Хол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политика и бюджетный проце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у финансового законодательства составляет сформированное в соответствии с Бюджетным кодексом Российской Федерации и другими федеральными нормативными правовыми актами бюджетное законодательство Холмского муниципального района. В первую очередь, это решение Думы Холмского муниципального района от 25.04.2014 №324 «Об утверждении Положения о бюджетном процессе в Холм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района на 2018 год были разработаны в соответствии со статьей 172 Бюджетного кодекса Российской Федерации, с Посланием Президента Российской Федерации Федеральному Собранию Российской Федерации, указами Президента Российской Федерации от 7 мая 2012 года, муниципальными программами Холмского муниципального района, с учетом положений Стратегии социально-экономического развития Хол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бюджетная политика района была направлена на сохранение социальной и финансовой стабильности в районе, актуализацию целей и задач бюджетной политики с учетом изменившихся условий и перспектив развития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оперативного изменения законодательства района с учетом происходящих экономических процессов в 2020 году комитетом финансов Холмского муниципального района подготовлен ряд проектов решений, которые рассмотрены и приняты Думой Холмского муниципального района и Советом депутатов Холм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и 2020 года решениями Думы Холмского муниципального района и Совета депутатов Холмского городского поселения принимались решения, вносящие изменения в бюджет муниципального района, утвержденный решением Думы Холмского муниципального района от 11.12.2018 №231 «О муниципальном бюджете на 2019 год и на плановый период 2020 и 2021 годов» и решением Совета депутатов Холмского городского поселения от 11.12.2018 №116 «О бюджете Холмского городского поселения на 2019 год и на плановый период 2020 и 2021 годов». Указанные решения уточняли основные характеристики бюджета муниципального района и бюджета городского поселения с учетом фактического поступления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ы нормативно-правовых актов размещаются на сайте органа местного самоуправ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spacing w:lineRule="atLeast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ная часть муниципального бюджета формируется из поступлений налоговых и неналоговых доходов, безвозмездных поступлений из других бюджетов бюджетной системы РФ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бюджет муниципального района за 2020 год поступило доходов в сумме 164 779,0  тысяч рублей. План по доходам муниципального бюджета выполнен на 100,8%.</w:t>
      </w:r>
    </w:p>
    <w:p>
      <w:pPr>
        <w:pStyle w:val="21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доходов  бюджета представлены в следующей таблице:</w:t>
      </w:r>
    </w:p>
    <w:p>
      <w:pPr>
        <w:pStyle w:val="21"/>
        <w:spacing w:lineRule="atLeast" w:line="360" w:before="0" w:after="0"/>
        <w:ind w:left="70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68"/>
        <w:gridCol w:w="1266"/>
        <w:gridCol w:w="1267"/>
        <w:gridCol w:w="1267"/>
      </w:tblGrid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к 2019 году (%)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22 57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6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9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муниципального бюджета района собственные доходы составляют 25,61 % или  42206,0 тысяч  рублей при плане 40054,9 тысяч рублей. План по собственным доходам муниципального бюджета выполнен на 105,3 %, что меньше 2019 года на 8,34 %.   </w:t>
      </w:r>
      <w:r>
        <w:rPr>
          <w:color w:val="000000"/>
          <w:sz w:val="28"/>
          <w:szCs w:val="28"/>
          <w:shd w:fill="FFFFFF" w:val="clear"/>
        </w:rPr>
        <w:t xml:space="preserve">Снижение доходов в 2020 году по сравнению с 2019 годом связано с неблагоприятной эпидемической ситуацией в стране в связи 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 в </w:t>
      </w:r>
      <w:r>
        <w:rPr>
          <w:sz w:val="28"/>
          <w:szCs w:val="28"/>
          <w:shd w:fill="FFFFFF" w:val="clear"/>
        </w:rPr>
        <w:t>бюджет района поступило меньше н</w:t>
      </w:r>
      <w:r>
        <w:rPr>
          <w:color w:val="000000"/>
          <w:sz w:val="28"/>
          <w:szCs w:val="28"/>
          <w:shd w:fill="FFFFFF" w:val="clear"/>
        </w:rPr>
        <w:t>алогов возникли недоимки по НДФ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доходным источником бюджета района остается налог на доходы физических лиц его удельный вес составляет 75,31 % от доходов поступивших на счёт районного бюджета или 31 786,5 тысяч рублей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ов от уплаты акцизов на нефтепродукты поступило 655,1 тыс.руб. или 1,55% от общей суммы доходо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совокупный доход исполнен в сумме 8270,0 тысяч рублей или 19,59 % от общей суммы доходов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поступило в сумме  276,4 тысяч рублей  или 0,65 %; от общей суммы доходов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исполнения неналоговых доходов в общем объёме налоговых и неналоговых доходов составил 2,9 % или 1217,7 тыс.руб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собственности, - 743,6 тыс. руб.,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продажи муниципального имущества – 187,9 тыс.руб.,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трафы – в сумме 264,0 тыс.руб.,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 - 9,7 тыс. руб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безвозмездных поступлений от других бюджетов бюджетной системы Российской Федерации составляют 122572,9 тысячи рублей или 74,38 % от общей суммы доходов районного бюджета и состоят из:      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– 46025,0 тысячи рублей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сидий – 15517,5 тысяч рублей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венций  –  54207,9 тысяч рублей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6826,6 тысяч рублей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возмездным поступлениям отклонения от плановых поступлений составили 833,6 тысячи рублей, основная причина – уменьшение суммы заявок на финансирование   из областного бюджета связанное с уменьшением фактической   численности получ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ыли не использованы деньги по «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17-2019 годы» в размере 1707,1 тысяч рублей. В связи с невыполнением работ по муниципальному контракту подрядчико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год проведено 9 заседаний районной межведомственной комиссии на которые приглашались руководители предприятий и индивидуальные предприниматели, имеющие наибольшую задолженность по налогам из них 1 комиссия выездная по сельским поселениям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ab/>
      </w:r>
      <w:r>
        <w:rPr>
          <w:szCs w:val="28"/>
          <w:lang w:val="ru-RU"/>
        </w:rPr>
        <w:t>У</w:t>
      </w:r>
      <w:r>
        <w:rPr>
          <w:rFonts w:eastAsia="Calibri"/>
          <w:spacing w:val="4"/>
          <w:szCs w:val="28"/>
        </w:rPr>
        <w:t>тверждены</w:t>
      </w:r>
      <w:r>
        <w:rPr>
          <w:szCs w:val="28"/>
        </w:rPr>
        <w:t xml:space="preserve"> бюджетные ассигнования по расходам </w:t>
      </w:r>
      <w:r>
        <w:rPr>
          <w:szCs w:val="28"/>
          <w:lang w:val="ru-RU"/>
        </w:rPr>
        <w:t xml:space="preserve">муниципального бюджета 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00959,4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лей в разрезе главных распорядителей средств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бюджета, разделов, подразделов, целевых статей (</w:t>
      </w:r>
      <w:r>
        <w:rPr>
          <w:szCs w:val="28"/>
          <w:lang w:val="ru-RU"/>
        </w:rPr>
        <w:t xml:space="preserve">муниципальных </w:t>
      </w:r>
      <w:r>
        <w:rPr>
          <w:szCs w:val="28"/>
        </w:rPr>
        <w:t xml:space="preserve"> программ </w:t>
      </w:r>
      <w:r>
        <w:rPr>
          <w:szCs w:val="28"/>
          <w:lang w:val="ru-RU"/>
        </w:rPr>
        <w:t xml:space="preserve">Холмского муниципального района </w:t>
      </w:r>
      <w:r>
        <w:rPr>
          <w:szCs w:val="28"/>
        </w:rPr>
        <w:t xml:space="preserve"> и непрограммных направлений деятельности) и подгрупп видов расходов классификации расходов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 xml:space="preserve">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исполнения муниципального бюджета </w:t>
      </w:r>
      <w:r>
        <w:rPr>
          <w:spacing w:val="4"/>
          <w:sz w:val="28"/>
          <w:szCs w:val="28"/>
        </w:rPr>
        <w:t xml:space="preserve">в 2019 году </w:t>
      </w:r>
      <w:r>
        <w:rPr>
          <w:sz w:val="28"/>
          <w:szCs w:val="28"/>
        </w:rPr>
        <w:t>изменения бюджетных ассигнований осуществлялись путем внесения изменений в</w:t>
      </w:r>
      <w:r>
        <w:rPr>
          <w:rFonts w:eastAsia="Calibri"/>
          <w:sz w:val="28"/>
          <w:szCs w:val="28"/>
        </w:rPr>
        <w:t xml:space="preserve"> решение Думы</w:t>
      </w:r>
      <w:r>
        <w:rPr>
          <w:sz w:val="28"/>
          <w:szCs w:val="28"/>
        </w:rPr>
        <w:t>, а также в порядке, установленном приказом комитета финансов Холмского района от 29.12.2018 г. № 42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муниципального района, бюджета городского поселения  и бюджетных росписей главных распорядителей средств бюджета муниципального района  и бюджета городского поселения (главных администраторов источников финансирования дефицита бюджета муниципального района)</w:t>
      </w:r>
      <w:r>
        <w:rPr>
          <w:sz w:val="28"/>
          <w:szCs w:val="28"/>
        </w:rPr>
        <w:t>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бюджетном процессе района за 2019 год  финансирование расходных обязательств осуществлялось через  2-х главных распорядителей бюджетных средств  и 16  получателей бюджетных средств, которым в отделении Федерального казначейства открыты лицевые счета и на которые зачисляются ассигнования, предусмотренные бюджетом, в соответствие с ведомственной структурой расходов по разделам, подразделам, целевым статьям и видам расходов функциональной классификации Российской Федерации.  </w:t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за 2020 год исполнены в сумме 166 868,2 тысяч рублей, или 98% отклонение от плановых показателей составило 3402,5 тысяч рублей.</w:t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исполнен с дефицитом  в объёме 2089,3 тысяч рублей, при планируемом дефиците 6809,8 тысяч рублей, источником финансирования дефицита бюджета являлись остатки средств на счёте районного бюджета. </w:t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татки собственных средств муниципального бюджета на начало года составили 7160,2 тысячи рублей, в том числе собственные средства-5438,0 тыс.руб., средства дорожного фонда -550,4 тыс.руб.</w:t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района следующая:</w:t>
      </w:r>
    </w:p>
    <w:p>
      <w:pPr>
        <w:pStyle w:val="Normal"/>
        <w:tabs>
          <w:tab w:val="clear" w:pos="708"/>
          <w:tab w:val="left" w:pos="7470" w:leader="none"/>
        </w:tabs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42074,6 тыс. руб. или 25,21% от общих расходов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491,6 тыс. руб. 0,29% 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– 966,5 тыс. руб. или 0,5% 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7613,9,3 тыс. руб. или 4,56%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1661,5 тыс. руб. или  0,99 %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58924,4 тыс. руб. или 35,31 %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– 30727,7 тыс. руб. или  18,41 %; 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– 11122,9 тыс. руб. или 6,66 %; 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377,0 тыс.руб. или 0,82 %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 – 7,0 тыс.руб.; или 0,001%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– 11901,1 руб. или 7,13%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исполнен в сумме 2223,6 тыс.руб.: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местного значения – 350,8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монт автомобильных дорог общего пользования местного значения – 487,7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из бюджета района бюджету городского поселения – 1385,1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расходов бюджета приходится на сферу образования – 58924,4 тыс.: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– 18951,3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щее образование – 31676,2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 и оздоровление детей – 297,9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храна семьи и детства – 7999,0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культуры составили  30727,7 тыс.руб.: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 – 469.5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объектов культурного наследия – 59,9 тыс.руб.;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>-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  - 604,8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культуры – 13579,1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библиотек – 6299,3 тыс.руб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физической культуры и спорта составили 1297,3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ероприятий – 156,9 тыс.руб.;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учреждений й в сфере физической культуры и спорта 1140,4 тыс.руб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района реализовано 3 национальных проекта (Культура, Образование, Цифровая экономика) на общую сумму – 8166,4 тыс.руб в том числе: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638,1 тыс.руб.,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448,1 тыс.руб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80,2 тыс.руб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Культура» - 5549,0 тыс.руб.:</w:t>
      </w:r>
    </w:p>
    <w:p>
      <w:pPr>
        <w:pStyle w:val="Normal"/>
        <w:spacing w:lineRule="atLeast" w:line="360"/>
        <w:ind w:left="1260" w:hanging="0"/>
        <w:jc w:val="both"/>
        <w:rPr/>
      </w:pPr>
      <w:r>
        <w:rPr>
          <w:sz w:val="28"/>
          <w:szCs w:val="28"/>
        </w:rPr>
        <w:t xml:space="preserve">- Проведение капитального ремонта </w:t>
      </w:r>
      <w:r>
        <w:rPr>
          <w:rFonts w:eastAsia="Calibri"/>
          <w:sz w:val="28"/>
          <w:szCs w:val="28"/>
        </w:rPr>
        <w:t>филиала Муниципального автономного учреждения культуры «Холмский центр культуры и досуга» «Морховский Сельский Дом культуры», стоимость проекта составила 549,0 тыс.руб.</w:t>
      </w:r>
    </w:p>
    <w:p>
      <w:pPr>
        <w:pStyle w:val="Normal"/>
        <w:spacing w:lineRule="atLeast" w:line="360"/>
        <w:ind w:left="1260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оздание Детской Модельной библиотеки стоимость составила 5000,0 тыс.руб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й проект «Образование»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елевой модели цифровой образовательной среды (ЦОС) в общеобразовательных организациях расходы составили 2270,5 тыс.руб. В МАОУ СОШ г. Холма приобретено компьютерное и мультимедийное оборудовани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программа «Цифровая экономик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ОУ СОШ г. Холма установлена  система контроля управления доступом, созданы система видеонаблюдения и локальная вычислительная сеть - 346,9 тыс.руб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должалось исполнение бюджета района в рамках муниципальных программ, всего утверждено 28 программ, удельный вес расходов в рамках муниципальных программ составляет 82,2% или 137128,1 тыс.руб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1 г. составил 6978,8 тыс. рублей (бюджетный кредит).</w:t>
      </w:r>
    </w:p>
    <w:p>
      <w:pPr>
        <w:pStyle w:val="Normal"/>
        <w:spacing w:lineRule="atLeast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21 г.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ткрытости и прозрачности общественных финансов, расширение практики общественного участ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й автоматизации процессов формирования и исполнения бюджетов муниципального района и бюджета Холмского городского поселения в комитете финансов внедрена информационная система, объединяющая в себе: планирование расходов бюджета муниципального района и бюджета Холмского городского поселения в том числе ведение сводной бюджетной росписи, кассового плана. Кроме того в районе внедрена система сбора и свода бухгалтерской  и бюджетной отчетности, приема и обработки сведений о поступивших от юридических лиц платежах, являющихся источниками формирования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0 году продолжена работа по повышению прозрачности бюджетного процесса в рай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муниципального района (комитет финансов) представлена следующа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четы об исполнении бюджетов: консолидированного, муниципального района и бюджета Холмского город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оценка качества  осуществления бюджетного процесса в поселениях Холмского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ониторинг соблюдения поселениями  Холмского муниципального района требований бюджетного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водный рейтинг качества финансового менеджмента ГРБС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данные обновляются на сайте регулярно и своевремен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на официальном сайте Администрации района продолжена публикация бюджета в доступной для граждан форме в виде отдельного аналитического документа «Бюджет для гражда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ны электронные версии брошюры «Бюджет для граждан» по проектам бюджетов на 2020 и 2021 годы и принятыми решениями о бюджете на 202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                  Ю.И.Голошубова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9:00Z</dcterms:created>
  <dc:creator>Комитет финансов</dc:creator>
  <dc:description/>
  <cp:keywords/>
  <dc:language>en-US</dc:language>
  <cp:lastModifiedBy>user</cp:lastModifiedBy>
  <cp:lastPrinted>2016-03-01T12:08:00Z</cp:lastPrinted>
  <dcterms:modified xsi:type="dcterms:W3CDTF">2021-08-11T11:25:00Z</dcterms:modified>
  <cp:revision>54</cp:revision>
  <dc:subject/>
  <dc:title/>
</cp:coreProperties>
</file>