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ОЛМСКОГО МУНИЦИПАЛЬНОГО ОКРУГ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Холмского городского поселения за 2024 год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  <w:sz w:val="28"/>
          <w:szCs w:val="28"/>
        </w:rPr>
        <w:t>Дума Холмского муниципального округа  РЕШИЛА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Холмского городского поселения за 2024 год по доходам в сумме </w:t>
      </w:r>
      <w:r>
        <w:rPr>
          <w:sz w:val="28"/>
          <w:szCs w:val="28"/>
        </w:rPr>
        <w:t xml:space="preserve">123 377 014,32 </w:t>
      </w:r>
      <w:r>
        <w:rPr>
          <w:spacing w:val="-4"/>
          <w:sz w:val="28"/>
          <w:szCs w:val="28"/>
        </w:rPr>
        <w:t>рублей и по расходам в сумме 109 477 502,71 рублей</w:t>
      </w:r>
      <w:r>
        <w:rPr>
          <w:sz w:val="28"/>
          <w:szCs w:val="28"/>
        </w:rPr>
        <w:t xml:space="preserve"> с превышением  доходов над расходами в сумме 13 899 511,61 рубля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бюджета Холмского городского поселения за 2024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 расходам бюджета Холмского городского поселения за 2024 год по ведомственной структуре </w:t>
      </w:r>
      <w:r>
        <w:rPr>
          <w:spacing w:val="-2"/>
          <w:sz w:val="28"/>
          <w:szCs w:val="28"/>
        </w:rPr>
        <w:t>расхода бюджета город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бюджета Холмского городского поселения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Холмского городского поселения за 2024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2. Настоящее решение вступает  в силу со дня, следующего за днем его официального опубликования.</w:t>
      </w:r>
    </w:p>
    <w:p>
      <w:pPr>
        <w:pStyle w:val="WP5"/>
        <w:spacing w:lineRule="atLeast" w:line="360" w:before="0" w:after="0"/>
        <w:ind w:firstLine="709"/>
        <w:jc w:val="both"/>
        <w:rPr>
          <w:szCs w:val="28"/>
          <w:highlight w:val="yellow"/>
        </w:rPr>
      </w:pPr>
      <w:r>
        <w:rPr>
          <w:szCs w:val="28"/>
        </w:rPr>
        <w:t>3. Опубликовать постановление</w:t>
      </w:r>
      <w:r>
        <w:rPr>
          <w:szCs w:val="28"/>
          <w:lang w:val="en-US"/>
        </w:rPr>
        <w:t xml:space="preserve">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дгото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Е.В. Ели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Думы Холмского муниципального округа «Об утверждении отчета об исполнении  бюджета Холмского городского поселения за 2024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 xml:space="preserve">бюджета Холмского городского поселения по кодам 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(в рублях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0"/>
          <w:szCs w:val="20"/>
        </w:rPr>
      </w:pPr>
      <w:bookmarkStart w:id="0" w:name="RANGE!A14"/>
      <w:bookmarkStart w:id="1" w:name="RANGE!O7"/>
      <w:bookmarkStart w:id="2" w:name="RANGE!O8"/>
      <w:bookmarkEnd w:id="0"/>
      <w:bookmarkEnd w:id="1"/>
      <w:bookmarkEnd w:id="2"/>
      <w:r>
        <w:rPr>
          <w:b/>
          <w:sz w:val="20"/>
          <w:szCs w:val="20"/>
        </w:rPr>
        <w:tab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118"/>
        <w:gridCol w:w="2977"/>
      </w:tblGrid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77 014,3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5 340,0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0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5 340,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5 838,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0001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5 838,24</w:t>
            </w:r>
          </w:p>
        </w:tc>
      </w:tr>
      <w:tr>
        <w:trPr>
          <w:trHeight w:val="31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2 317,80</w:t>
            </w:r>
          </w:p>
        </w:tc>
      </w:tr>
      <w:tr>
        <w:trPr>
          <w:trHeight w:val="16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0,44</w:t>
            </w:r>
          </w:p>
        </w:tc>
      </w:tr>
      <w:tr>
        <w:trPr>
          <w:trHeight w:val="1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13001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 399,3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00001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 399,30</w:t>
            </w:r>
          </w:p>
        </w:tc>
      </w:tr>
      <w:tr>
        <w:trPr>
          <w:trHeight w:val="16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3001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537,87</w:t>
            </w:r>
          </w:p>
        </w:tc>
      </w:tr>
      <w:tr>
        <w:trPr>
          <w:trHeight w:val="22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3101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537,87</w:t>
            </w:r>
          </w:p>
        </w:tc>
      </w:tr>
      <w:tr>
        <w:trPr>
          <w:trHeight w:val="10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4001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5,18</w:t>
            </w:r>
          </w:p>
        </w:tc>
      </w:tr>
      <w:tr>
        <w:trPr>
          <w:trHeight w:val="26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4101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5,18</w:t>
            </w:r>
          </w:p>
        </w:tc>
      </w:tr>
      <w:tr>
        <w:trPr>
          <w:trHeight w:val="16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5001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970,01</w:t>
            </w:r>
          </w:p>
        </w:tc>
      </w:tr>
      <w:tr>
        <w:trPr>
          <w:trHeight w:val="22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5101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970,01</w:t>
            </w:r>
          </w:p>
        </w:tc>
      </w:tr>
      <w:tr>
        <w:trPr>
          <w:trHeight w:val="16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6001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94 103,76</w:t>
            </w:r>
          </w:p>
        </w:tc>
      </w:tr>
      <w:tr>
        <w:trPr>
          <w:trHeight w:val="22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6101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94 103,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 102,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783,81</w:t>
            </w:r>
          </w:p>
        </w:tc>
      </w:tr>
      <w:tr>
        <w:trPr>
          <w:trHeight w:val="10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3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783,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318,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000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58,61</w:t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3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58,6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000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960,07</w:t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30000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 960,0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ол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 676,22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00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442,12</w:t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111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898,50</w:t>
            </w:r>
          </w:p>
        </w:tc>
      </w:tr>
      <w:tr>
        <w:trPr>
          <w:trHeight w:val="20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1105000000000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898,50</w:t>
            </w:r>
          </w:p>
        </w:tc>
      </w:tr>
      <w:tr>
        <w:trPr>
          <w:trHeight w:val="1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1105010000000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898,50</w:t>
            </w:r>
          </w:p>
        </w:tc>
      </w:tr>
      <w:tr>
        <w:trPr>
          <w:trHeight w:val="16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1105013130000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898,5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14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43,62</w:t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14060000000004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43,62</w:t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14060100000004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43,62</w:t>
            </w:r>
          </w:p>
        </w:tc>
      </w:tr>
      <w:tr>
        <w:trPr>
          <w:trHeight w:val="10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14060131300004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43,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00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8 234,1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03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8 234,10</w:t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030500005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8 234,10</w:t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030509905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8 234,1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Хол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000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08 998,07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00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300,00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16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1610000000000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</w:tr>
      <w:tr>
        <w:trPr>
          <w:trHeight w:val="20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1610030130000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</w:tr>
      <w:tr>
        <w:trPr>
          <w:trHeight w:val="1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1610032130000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17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171500000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171503010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0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96 698,07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20000000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96 698,07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21000000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 800,00</w:t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21600100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 800,00</w:t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21600113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 800,0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22000000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687 531,94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22555500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661,0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22555513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66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22999900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62 870,94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22999913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62 870,94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22023000000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040,00</w:t>
            </w:r>
          </w:p>
        </w:tc>
      </w:tr>
      <w:tr>
        <w:trPr>
          <w:trHeight w:val="10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23511800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040,00</w:t>
            </w:r>
          </w:p>
        </w:tc>
      </w:tr>
      <w:tr>
        <w:trPr>
          <w:trHeight w:val="10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23511813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04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24000000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7 326,13</w:t>
            </w:r>
          </w:p>
        </w:tc>
      </w:tr>
      <w:tr>
        <w:trPr>
          <w:trHeight w:val="1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24001400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7 326,13</w:t>
            </w:r>
          </w:p>
        </w:tc>
      </w:tr>
      <w:tr>
        <w:trPr>
          <w:trHeight w:val="1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024001413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7 326,13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Думы Холмского муниципального округа «Об утверждении отчета об исполнении  бюджета Холмского городского поселения за 2024 год»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ходы бюджета городского поселения за 2024 год по ведомственной структуре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ходов бюджета Холмского городского поселения</w:t>
      </w:r>
      <w:r>
        <w:rPr>
          <w:sz w:val="22"/>
          <w:szCs w:val="22"/>
          <w:lang w:eastAsia="ar-SA"/>
        </w:rPr>
        <w:t xml:space="preserve">                        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                        </w:t>
      </w:r>
      <w:r>
        <w:rPr>
          <w:sz w:val="22"/>
          <w:szCs w:val="22"/>
          <w:lang w:eastAsia="ar-SA"/>
        </w:rPr>
        <w:t>(рублей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62"/>
        <w:gridCol w:w="1363"/>
        <w:gridCol w:w="1430"/>
        <w:gridCol w:w="1018"/>
        <w:gridCol w:w="1803"/>
      </w:tblGrid>
      <w:tr>
        <w:trPr>
          <w:trHeight w:val="76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подраздел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расход</w:t>
            </w:r>
          </w:p>
        </w:tc>
      </w:tr>
      <w:tr>
        <w:trPr>
          <w:trHeight w:val="52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министрация Холмского муниципального 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57 309,7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28 199,82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28 199,8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8 199,82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8 199,82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799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799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учреждений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3 400,82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3 400,8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6 04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6 04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6 04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6 04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6 04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учреждений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8 795,0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244,9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583 416,77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500 822,77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400 822,77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400 822,7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7 622,4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7 622,4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 623,5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0 623,5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50017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51 243,3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51 243,33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 059 129,0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059 129,04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 223,36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3 223,36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38 981,1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 981,1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 594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 594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 594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 594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 594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43 003,1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7 503,5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 503,5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7 503,5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 503,5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6 212,4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91,0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 мероприятий муниципальной программ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05 499,58</w:t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униципальная программа Холмского муниципального района «Благоустройство территории в Холмском городском поселении на 2022-2024 годы»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49 673,58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9 985,19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89 985,19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88 310,6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4,5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 394,2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238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94,2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238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94,2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8 665,0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8 665,0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 261,8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 403,2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4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92 629,09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4 115,5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3 698,7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4 727,7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 689,09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23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9 881,59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23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9 881,59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239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24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239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4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239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9 392,5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239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9 392,55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75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75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S5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 999,38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S5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 999,38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5 826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едеральный проект " Формирование комфортной городской сре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5 826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5 826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 82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0 6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0 65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0 65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0 65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0023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0 65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0023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0 65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итет финансов Администрации Холмского муниципального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3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193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193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193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93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193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93,00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77 502,7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center" w:pos="51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1585" w:hRule="atLeast"/>
        </w:trPr>
        <w:tc>
          <w:tcPr>
            <w:tcW w:w="491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Холмского муниципального округа «Об утверждении отчета об исполнении  бюджета Холмского городского поселения за 2024 год»</w:t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  <w:sz w:val="22"/>
          <w:szCs w:val="22"/>
        </w:rPr>
        <w:t>Расходы бюджета Холмского городского поселения за 2024 год   по разделам и подразделам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классификации расходов бюджета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в рублях</w:t>
      </w:r>
      <w:r>
        <w:rPr/>
        <w:t>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2466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48 392,82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193,00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2 228 199,82</w:t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 040,00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 04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83 416,77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500 822,77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594,00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43 003,12</w:t>
            </w:r>
          </w:p>
        </w:tc>
      </w:tr>
      <w:tr>
        <w:trPr>
          <w:trHeight w:val="7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 503,54</w:t>
            </w:r>
          </w:p>
        </w:tc>
      </w:tr>
      <w:tr>
        <w:trPr>
          <w:trHeight w:val="7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05 499,58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0 650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1 120 650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000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477 502,71</w:t>
            </w:r>
          </w:p>
        </w:tc>
      </w:tr>
    </w:tbl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tbl>
      <w:tblPr>
        <w:tblW w:w="49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1585" w:hRule="atLeast"/>
        </w:trPr>
        <w:tc>
          <w:tcPr>
            <w:tcW w:w="491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Холмского муниципального округа «Об утверждении отчета об исполнении  бюджета Холмского городского поселения за 2024 год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 бюджета Холмского городского поселения  за 2024 год по кодам классификации источников </w:t>
        <w:br/>
        <w:t>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275"/>
        <w:gridCol w:w="1984"/>
      </w:tblGrid>
      <w:tr>
        <w:trPr>
          <w:trHeight w:val="167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RANGE!A44%3AO44"/>
            <w:bookmarkEnd w:id="3"/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я дефицитов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 899 511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едиты кредитных организаци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 в валюте Российско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бюджетами городских поселений в валюте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в,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кредитным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в валюте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городских поселений кредитов от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х организаций в валюте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ов бюджетной системы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бюджетных кредитов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ругих бюджетов бюджетно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алюте Российской Федерации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в бюджетной системы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бюджетам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поселений в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7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 кредитов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х от других бюджетов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й системы Российско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в валюте Российской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городских поселений кредитов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бюджетов  бюджетной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алюте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етах по учету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 899 511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0 00 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123 377 014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1 00 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123 377 014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 прочих остатков денежных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 бюджетов городских поселений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5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123 377 014,32</w:t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477 502,71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477 502,71</w:t>
            </w:r>
          </w:p>
        </w:tc>
      </w:tr>
      <w:tr>
        <w:trPr>
          <w:trHeight w:val="6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477 502,71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4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7:00Z</dcterms:created>
  <dc:creator>Дорофеева Л.В.</dc:creator>
  <dc:description/>
  <cp:keywords/>
  <dc:language>en-US</dc:language>
  <cp:lastModifiedBy>User</cp:lastModifiedBy>
  <cp:lastPrinted>2025-03-31T10:43:00Z</cp:lastPrinted>
  <dcterms:modified xsi:type="dcterms:W3CDTF">2025-03-31T10:03:00Z</dcterms:modified>
  <cp:revision>6</cp:revision>
  <dc:subject/>
  <dc:title>Проект</dc:title>
</cp:coreProperties>
</file>