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0896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19 года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равила осуществления комитетом финансов Администрации Холмского муниципального района полномочий по контролю в финансово-бюджетной сфере в муниципальном образовании Холмский муниципальный район и муниципальном образовании Холмское городское поселение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существления комитетом финансов Администрации Холмского муниципального района полномочий по контролю в финансово-бюджетной сфере в муниципальном образовании Холмский муниципальный район и муниципальном образовании Холмское городское поселение утвержденные постановлением Администрации Холмского муниципального района от 20.09.2018 № 620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2. раздела 5 цифры «30» заменить цифрами «2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раздела 6 дополнить абзацем следующего содержания: «Выездная проверка проводится проверочной группой комитета в составе не менее двух должностных лиц комит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.2. раздела 6 слова «40 (сорока)» заменить словами «30 (тридцати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.9. раздела 6 изложить в следующей редакц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Проведение выездной проверки (ревизии) может быть приостановлено председателем на основании мотивированного обращения руководителя проверочной (ревизионной) группы на общий срок не более 30 рабочих дней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, но не более чем на 20 рабочих дне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но не более чем на 20 рабочих дне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муниципальные органы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, но не более чем на 10 рабочих дне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12. раздела 6 цифру «3» заменить цифрой «2»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ы 7.10., 7.12. раздела 7 изложить в следующей редакц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При получении информации о совершении объектами контроля действий (бездействия), содержащих признаки уголовного преступления, комитет обязан передать в правоохранительные органы информацию о таком факте и (или) документы, подтверждающие такой факт, в порядке, установленном законодательством Российской Федерации, в течение 3 рабочих дней с даты выявления такого факта по решению руководителя комитета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2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, в течение 10 рабочих дней с даты выявления такого факта по решению руководителя комит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.6. раздела 7 слова «10 (десяти)» заменить словами «5(пяти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7.6. раздела 7 дополнить следующими абзац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подписанием вышеуказанного распорядительного документа председателя или заместителя председателя председателем утверждается отчет о результатах выездной или камеральной проверки, в который включаются все отраженные в акте нарушения, выявленные при проведении, и подтвержденные после рассмотрения возражений субъекта контроля (при их налич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одписывается должностным лицом либо руководителем проверочной группы, проводившим провер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i w:val="false"/>
      <w:color w:val="2D2D2D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2:00Z</dcterms:created>
  <dc:creator>Кузьмин</dc:creator>
  <dc:description/>
  <dc:language>en-US</dc:language>
  <cp:lastModifiedBy>Романова Елена Владимировна</cp:lastModifiedBy>
  <cp:lastPrinted>2019-01-11T16:46:00Z</cp:lastPrinted>
  <dcterms:modified xsi:type="dcterms:W3CDTF">2019-01-11T13:46:00Z</dcterms:modified>
  <cp:revision>5</cp:revision>
  <dc:subject/>
  <dc:title/>
</cp:coreProperties>
</file>