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968041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февраля 2019 года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перечня видов муниципального контроля в различных сферах деятельности Администрации района, ответственных за осуществление мероприятий по муниципальному контро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В целях организации муниципального контроля в органах местного самоуправления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1. Утвердить Перечень видов муниципального контроля в различных сферах деятельности Администрации района, ответственных за осуществление мероприятий по муниципальному контролю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2. Контроль, за исполнением настоящего постановления, возложить на Первого заместителя Главы администрации муниципального района Т.А. Прокофьеву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Холмского муниципального района: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от 30.05.2014№ 363 «Об организации работы по муниципальному контролю в Холмском муниципальном районе»;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2.12.2015 № 767 «О внесении дополнений в постановление Администрации района от 30.05.2014№ 363»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7.02.2019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spacing w:lineRule="exact" w:line="240" w:before="12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в различных сферах деятельности Администрации района, ответственных за осуществление мероприятий по муниципальному контролю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исполняющее муниципальную функ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инансов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. 269.2 Бюджетного Кодекса РФ от 31.07.1998 г. 145-Ф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хранностью автомобильных дорог 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, 1 части 1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. 9 части 1 ст. 14 Жилищного кодекс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закуп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. 99 Федерального закона № 44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благоустро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7 части 2 ст. 45.1 № 131-ФЗ «Об общих принципах организации местного самоуправления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емельный  контро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т. 72 Земельн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3:00Z</dcterms:created>
  <dc:creator>Кузьмин</dc:creator>
  <dc:description/>
  <dc:language>en-US</dc:language>
  <cp:lastModifiedBy>Романова Елена Владимировна</cp:lastModifiedBy>
  <cp:lastPrinted>2019-02-28T16:17:00Z</cp:lastPrinted>
  <dcterms:modified xsi:type="dcterms:W3CDTF">2019-02-28T13:17:00Z</dcterms:modified>
  <cp:revision>4</cp:revision>
  <dc:subject/>
  <dc:title/>
</cp:coreProperties>
</file>