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95pt;margin-top:16.4pt;width:43.2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5515715" r:id="rId2"/>
        </w:object>
      </w:r>
      <w:r>
        <w:rPr/>
        <w:t>Проек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11"/>
        <w:gridCol w:w="709"/>
        <w:gridCol w:w="4678"/>
        <w:gridCol w:w="283"/>
      </w:tblGrid>
      <w:tr>
        <w:trPr>
          <w:trHeight w:val="1917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Heading4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  <w:p>
            <w:pPr>
              <w:pStyle w:val="Style32"/>
              <w:rPr>
                <w:b/>
                <w:b/>
              </w:rPr>
            </w:pPr>
            <w:r>
              <w:rPr>
                <w:b/>
              </w:rPr>
              <w:t>Комитет финансов Администрации Хол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Победы д.4, г. Холм, Новгородская обл., Россия, 175270,  тел. 51-482, 51-395,                         факс (816+54) 51-186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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умы Хол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И.Хаббо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100" w:type="dxa"/>
            <w:tcBorders/>
          </w:tcPr>
          <w:p>
            <w:pPr>
              <w:pStyle w:val="Heading1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</w:t>
            </w:r>
          </w:p>
        </w:tc>
        <w:tc>
          <w:tcPr>
            <w:tcW w:w="2011" w:type="dxa"/>
            <w:tcBorders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00" w:type="dxa"/>
            <w:tcBorders/>
          </w:tcPr>
          <w:p>
            <w:pPr>
              <w:pStyle w:val="Heading1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№ </w:t>
            </w:r>
          </w:p>
        </w:tc>
        <w:tc>
          <w:tcPr>
            <w:tcW w:w="2011" w:type="dxa"/>
            <w:tcBorders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Галина Ильиничн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финансов Администрации Холмского муниципального района </w:t>
      </w:r>
      <w:r>
        <w:rPr>
          <w:sz w:val="28"/>
        </w:rPr>
        <w:t xml:space="preserve">направляет Вам проект решения </w:t>
      </w:r>
      <w:r>
        <w:rPr>
          <w:sz w:val="28"/>
          <w:szCs w:val="28"/>
        </w:rPr>
        <w:t>«Об исполнении бюджета Холмского муниципального района за 2022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/>
          </w:tcPr>
          <w:p>
            <w:pPr>
              <w:pStyle w:val="BodyText2"/>
              <w:spacing w:lineRule="auto" w:line="240" w:before="0" w:after="0"/>
              <w:ind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редседатель комитета</w:t>
            </w:r>
          </w:p>
        </w:tc>
        <w:tc>
          <w:tcPr>
            <w:tcW w:w="4679" w:type="dxa"/>
            <w:tcBorders/>
          </w:tcPr>
          <w:p>
            <w:pPr>
              <w:pStyle w:val="BodyText2"/>
              <w:spacing w:lineRule="auto" w:line="240" w:before="0" w:after="0"/>
              <w:ind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                </w:t>
            </w:r>
            <w:r>
              <w:rPr>
                <w:b/>
                <w:sz w:val="28"/>
                <w:lang w:val="ru-RU"/>
              </w:rPr>
              <w:t>Ю.И.Голошуб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ова Наталья Валерьевна</w:t>
      </w:r>
    </w:p>
    <w:p>
      <w:pPr>
        <w:pStyle w:val="Normal"/>
        <w:rPr/>
      </w:pPr>
      <w:r>
        <w:rPr/>
        <w:t>59-196</w:t>
      </w:r>
    </w:p>
    <w:p>
      <w:pPr>
        <w:pStyle w:val="Normal"/>
        <w:rPr/>
      </w:pPr>
      <w:r>
        <w:rPr/>
        <w:t>20.03.2023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о с с и й с к а я   Ф е д е р а ц и я</w:t>
      </w:r>
    </w:p>
    <w:p>
      <w:pPr>
        <w:pStyle w:val="Heading5"/>
        <w:spacing w:lineRule="auto" w:line="240"/>
        <w:rPr>
          <w:b/>
          <w:b/>
          <w:sz w:val="24"/>
        </w:rPr>
      </w:pPr>
      <w:r>
        <w:rPr>
          <w:b/>
          <w:sz w:val="24"/>
        </w:rPr>
        <w:t>Н о в г о р о д с к а я  о б л а с т ь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ХОЛМСКОГО МУНИЦИПАЛЬНОГО РАЙОН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36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2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Холмского муниципального района за 2022 год</w:t>
            </w:r>
          </w:p>
        </w:tc>
      </w:tr>
    </w:tbl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</w:rPr>
        <w:t>Утвердить прилагаемый отчет об исполнении бюджета Холмского муниципального района за 2022год по доходам в сумме 248225367,49 рублей и по расходам в сумме 240198196,87 рублей</w:t>
      </w:r>
      <w:r>
        <w:rPr>
          <w:sz w:val="28"/>
        </w:rPr>
        <w:t xml:space="preserve"> </w:t>
      </w:r>
      <w:r>
        <w:rPr>
          <w:sz w:val="28"/>
          <w:szCs w:val="28"/>
        </w:rPr>
        <w:t>с превышением доходов над расходами в сумме 8027170,62 рублей и со следующими показателям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по доходам бюджета Холмского муниципального района за 2022 год по кодам классификации доходов бюджетов </w:t>
      </w:r>
      <w:r>
        <w:rPr>
          <w:sz w:val="28"/>
          <w:szCs w:val="28"/>
        </w:rPr>
        <w:t xml:space="preserve"> </w:t>
      </w:r>
      <w:r>
        <w:rPr>
          <w:sz w:val="28"/>
        </w:rPr>
        <w:t>согласно приложению 1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</w:rPr>
        <w:t xml:space="preserve">по расходам бюджета Холмского муниципального района за 2022 год по ведомственной структуре </w:t>
      </w:r>
      <w:r>
        <w:rPr>
          <w:spacing w:val="-2"/>
          <w:sz w:val="28"/>
        </w:rPr>
        <w:t>расходов бюджета муниципального района согласно приложению 2 к настоящему решению</w:t>
      </w:r>
      <w:r>
        <w:rPr>
          <w:sz w:val="28"/>
        </w:rPr>
        <w:t>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по расходам бюджета Холмского  муниципального района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по источникам финансирования дефицита бюджета Холмского муниципального район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WP5"/>
        <w:spacing w:lineRule="atLeast" w:line="360" w:before="0" w:after="0"/>
        <w:ind w:hanging="0"/>
        <w:jc w:val="both"/>
        <w:rPr/>
      </w:pPr>
      <w:r>
        <w:rPr>
          <w:szCs w:val="28"/>
        </w:rPr>
        <w:t xml:space="preserve">2.  Опубликовать решение в  периодическом печатном издании – бюллетене  «Вестник» и разместить на 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sz w:val="28"/>
        </w:rPr>
        <w:t>3.Настоящее решение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готови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редседатель комитета финансов                        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Голошуб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center"/>
        <w:rPr/>
      </w:pP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 xml:space="preserve">к Решению Думы Холмского </w:t>
      </w:r>
    </w:p>
    <w:p>
      <w:pPr>
        <w:pStyle w:val="Normal"/>
        <w:widowControl w:val="false"/>
        <w:ind w:left="5664" w:firstLine="708"/>
        <w:jc w:val="center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ind w:left="6372" w:hanging="0"/>
        <w:jc w:val="center"/>
        <w:rPr/>
      </w:pPr>
      <w:r>
        <w:rPr/>
        <w:t xml:space="preserve">от               №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Холмского муниципального района за 2022 год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кодам классификации доходов бюджетов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ублей)</w:t>
      </w:r>
    </w:p>
    <w:p>
      <w:pPr>
        <w:pStyle w:val="ConsPlusNormal1"/>
        <w:numPr>
          <w:ilvl w:val="0"/>
          <w:numId w:val="2"/>
        </w:numPr>
        <w:spacing w:lineRule="exact" w:line="220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  <w:sz w:val="22"/>
          <w:szCs w:val="22"/>
        </w:rPr>
        <w:t>Дохо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  <w:sz w:val="22"/>
          <w:szCs w:val="22"/>
        </w:rPr>
        <w:t>бюджета</w:t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402"/>
        <w:gridCol w:w="2693"/>
      </w:tblGrid>
      <w:tr>
        <w:trPr>
          <w:trHeight w:val="184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4"/>
            <w:bookmarkStart w:id="1" w:name="RANGE!O7"/>
            <w:bookmarkStart w:id="2" w:name="RANGE!O8"/>
            <w:bookmarkEnd w:id="0"/>
            <w:bookmarkEnd w:id="1"/>
            <w:bookmarkEnd w:id="2"/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все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 225 367,49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ая служба по надзору в сфере природополь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8000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661,15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8100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661,15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8112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661,15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811201000010000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661,15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11201010010000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46,09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11201030010000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5,0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000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78 065,08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100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78 065,08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103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78 065,08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10302000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78 065,08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10302230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40 180,21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31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180,21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10302240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377,65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41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7,65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10302250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86 008,6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51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 008,6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10302260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 50 501,44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61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50 501,44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000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070 510,6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0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070 510,6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1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 028 551,09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102000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 028 551,09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810 369,84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20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232,84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30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69,41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40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9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5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536 414,53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50100000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524 821,04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501010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255 046,4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1011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5 046,4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501020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269 774,58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1021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9 774,58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50200002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266,43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201002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66,43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503000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50400002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5 927,0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402002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5 927,0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8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5 045,04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803000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5 045,04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80301001000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045,04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16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161000000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161012000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1610129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инистерство внутренних дел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8000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7,9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8100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7,9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8116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7,9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81161000000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7,9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81161012000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7,9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11610123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,9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Холм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00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9 320,24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9 320,24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1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2 497,38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105000000000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15 666,41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105010000000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9 166,33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1105013050000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5 184,14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1105013130000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982,19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105030000000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6 500,08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1105035050000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500,08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109000000000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6 830,97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109040000000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6 830,97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1109045050000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830,97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4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6 822,8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4060000000004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6 822,8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4060100000004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6 822,8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0114060130500004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567,44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14060131300004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255,42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00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5 032 378,69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100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828,94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116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828,94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1160700000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828,94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1160701000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828,94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1160701005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28,94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0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5 025 549,75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5 025 549,75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10000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242 5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15001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242 5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2021500105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242 5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20000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543 638,97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25304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98 497,01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922022530405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8 497,01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25513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778 9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2022551305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778 9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25519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052 197,71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2022551905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52 197,71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субсид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29999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 314 044,25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2022999905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14 044,25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30000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6 503 342,32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30021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3 681,71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2023002105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681,71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30024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 821 870,8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2023002405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821 870,8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30027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995 870,35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2023002705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5 870,35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30029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7 9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2023002905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9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35082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628 049,83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2023508205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8 049,83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35118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0 0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2023511805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0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35120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 8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2023512005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8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35303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93 669,57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2023530305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3 669,57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35930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4 5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2023593005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5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40000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 736 068,4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40014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8 182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2024001405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182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45454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 0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2024545405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 0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20249999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567 886,4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922024999905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67 886,46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ИНИСТЕРСТВО ПРИРОДНЫХ РЕСУРСОВ, ЛЕСНОГО ХОЗЯЙСТВА И ЭКОЛОГИИ НОВ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46000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278 542,39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46100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278 542,39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46116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278 542,39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461161000000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3 610,39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461161012000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3 610,39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11610123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610,39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4611611000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64 932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11611050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4 932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омитет записи актов гражданского состояния и организационного обеспечения деятельности мировых судей Нов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17000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5 531,32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17100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5 531,32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17116000000000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5 531,32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1711601000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5 531,32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1711601050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5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11601053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1711601060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11601063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1711601070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11601073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1711601080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11601083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1711601140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1711601143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1711601150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11601153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1711601200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8 031,32</w:t>
            </w:r>
          </w:p>
        </w:tc>
      </w:tr>
      <w:tr>
        <w:trPr>
          <w:trHeight w:val="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1160120301000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31,32</w:t>
            </w:r>
          </w:p>
        </w:tc>
      </w:tr>
    </w:tbl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  <w:t>Приложение № 2</w:t>
      </w:r>
    </w:p>
    <w:p>
      <w:pPr>
        <w:pStyle w:val="Normal"/>
        <w:widowControl w:val="false"/>
        <w:jc w:val="right"/>
        <w:rPr/>
      </w:pPr>
      <w:r>
        <w:rPr/>
        <w:t xml:space="preserve">к Решению Думы Холмского </w:t>
      </w:r>
    </w:p>
    <w:p>
      <w:pPr>
        <w:pStyle w:val="Normal"/>
        <w:widowControl w:val="false"/>
        <w:ind w:left="5664" w:firstLine="708"/>
        <w:jc w:val="center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ind w:left="6372" w:hanging="0"/>
        <w:jc w:val="center"/>
        <w:rPr/>
      </w:pPr>
      <w:r>
        <w:rPr/>
        <w:t xml:space="preserve">от            №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ходы </w:t>
      </w:r>
      <w:r>
        <w:rPr>
          <w:b/>
          <w:sz w:val="24"/>
          <w:szCs w:val="24"/>
          <w:lang w:eastAsia="ar-SA"/>
        </w:rPr>
        <w:t>бюджета Холмского муниципального района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за 2022 год</w:t>
      </w:r>
      <w:r>
        <w:rPr>
          <w:b/>
          <w:bCs/>
          <w:color w:val="000000"/>
          <w:sz w:val="24"/>
          <w:szCs w:val="24"/>
        </w:rPr>
        <w:t xml:space="preserve"> по Ведомственной структуре расходов бюджета </w:t>
      </w:r>
      <w:r>
        <w:rPr>
          <w:b/>
          <w:sz w:val="24"/>
          <w:szCs w:val="24"/>
          <w:lang w:eastAsia="ar-SA"/>
        </w:rPr>
        <w:t>муниципального района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>(рублей</w:t>
      </w:r>
      <w:r>
        <w:rPr/>
        <w:t>)</w:t>
      </w:r>
    </w:p>
    <w:tbl>
      <w:tblPr>
        <w:tblW w:w="97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84"/>
        <w:gridCol w:w="272"/>
        <w:gridCol w:w="272"/>
        <w:gridCol w:w="272"/>
        <w:gridCol w:w="272"/>
        <w:gridCol w:w="172"/>
        <w:gridCol w:w="100"/>
        <w:gridCol w:w="272"/>
        <w:gridCol w:w="272"/>
        <w:gridCol w:w="453"/>
        <w:gridCol w:w="416"/>
        <w:gridCol w:w="416"/>
      </w:tblGrid>
      <w:tr>
        <w:trPr>
          <w:trHeight w:val="300" w:hRule="atLeast"/>
        </w:trPr>
        <w:tc>
          <w:tcPr>
            <w:tcW w:w="972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35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9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 198 196,8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3" w:name="RANGE!L13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3"/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Холмского муниципальн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000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5 854 396,8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0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 561 002,77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2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75 147,27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291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75 147,27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2911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75 147,2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29110001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39 147,27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291100010001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39 147,27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291100010001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39 147,2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291100010001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2 004,4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291100010001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00102911000100012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042,78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2911007141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291100714101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291100714101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291100714101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0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2911007141012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 447 420,63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91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650 320,63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олнение функций аппаратов муниципальных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919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650 320,63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9190001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650 320,63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91900010001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446 094,85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91900010001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446 094,8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0010491900010001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54 534,9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491900010001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7 889,75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4919000100012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83 670,19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919000100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49 797,1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919000100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49 797,1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4919000100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9 797,1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91900010008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4 428,62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919000100085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4 428,6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4919000100085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428,6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919007141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75 4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91900714101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75 4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91900714101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75 4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0010491900714101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 90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4919007141012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5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98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21 7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олнение государственных полномоч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981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21 7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981007028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21 7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98100702801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76 507,7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98100702801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76 507,7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498100702801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7 024,88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498100702801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10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00104981007028012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382,8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981007028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5 192,24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4981007028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5 192,2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4981007028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 192,2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5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 8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592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 8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5927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 8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592700512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 8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5927005120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 8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5927005120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 8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5927005120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8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6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81 182,7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онтрольно - счетная комиссия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695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81 182,7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6951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81 182,7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седатель контрольно-счетной комиссии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69510001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57 348,54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695100010001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6 248,54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695100010001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6 248,5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695100010001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399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695100010001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6951000100012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749,54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6951000100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1 1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6951000100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1 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6951000100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1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6951007141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 0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695100714101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695100714101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695100714101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0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6951007141012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олнение функций муниципальных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69590001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2 834,16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695900010001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2 834,1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0695900010001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2 834,1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695900010001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035,45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6959000100012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798,7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1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192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1929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1929002378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192900237808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1929002378087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 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119 452,17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08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5 778,38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08002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985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08002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985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08002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985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08002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98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08002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85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08003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0 793,38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Холмского района "Повышение безопасности дорожного движения в районе на 2020-2025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08003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0 793,3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08003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0 793,3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08003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0 793,3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08003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793,38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0005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0005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0005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0005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10005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4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40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4001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4001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4001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14001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7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76 273,37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70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35 707,93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7001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35 707,93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7001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35 707,93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7001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35 707,9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17001999902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 707,93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7002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 565,44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7002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 565,44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7002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 565,44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7002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 565,44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17002999902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65,44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9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9003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"Развитие сельского хозяйства Холмского муниципального района на 2020-2024 годы"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9003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19003999903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190039999035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 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00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0001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0001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0001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20001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 </w:t>
            </w:r>
          </w:p>
        </w:tc>
      </w:tr>
      <w:tr>
        <w:trPr>
          <w:trHeight w:val="23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818 782,82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818 782,82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0125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060 094,4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012501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374 563,48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012501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374 563,4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23001012501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36 515,1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0011323001012501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5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23001012501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5 043,29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0125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62 232,92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0125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62 232,92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0011323001012502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91,2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230010125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6 841,6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012508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 298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0125085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 298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230010125085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26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230010125085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6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230010125085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7006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4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700601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5 9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700601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5 9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23001700601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60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23001700601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7006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7006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230017006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7141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36 2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714101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36 2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714101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36 2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23001714101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 05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23001714101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15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учреждений по приобретению коммунальных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723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23 847,74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7230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23 847,74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7230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23 847,7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230017230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 505,9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230017230024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5 341,75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учреждений по приобретению коммунальных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S23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1 240,6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S230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1 240,6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3001S230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1 240,6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23001S230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245,2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0011323001S230024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995,39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7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19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70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7001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7001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27001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27001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92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617,6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921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617,6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92100238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617,6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921002380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617,6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921002380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617,6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921002380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617,6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921007704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921007704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921007704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921007704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 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98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8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олнение государственных полномоч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981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8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98100593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4 5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98100593001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4 5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98100593001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4 5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98100593001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293,92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98100593001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981005930012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106,08</w:t>
            </w:r>
          </w:p>
        </w:tc>
      </w:tr>
      <w:tr>
        <w:trPr>
          <w:trHeight w:val="21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981007065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981007065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113981007065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3981007065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300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55 812,3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ражданская обор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309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55 812,3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30906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30906002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30906002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30906002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30906002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30906002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30993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50 812,3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309931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50 812,3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30993100237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229 612,3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30993100237001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85 073,3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30993100237001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85 073,3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30993100237001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136,87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309931002370012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936,43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309931002370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4 539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309931002370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4 539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309931002370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539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309931007141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1 2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30993100714101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1 2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30993100714101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1 2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30993100714101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0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309931007141012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0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360 073,2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5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7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598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7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олнение государственных полномоч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5981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700,00</w:t>
            </w:r>
          </w:p>
        </w:tc>
      </w:tr>
      <w:tr>
        <w:trPr>
          <w:trHeight w:val="26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5981007072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7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5981007072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7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5981007072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7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405981007072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8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538 051,2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892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538 051,2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8921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538 051,28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8921002615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538 051,2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8921002615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538 051,2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8921002615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538 051,2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408921002615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38 051,28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9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72 327,08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922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72 327,08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9220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61 415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9220017151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8 344,25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9220017151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8 344,25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9220017151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8 344,2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409220017151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344,25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922001S151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 070,75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922001S151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 070,75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922001S151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 070,7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40922001S151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70,75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922002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 912,08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вершенствование и содержание дорожного хозяйств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9220022385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 912,0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9220022385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 912,0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9220022385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 912,0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409220022385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912,08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9220027151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9220027151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9220027151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409220027151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 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922002S151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922002S151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0922002S151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40922002S151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 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220 994,91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5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3 640,50</w:t>
            </w:r>
          </w:p>
        </w:tc>
      </w:tr>
      <w:tr>
        <w:trPr>
          <w:trHeight w:val="25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50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3 640,50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 на 2022 го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50017266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6 926,4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5001726608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6 926,45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5001726608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6 926,45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412150017266081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26,45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5001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5001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5001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41215001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19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Cофинансирование расходов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 на 2022 го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5001S266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214,0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5001S26608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214,05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5001S26608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214,05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41215001S266081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14,05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6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7 000,00</w:t>
            </w:r>
          </w:p>
        </w:tc>
      </w:tr>
      <w:tr>
        <w:trPr>
          <w:trHeight w:val="21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60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 0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6001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6001999908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 0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6001999908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 0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412160019999081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здание благоприятного общественного климата для ведения среднего и малого предпринимательства деятельности самозанятых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6003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6003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6003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16003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41216003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31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3 921,66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эффективного использования земельных участк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310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 221,66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31001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 221,6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31001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 221,6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31001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 221,6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41231001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221,66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31003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9 7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310037704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3 2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310037704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3 2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310037704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3 2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412310037704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31003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5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31003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5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31003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41231003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33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330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33001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33001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33001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41233001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92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6 432,75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921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6 432,75</w:t>
            </w:r>
          </w:p>
        </w:tc>
      </w:tr>
      <w:tr>
        <w:trPr>
          <w:trHeight w:val="29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й специальной военной операции, проживающих в жилых помещениях с печным отоплением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921007623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6 432,7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92100762308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6 432,75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41292100762308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6 432,75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412921007623081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 432,75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0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801 956,4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1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8 725,1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192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8 725,18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жилищный фонд находящийся в казне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1926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8 725,1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1926002384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8 725,1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1926002384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8 725,1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1926002384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8 725,1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501926002384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725,1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494 231,27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1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575 351,43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10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22 731,43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1001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22 731,4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1001999908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22 731,43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1001999908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22 731,43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50221001999908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2 731,43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1002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52 62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1002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52 62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1002999908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52 62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1002999908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52 62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502210029999081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2 62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8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918 879,84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80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9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8001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9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8001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9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8001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9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50228001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9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8003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899 979,84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8003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899 979,84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8003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901 726,12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8003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901 726,1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50228003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76 013,7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502280039999024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12,4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8003999908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998 253,72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228003999908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998 253,72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502280039999081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998 253,72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5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09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592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09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5921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09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несение вклада в имущество межмуниципальной организаци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59210023864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09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592100238644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09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юджетные инвестиции иным юридическим лица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505921002386445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09 00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505921002386445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9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600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0 165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605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0 165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60507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0 165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605070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0 165,00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605070017038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605070017038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605070017038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605070017038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 </w:t>
            </w:r>
          </w:p>
        </w:tc>
      </w:tr>
      <w:tr>
        <w:trPr>
          <w:trHeight w:val="16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605070017524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605070017524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605070017524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605070017524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 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60507001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0 165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60507001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0 165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60507001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0 16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60507001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16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0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 496 546,8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 198 596,12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 141 806,23</w:t>
            </w:r>
          </w:p>
        </w:tc>
      </w:tr>
      <w:tr>
        <w:trPr>
          <w:trHeight w:val="11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 141 806,23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условий для выполнения муниципальных зада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784 25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0122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914 2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0122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914 2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0122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914 2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1014010122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914 2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2386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46 5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2386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46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2386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46 5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1014012386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 500,00</w:t>
            </w:r>
          </w:p>
        </w:tc>
      </w:tr>
      <w:tr>
        <w:trPr>
          <w:trHeight w:val="48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7004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863 7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7004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863 7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7004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863 7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1014017004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63 7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7006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8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700603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8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700603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8 00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1014017006032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0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7141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6 3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7141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6 3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7141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6 3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1014017141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300,00</w:t>
            </w:r>
          </w:p>
        </w:tc>
      </w:tr>
      <w:tr>
        <w:trPr>
          <w:trHeight w:val="19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ополнении задач, возложенных на вооруженные Силы Российской Федерации, и членов их семей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7267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55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726703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55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726703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55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1014017267032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50,00</w:t>
            </w:r>
          </w:p>
        </w:tc>
      </w:tr>
      <w:tr>
        <w:trPr>
          <w:trHeight w:val="11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частичную компенсацию, связанную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761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9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7619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9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17619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9 0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1014017619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9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прочих мероприятий  в области образ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2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357 556,23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27212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2 7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27212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2 7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27212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2 7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1014027212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7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учреждений по приобретению коммунальных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2723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850 861,52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27230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850 861,5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27230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850 861,52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1014027230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0 861,52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27622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2 9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27622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2 9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27622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2 9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1014027622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900,00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2S212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 3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2S212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 3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2S212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 3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101402S212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3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учреждений по приобретению коммунальных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2S23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59 094,71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2S230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59 094,7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2S230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59 094,71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101402S230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9 094,71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2S622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7 7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2S622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7 7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1402S622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7 7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101402S622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7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3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839,89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31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839,89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действие в организации труда и занятости молодеж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3105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839,89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3105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839,89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31059999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839,8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031059999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839,89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1031059999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839,89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13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95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населения района водой надлежащего качеств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130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95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13001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95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130019999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9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1130019999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95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1130019999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 614 795,91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 539 147,21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 539 147,21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условий для выполнения муниципальных зада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 901 061,94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0121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049 579,45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0121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049 579,4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0121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049 579,45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10121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49 579,45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2386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2386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2386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0 0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12386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53031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93 669,57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53031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93 669,5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53031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93 669,57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153031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3 669,57</w:t>
            </w:r>
          </w:p>
        </w:tc>
      </w:tr>
      <w:tr>
        <w:trPr>
          <w:trHeight w:val="43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004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55 6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004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55 6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004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55 6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17004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55 6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006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47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00603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47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00603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47 00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1700603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50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17006032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 5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006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006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17006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 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063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3 681,71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063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3 681,7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063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3 681,71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17063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681,71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141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7 1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141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7 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141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7 1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17141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100,00</w:t>
            </w:r>
          </w:p>
        </w:tc>
      </w:tr>
      <w:tr>
        <w:trPr>
          <w:trHeight w:val="33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 вополнении задач, возложенных на вооруженные Силы Российской Федерации, и членов их семей", на 2022 го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164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408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16403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408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16403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408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17164032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08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238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928 7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238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928 7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7238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928 7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17238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28 7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L3041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12 623,21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L3041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12 623,2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L3041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12 623,21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1L3041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2 623,21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S238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3 7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S238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3 7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1S238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3 7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1S238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7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прочих мероприятий  в области образ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889 785,27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26146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5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26146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26146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5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226146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705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5 8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7050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5 8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7050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5 8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27050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8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7057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 7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7057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 7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7057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 7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27057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7208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7208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7208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27208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7212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0 6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7212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0 6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7212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0 6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27212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6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учреждений по приобретению коммунальных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723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127 483,24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7230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127 483,2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7230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127 483,24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27230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7 483,24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S208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S208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S208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2S208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S212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6 6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S212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6 6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S212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6 6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2S212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6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учреждений по приобретению коммунальных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S23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81 702,03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S230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81 702,0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02S230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81 702,03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02S230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1 702,03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E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33 3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E17002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33 3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E17002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33 3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E17002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33 3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E17002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3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нансовое обеспечение деятельности центров образования естественно-научной и технологической направленност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E17233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E17233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E17233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E17233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ый проект "Цифровая образовательная сре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E4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E47138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E47138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14E47138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14E47138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3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298,7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31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298,7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действие в организации труда и занятости молодеж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3105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298,7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3105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298,7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31059999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298,7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031059999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298,7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031059999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98,7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13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8 35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населения района водой надлежащего качеств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130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8 35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13001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8 35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130019999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8 3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2130019999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8 35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2130019999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3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 055 071,29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14 858,34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2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 078,4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204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 078,4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20426142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 078,4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20426142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 078,4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20426142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 078,4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0120426142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78,40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931 779,94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условий для выполнения муниципальных зада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958 950,2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10123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47 294,28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10123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47 294,2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10123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47 294,28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014010123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7 294,2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12386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 656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12386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 656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12386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 656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014012386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56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пожарной безопасности учрежде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12685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2 1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12685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2 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12685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2 1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014012685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1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17141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7 9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17141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7 9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17141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7 9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014017141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прочих мероприятий  в области образ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2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72 829,66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27212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3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27212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3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27212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3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014027212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учреждений по приобретению коммунальных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2723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0 063,35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27230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0 063,3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27230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0 063,35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014027230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63,35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2S212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2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2S212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2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2S212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2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01402S212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учреждений по приобретению коммунальных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2S23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1 566,31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2S230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1 566,3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01402S230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1 566,31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01402S230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566,31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412 212,95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670 253,96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02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держка одаренных дет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022612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022612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0226120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11202261206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0277041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1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0277041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1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0277041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1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11202770416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</w:tr>
      <w:tr>
        <w:trPr>
          <w:trHeight w:val="23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03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836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ведение ремонтов в Учреждениях культуры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03263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836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032630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836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0326300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836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11203263006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36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ый проект "Культурная сре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A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647 417,9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A155193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391 1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A155193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391 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A155193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391 1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112A1551936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1 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держка отраслей культур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A1N5193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620 943,78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A1N5193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620 943,7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A1N5193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620 943,7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112A1N51936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0 943,7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держка отраслей культур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A1S5193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474,18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A1S5193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474,1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2A1S5193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474,1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112A1S51936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474,18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741 958,99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741 958,99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10123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634 151,8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10123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634 151,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101230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634 151,8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11401012306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34 151,8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12386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87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12386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87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123860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87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11401238606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7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пожарной безопасности учрежде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12685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 396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12685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 396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126850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 396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11401268506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96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17141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8 7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17141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8 7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171410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8 7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11401714106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7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е расходов по приобретению коммунальных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1723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05 685,51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17230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05 685,5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172300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05 685,51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11401723006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5 685,51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е расходов по приобретению коммунальных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1S23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6 155,68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1S230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6 155,6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1401S2300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6 155,68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11401S23006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155,68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3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9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населения района водой надлежащего качеств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30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9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3001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9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30019999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9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3130019999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9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3130019999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38 783,56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1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5 220,78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12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0 1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1205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0 1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1205261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0 1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12052610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0 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12052610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0 1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7012052610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100,00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14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5 120,78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условий для выполнения муниципальных зада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14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5 120,78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14010124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920,78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14010124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920,7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14010124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920,78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7014010124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20,78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14012615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9 2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14012615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9 2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14012615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9 2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7014012615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2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3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 499,92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31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499,9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держка молодой семь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3103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3103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3103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3103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703103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3104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759,92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3104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759,92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3104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759,92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3104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759,9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703104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9,92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3106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74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3106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74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3106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74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3106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74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703106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4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32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3202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3202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3202999901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3202999901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7032029999012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4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 062,86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4002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 062,86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40027066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 062,86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40027066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 062,8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040027066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 062,86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7040027066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62,86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34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34003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34003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34003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734003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734003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9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9 3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909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9093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9093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9093017134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9093017134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9093017134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9093017134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918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3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918002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3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918002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3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918002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3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918002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3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918002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3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918005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918005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9180059999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709180059999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709180059999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0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6 811 182,1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6 811 182,19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03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9 679,9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031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9 679,9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действие в организации труда и занятости молодеж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03105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9 679,9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03105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9 679,9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031059999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9 679,9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0310599990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577,1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03105999906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77,1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031059999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102,8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031059999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02,8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6 751 502,29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1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1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101267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1012670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1012670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1012670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461 717,54</w:t>
            </w:r>
          </w:p>
        </w:tc>
      </w:tr>
      <w:tr>
        <w:trPr>
          <w:trHeight w:val="23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03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0 517,54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ведение ремонтов в Учреждениях культуры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03263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5 517,54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032630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5 517,5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0326300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3 29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203263006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29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032630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2 227,5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2032630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227,54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0326851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5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0326851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0326851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5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203268516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служивание модельных муниципальных библиотек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0326852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0326852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0326852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203268526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04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0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ведение общественно значимых мероприят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042682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042682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042682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0 0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2042682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ый проект "Культурная сре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A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801 2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здание модельных муниципальных библиотек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A154541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A154541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A154541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2A1545416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развитие сети учреждений культурно-досугового тип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A15513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50 2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A15513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50 2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A15513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50 2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2A15513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0 2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развитие сети учреждений культурно-досугового тип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A1N513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1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A1N513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1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2A1N513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1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2A1N513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1 0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3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9 990,05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3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9 990,05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реализацию кластерных проект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3017236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3017236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3017236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3017236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301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9 990,05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3019999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9 990,0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3019999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9 990,05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3019999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990,05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 069 794,7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 069 794,7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0128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852 854,08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0128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852 854,0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0128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852 854,08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4010128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52 854,08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библиотек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012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594 813,49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0129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594 813,4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01290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594 813,49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401012906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94 813,49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2386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1 524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2386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1 524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23860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 672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401238606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672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2386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2 852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4012386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852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пожарной безопасности учрежде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2685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 389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2685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 389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26850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 034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401268506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34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2685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6 355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4012685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355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7141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152 3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7141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152 3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71410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34 935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401714106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93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7141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517 365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4017141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17 365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е расходов по приобретению коммунальных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723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483 458,64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7230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483 458,6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72300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3 037,75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401723006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037,7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7230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080 420,89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4017230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80 420,89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7704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1 6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7704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1 6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77040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401770406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7704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 6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4017704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6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L5191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 764,9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L5191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 764,9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L5191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 764,9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401L51916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64,9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е расходов по приобретению коммунальных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S23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23 090,59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S230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23 090,5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S23006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7 200,44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401S23006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200,4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080111401S230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95 890,15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80111401S230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5 890,1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0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787 325,5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1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945 505,4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192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945 505,4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1923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945 505,4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1923002382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945 505,4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192300238203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945 505,4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192300238203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945 505,4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00192300238203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5 505,4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3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312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21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3122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3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3122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23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312201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312201999903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312201999903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 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00312201999903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4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841 820,18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401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841 820,18</w:t>
            </w:r>
          </w:p>
        </w:tc>
      </w:tr>
      <w:tr>
        <w:trPr>
          <w:trHeight w:val="25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4013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623 920,18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4013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995 870,35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4013017013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995 870,35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401301701303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995 870,35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401301701303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86 515,1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004013017013031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6 515,1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401301701303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09 355,2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004013017013032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9 355,25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401303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628 049,83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401303N0821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628 049,83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401303N08214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628 049,8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401303N08214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628 049,8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00401303N08214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8 049,83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4014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7 9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прочих мероприятий  в области образ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401402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7 9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4014027001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7 9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401402700103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7 9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00401402700103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7 90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004014027001031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9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0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400 332,4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400 332,43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167 186,49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167 186,49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10131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88 033,49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10131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88 033,4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10131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88 033,49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101020010131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8 033,49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17141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2 4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17141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2 4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17141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2 4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101020017141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4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реализацию кластерных проект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17236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17236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17236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101020017236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реализацию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17263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50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17263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17263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500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101020017263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1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1 5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19999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1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19999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1 5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101020019999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5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е на реализацию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1S263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253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1S263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25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2001S263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253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10102001S26306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53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4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8 145,94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4002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8 145,94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4002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8 145,94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40029999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8 145,9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40029999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8 145,94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101040029999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145,94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5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5002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прочих мероприятий муниципальной программы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5002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5002999906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110105002999906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110105002999906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000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343 8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00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 214 827,7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04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6 5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0409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6 500,00</w:t>
            </w:r>
          </w:p>
        </w:tc>
      </w:tr>
      <w:tr>
        <w:trPr>
          <w:trHeight w:val="19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04092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6 5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04092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6 5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04092017028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6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0409201702805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6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0104092017028053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 5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06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975 727,7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0609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975 727,70</w:t>
            </w:r>
          </w:p>
        </w:tc>
      </w:tr>
      <w:tr>
        <w:trPr>
          <w:trHeight w:val="21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06091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975 727,7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комитет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0609102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975 727,7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060910201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879 327,7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0609102010001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41 820,6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0609102010001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41 820,6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010609102010001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4 557,3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010609102010001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30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0106091020100012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 963,37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06091020100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37 507,02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06091020100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37 507,02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010609102010002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 015,5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0106091020100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491,46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06091027141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 4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0609102714101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 4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0609102714101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 4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0106091027141012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0106091027141012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13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922 6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1309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694 600,00</w:t>
            </w:r>
          </w:p>
        </w:tc>
      </w:tr>
      <w:tr>
        <w:trPr>
          <w:trHeight w:val="19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13092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694 6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13092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694 6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1309201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694 6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1309201999905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694 6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011309201999905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94 6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1319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8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1319005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8 0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13190059999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8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11319005999905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8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011319005999905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200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0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203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0 0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20309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0 000,00</w:t>
            </w:r>
          </w:p>
        </w:tc>
      </w:tr>
      <w:tr>
        <w:trPr>
          <w:trHeight w:val="19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203092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203092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0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203092015118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20309201511805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0203092015118053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400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65 8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409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65 8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40922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65 800,00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40922002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65 8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409220022387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65 8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40922002238705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65 8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040922002238705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5 8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700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709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70909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709093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709093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709093017134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70909301713402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070909301713402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0709093017134024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1300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672,3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1301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672,3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130109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672,30</w:t>
            </w:r>
          </w:p>
        </w:tc>
      </w:tr>
      <w:tr>
        <w:trPr>
          <w:trHeight w:val="21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1301091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672,3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1301091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672,3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центные платежи по муниципальному долгу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130109101239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672,3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130109101239007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672,3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1301091012390073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72,3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1400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897 5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140100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897 5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1401090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897 500,00</w:t>
            </w:r>
          </w:p>
        </w:tc>
      </w:tr>
      <w:tr>
        <w:trPr>
          <w:trHeight w:val="19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140109200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897 5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140109201000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897 5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140109201701000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897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140109201701005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897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2140109201701005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897 5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140109201701005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97 5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27 170,62</w:t>
            </w:r>
          </w:p>
        </w:tc>
      </w:tr>
    </w:tbl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  <w:t>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Решению Думы Холмского </w:t>
      </w:r>
    </w:p>
    <w:p>
      <w:pPr>
        <w:pStyle w:val="Normal"/>
        <w:widowControl w:val="false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</w:t>
      </w:r>
    </w:p>
    <w:p>
      <w:pPr>
        <w:pStyle w:val="Normal"/>
        <w:widowControl w:val="false"/>
        <w:ind w:left="6372" w:hanging="0"/>
        <w:jc w:val="center"/>
        <w:rPr/>
      </w:pPr>
      <w:r>
        <w:rPr>
          <w:sz w:val="18"/>
          <w:szCs w:val="18"/>
        </w:rPr>
        <w:t xml:space="preserve">от                      № </w:t>
      </w:r>
    </w:p>
    <w:p>
      <w:pPr>
        <w:pStyle w:val="Normal"/>
        <w:widowControl w:val="false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ходы бюджета Холмского муниципального района за 2022 год по разделам и </w:t>
        <w:br/>
        <w:t>подразделам клас</w:t>
      </w:r>
      <w:r>
        <w:rPr/>
        <w:t>сификации расходов бюджетов</w:t>
      </w:r>
    </w:p>
    <w:tbl>
      <w:tblPr>
        <w:tblW w:w="10344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20"/>
        <w:gridCol w:w="1120"/>
        <w:gridCol w:w="2200"/>
      </w:tblGrid>
      <w:tr>
        <w:trPr>
          <w:trHeight w:val="525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 775 830,47</w:t>
            </w:r>
          </w:p>
        </w:tc>
      </w:tr>
      <w:tr>
        <w:trPr>
          <w:trHeight w:val="52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575 147,27</w:t>
            </w:r>
          </w:p>
        </w:tc>
      </w:tr>
      <w:tr>
        <w:trPr>
          <w:trHeight w:val="71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 763 920,6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 800,00</w:t>
            </w:r>
          </w:p>
        </w:tc>
      </w:tr>
      <w:tr>
        <w:trPr>
          <w:trHeight w:val="5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 356 910,4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042 052,1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 000,00</w:t>
            </w:r>
          </w:p>
        </w:tc>
      </w:tr>
      <w:tr>
        <w:trPr>
          <w:trHeight w:val="15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0 000,00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55 812,30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355 812,3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025 873,2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 70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 538 051,2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238 127,08</w:t>
            </w:r>
          </w:p>
        </w:tc>
      </w:tr>
      <w:tr>
        <w:trPr>
          <w:trHeight w:val="14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220 994,9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801 956,4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725,1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494 231,2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9 00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 165,00</w:t>
            </w:r>
          </w:p>
        </w:tc>
      </w:tr>
      <w:tr>
        <w:trPr>
          <w:trHeight w:val="6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охраны 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0 165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 505 546,8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198 596,1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 614 795,9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 055 071,29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38 783,56</w:t>
            </w:r>
          </w:p>
        </w:tc>
      </w:tr>
      <w:tr>
        <w:trPr>
          <w:trHeight w:val="1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8 30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 811 182,1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 811 182,1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787 325,5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945 505,4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 841 820,1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400 332,4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 400 332,43</w:t>
            </w:r>
          </w:p>
        </w:tc>
      </w:tr>
      <w:tr>
        <w:trPr>
          <w:trHeight w:val="27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672,30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 672,3</w:t>
            </w:r>
          </w:p>
        </w:tc>
      </w:tr>
      <w:tr>
        <w:trPr>
          <w:trHeight w:val="3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897 500,00</w:t>
            </w:r>
          </w:p>
        </w:tc>
      </w:tr>
      <w:tr>
        <w:trPr>
          <w:trHeight w:val="40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 897 500,00</w:t>
            </w:r>
          </w:p>
        </w:tc>
      </w:tr>
      <w:tr>
        <w:trPr>
          <w:trHeight w:val="255" w:hRule="atLeast"/>
        </w:trPr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 198 196,87</w:t>
            </w:r>
          </w:p>
        </w:tc>
      </w:tr>
    </w:tbl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outlineLvl w:val="0"/>
        <w:rPr/>
      </w:pPr>
      <w:r>
        <w:rPr/>
        <w:t xml:space="preserve">                                           </w:t>
      </w:r>
      <w:r>
        <w:rPr/>
        <w:t>Приложение 4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outlineLvl w:val="0"/>
        <w:rPr>
          <w:spacing w:val="-2"/>
        </w:rPr>
      </w:pPr>
      <w:r>
        <w:rPr>
          <w:spacing w:val="-2"/>
        </w:rPr>
        <w:t xml:space="preserve">                                            </w:t>
      </w:r>
      <w:r>
        <w:rPr>
          <w:spacing w:val="-2"/>
        </w:rPr>
        <w:t>к решению Думы Холмского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outlineLvl w:val="0"/>
        <w:rPr/>
      </w:pPr>
      <w:r>
        <w:rPr>
          <w:spacing w:val="-2"/>
        </w:rPr>
        <w:t xml:space="preserve">                                             </w:t>
      </w:r>
      <w:r>
        <w:rPr>
          <w:spacing w:val="-2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outlineLvl w:val="0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                                                </w:t>
      </w:r>
      <w:r>
        <w:rPr>
          <w:spacing w:val="-2"/>
          <w:sz w:val="18"/>
          <w:szCs w:val="18"/>
        </w:rPr>
        <w:t>от                            №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Холмского муниципального района </w:t>
        <w:br/>
        <w:t xml:space="preserve">за 2022 год по кодам классификации источников </w:t>
        <w:br/>
        <w:t>финансирования дефицитов бюдже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в рублях)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977"/>
        <w:gridCol w:w="2551"/>
      </w:tblGrid>
      <w:tr>
        <w:trPr>
          <w:trHeight w:val="4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RANGE!A45%3AO45"/>
            <w:bookmarkStart w:id="5" w:name="RANGE!A44%3AO44"/>
            <w:bookmarkEnd w:id="4"/>
            <w:bookmarkEnd w:id="5"/>
            <w:r>
              <w:rPr/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Администрации Холм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 027 170,62</w:t>
            </w:r>
          </w:p>
        </w:tc>
      </w:tr>
      <w:tr>
        <w:trPr>
          <w:trHeight w:val="5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 027 170,6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 027 170,6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3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301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30100000000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30100050000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30100000000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30100050000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5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 027 170,6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50200000000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8 225 367,49</w:t>
            </w:r>
          </w:p>
        </w:tc>
      </w:tr>
      <w:tr>
        <w:trPr>
          <w:trHeight w:val="7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 денежных 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5020100000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8 225 367,49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 денежных 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50201050000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8 225 367,49</w:t>
            </w:r>
          </w:p>
        </w:tc>
      </w:tr>
      <w:tr>
        <w:trPr>
          <w:trHeight w:val="5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50200000000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 198 196,87</w:t>
            </w:r>
          </w:p>
        </w:tc>
      </w:tr>
      <w:tr>
        <w:trPr>
          <w:trHeight w:val="5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50201000000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 198 196,8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50201050000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 198 196,87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Ю.И Голошубова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97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sz w:val="4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8">
    <w:name w:val="Название Знак"/>
    <w:qFormat/>
    <w:rPr>
      <w:sz w:val="30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2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>
      <w:b/>
      <w:sz w:val="32"/>
      <w:lang w:val="ru-RU" w:bidi="ar-SA"/>
    </w:rPr>
  </w:style>
  <w:style w:type="character" w:styleId="52">
    <w:name w:val="Знак Знак5"/>
    <w:qFormat/>
    <w:rPr>
      <w:sz w:val="24"/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3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Style14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1262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Style19"/>
    <w:next w:val="Style1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4"/>
    </w:rPr>
  </w:style>
  <w:style w:type="paragraph" w:styleId="17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62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126">
    <w:name w:val="xl126"/>
    <w:basedOn w:val="Normal"/>
    <w:qFormat/>
    <w:pP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6">
    <w:name w:val="xl1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spacing w:before="280" w:after="280"/>
    </w:pPr>
    <w:rPr>
      <w:sz w:val="24"/>
      <w:szCs w:val="24"/>
    </w:rPr>
  </w:style>
  <w:style w:type="paragraph" w:styleId="Xl188">
    <w:name w:val="xl1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124">
    <w:name w:val="xl124"/>
    <w:basedOn w:val="Normal"/>
    <w:qFormat/>
    <w:pPr>
      <w:pBdr>
        <w:top w:val="double" w:sz="6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125">
    <w:name w:val="xl125"/>
    <w:basedOn w:val="Normal"/>
    <w:qFormat/>
    <w:pPr>
      <w:pBdr>
        <w:top w:val="double" w:sz="6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right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2:00Z</dcterms:created>
  <dc:creator>user</dc:creator>
  <dc:description/>
  <cp:keywords/>
  <dc:language>en-US</dc:language>
  <cp:lastModifiedBy>user</cp:lastModifiedBy>
  <cp:lastPrinted>2023-03-20T14:44:00Z</cp:lastPrinted>
  <dcterms:modified xsi:type="dcterms:W3CDTF">2023-03-20T11:47:00Z</dcterms:modified>
  <cp:revision>16</cp:revision>
  <dc:subject/>
  <dc:title/>
</cp:coreProperties>
</file>