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95pt;margin-top:16.4pt;width:43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0934689" r:id="rId2"/>
        </w:object>
      </w:r>
      <w:r>
        <w:rPr/>
        <w:t>Проек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11"/>
        <w:gridCol w:w="709"/>
        <w:gridCol w:w="4678"/>
        <w:gridCol w:w="283"/>
      </w:tblGrid>
      <w:tr>
        <w:trPr>
          <w:trHeight w:val="1917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Heading4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Комитет финансов Администрации Хол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Победы д.4, г. Холм, Новгородская обл., Россия, 175270,  тел. 51-482, 51-395,                         факс (816+54) 51-186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умы Хол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И.Хаббо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100" w:type="dxa"/>
            <w:tcBorders/>
          </w:tcPr>
          <w:p>
            <w:pPr>
              <w:pStyle w:val="Heading1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1</w:t>
            </w:r>
          </w:p>
        </w:tc>
        <w:tc>
          <w:tcPr>
            <w:tcW w:w="2011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00" w:type="dxa"/>
            <w:tcBorders/>
          </w:tcPr>
          <w:p>
            <w:pPr>
              <w:pStyle w:val="Heading1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№ </w:t>
            </w:r>
          </w:p>
        </w:tc>
        <w:tc>
          <w:tcPr>
            <w:tcW w:w="2011" w:type="dxa"/>
            <w:tcBorders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Галина Ильиничн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финансов Администрации Холмского муниципального района </w:t>
      </w:r>
      <w:r>
        <w:rPr>
          <w:sz w:val="28"/>
        </w:rPr>
        <w:t xml:space="preserve">направляет Вам проект решения </w:t>
      </w:r>
      <w:r>
        <w:rPr>
          <w:sz w:val="28"/>
          <w:szCs w:val="28"/>
        </w:rPr>
        <w:t>«Об исполнении бюджета Холмского муниципального района за 2020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редседатель комитета</w:t>
            </w:r>
          </w:p>
        </w:tc>
        <w:tc>
          <w:tcPr>
            <w:tcW w:w="4679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   </w:t>
            </w:r>
            <w:r>
              <w:rPr>
                <w:b/>
                <w:sz w:val="28"/>
                <w:lang w:val="ru-RU"/>
              </w:rPr>
              <w:t>Ю.И.Голошуб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шубова Юлия Ивановна</w:t>
      </w:r>
    </w:p>
    <w:p>
      <w:pPr>
        <w:pStyle w:val="Normal"/>
        <w:rPr/>
      </w:pPr>
      <w:r>
        <w:rPr/>
        <w:t>59-196</w:t>
      </w:r>
    </w:p>
    <w:p>
      <w:pPr>
        <w:pStyle w:val="Normal"/>
        <w:rPr/>
      </w:pPr>
      <w:r>
        <w:rPr/>
        <w:t>24.03.2021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с с и й с к а я   Ф е д е р а ц и я</w:t>
      </w:r>
    </w:p>
    <w:p>
      <w:pPr>
        <w:pStyle w:val="Heading5"/>
        <w:spacing w:lineRule="auto" w:line="240"/>
        <w:rPr>
          <w:b/>
          <w:b/>
          <w:sz w:val="24"/>
        </w:rPr>
      </w:pPr>
      <w:r>
        <w:rPr>
          <w:b/>
          <w:sz w:val="24"/>
        </w:rPr>
        <w:t>Н о в г о р о д с к а я  о б л а с т ь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Холмского муниципального района за 2020 год</w:t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</w:rPr>
        <w:t>Утвердить прилагаемый отчет об исполнении бюджета Холмского муниципального района за 2020 год по доходам в сумме 164779016,45 рублей и по расходам в сумме 166868291,88 рублей</w:t>
      </w:r>
      <w:r>
        <w:rPr>
          <w:sz w:val="28"/>
        </w:rPr>
        <w:t xml:space="preserve"> </w:t>
      </w:r>
      <w:r>
        <w:rPr>
          <w:sz w:val="28"/>
          <w:szCs w:val="28"/>
        </w:rPr>
        <w:t>с превышением расходов над доходами в сумме 2089275,43 рублей и со следующими показателям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по доходам бюджета Холмского муниципального района за 2020 год по кодам классификации доходов бюджетов </w:t>
      </w:r>
      <w:r>
        <w:rPr>
          <w:sz w:val="28"/>
          <w:szCs w:val="28"/>
        </w:rPr>
        <w:t xml:space="preserve"> </w:t>
      </w:r>
      <w:r>
        <w:rPr>
          <w:sz w:val="28"/>
        </w:rPr>
        <w:t>согласно приложению 1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</w:rPr>
        <w:t xml:space="preserve">по расходам бюджета Холмского муниципального района за 2020 год по ведомственной структуре </w:t>
      </w:r>
      <w:r>
        <w:rPr>
          <w:spacing w:val="-2"/>
          <w:sz w:val="28"/>
        </w:rPr>
        <w:t>расходов бюджета муниципального района согласно приложению 2 к настоящему решению</w:t>
      </w:r>
      <w:r>
        <w:rPr>
          <w:sz w:val="28"/>
        </w:rPr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по расходам бюджета Холмского  муниципального района за 2020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по источникам финансирования дефицита бюджета Холмского муниципального района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WP5"/>
        <w:spacing w:lineRule="atLeast" w:line="360" w:before="0" w:after="0"/>
        <w:ind w:hanging="0"/>
        <w:jc w:val="both"/>
        <w:rPr/>
      </w:pPr>
      <w:r>
        <w:rPr>
          <w:szCs w:val="28"/>
        </w:rPr>
        <w:t xml:space="preserve">2.  Опубликовать решение в  периодическом печатном издании – бюллетене  «Вестник» и разместить на 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  <w:t>3.Настоящее реш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готови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финансов райо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Ю.И Голошубов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center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ind w:left="5664" w:firstLine="708"/>
        <w:jc w:val="center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ind w:left="6372" w:hanging="0"/>
        <w:jc w:val="center"/>
        <w:rPr/>
      </w:pPr>
      <w:r>
        <w:rPr/>
        <w:t xml:space="preserve">от               №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Холмского муниципального района за 2020 год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кодам классификации доходов бюджетов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ублей)</w:t>
      </w:r>
    </w:p>
    <w:p>
      <w:pPr>
        <w:pStyle w:val="ConsPlusNormal1"/>
        <w:spacing w:lineRule="exact" w:line="2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90"/>
        <w:gridCol w:w="2906"/>
        <w:gridCol w:w="2446"/>
      </w:tblGrid>
      <w:tr>
        <w:trPr>
          <w:trHeight w:val="276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4"/>
            <w:bookmarkStart w:id="1" w:name="RANGE!O7"/>
            <w:bookmarkStart w:id="2" w:name="RANGE!O8"/>
            <w:bookmarkEnd w:id="0"/>
            <w:bookmarkEnd w:id="1"/>
            <w:bookmarkEnd w:id="2"/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RANGE!A21"/>
            <w:r>
              <w:rPr>
                <w:sz w:val="24"/>
                <w:szCs w:val="24"/>
              </w:rPr>
              <w:t>Доходы бюджета всего</w:t>
            </w:r>
            <w:bookmarkEnd w:id="3"/>
          </w:p>
        </w:tc>
        <w:tc>
          <w:tcPr>
            <w:tcW w:w="35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779 016,45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1,76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1,76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1,76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0001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751,76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1001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0,42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3001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34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4001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4101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181,19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181,19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181,19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00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181,19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94,28</w:t>
            </w:r>
          </w:p>
        </w:tc>
      </w:tr>
      <w:tr>
        <w:trPr>
          <w:trHeight w:val="364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1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94,28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51</w:t>
            </w:r>
          </w:p>
        </w:tc>
      </w:tr>
      <w:tr>
        <w:trPr>
          <w:trHeight w:val="409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1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51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536,25</w:t>
            </w:r>
          </w:p>
        </w:tc>
      </w:tr>
      <w:tr>
        <w:trPr>
          <w:trHeight w:val="364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1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536,25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55 710,85</w:t>
            </w:r>
          </w:p>
        </w:tc>
      </w:tr>
      <w:tr>
        <w:trPr>
          <w:trHeight w:val="364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1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55 710,85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38 587,31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38 587,31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86 541,17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86 541,17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50 843,73</w:t>
            </w:r>
          </w:p>
        </w:tc>
      </w:tr>
      <w:tr>
        <w:trPr>
          <w:trHeight w:val="341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7,33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80,11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0 000,50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2 069,33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0101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 338,44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11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 338,44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2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 730,89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21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 730,89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0002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 129,38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1002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 129,38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400002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01,79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402002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01,79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461,22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0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461,22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1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461,22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0400000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405000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405305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1,42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0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1,42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1,42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9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1,42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инистерство внутренних дел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60,85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60,85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60,85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0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60,85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1012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60,85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1012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60,85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0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651,45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1 651,45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 643,31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0000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161,41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000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018,24</w:t>
            </w:r>
          </w:p>
        </w:tc>
      </w:tr>
      <w:tr>
        <w:trPr>
          <w:trHeight w:val="29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05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845,01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3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173,23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000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43,17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05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43,17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0000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81,90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000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81,90</w:t>
            </w:r>
          </w:p>
        </w:tc>
      </w:tr>
      <w:tr>
        <w:trPr>
          <w:trHeight w:val="250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05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81,90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923,69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00500004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00500004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0500004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0500004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0000000043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923,69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000000043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923,69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05000043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92,25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0601313000043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31,44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84,45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0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7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50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74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0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5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5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5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енеральная прокуратура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0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85 353,39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8,06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8,06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0000000013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8,06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000000013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8,06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05000013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8,06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0000000018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05000018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72 945,33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2 576 925,33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000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25 0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60 500,00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60 500,00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 500,00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 500,00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000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7 460,05</w:t>
            </w:r>
          </w:p>
        </w:tc>
      </w:tr>
      <w:tr>
        <w:trPr>
          <w:trHeight w:val="159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210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 877,66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210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 877,66</w:t>
            </w:r>
          </w:p>
        </w:tc>
      </w:tr>
      <w:tr>
        <w:trPr>
          <w:trHeight w:val="159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5304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800,00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304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800,00</w:t>
            </w:r>
          </w:p>
        </w:tc>
      </w:tr>
      <w:tr>
        <w:trPr>
          <w:trHeight w:val="159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467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600,00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467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600,00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497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855,89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497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855,89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519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38,84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519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38,84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3 287,66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3 287,66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00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07 880,62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1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888,49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1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888,49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12 290,00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12 290,00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7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4 612,33</w:t>
            </w:r>
          </w:p>
        </w:tc>
      </w:tr>
      <w:tr>
        <w:trPr>
          <w:trHeight w:val="159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7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4 612,33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9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411,99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9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411,99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082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5 880,37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082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5 880,37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600,00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600,00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20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20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303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597,44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303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597,44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930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600,00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930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6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00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6 584,66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582,00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582,00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454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454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 002,66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 002,66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3 980,00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0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3 980,00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3 980,00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министерство природных ресурсов, лесного хозяйства и экологии Новгородской обла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489,33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489,33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489,33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0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829,91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829,91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829,91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100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9,42</w:t>
            </w:r>
          </w:p>
        </w:tc>
      </w:tr>
      <w:tr>
        <w:trPr>
          <w:trHeight w:val="318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105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9,42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инспекция Гостехнадзора Новгородской обла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0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9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Администрация Губернатора Новгородской обла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0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5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5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комитет записи актов гражданского состояния и </w:t>
              <w:br/>
              <w:t>организационного обеспечения деятельности мировых судей Новгородской обла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91,17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91,17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91,17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0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91,17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5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0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5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0</w:t>
            </w:r>
          </w:p>
        </w:tc>
      </w:tr>
      <w:tr>
        <w:trPr>
          <w:trHeight w:val="250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6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</w:tr>
      <w:tr>
        <w:trPr>
          <w:trHeight w:val="341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6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0107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5,00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7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5,00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4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8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4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5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86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5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9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9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20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16,17</w:t>
            </w:r>
          </w:p>
        </w:tc>
      </w:tr>
      <w:tr>
        <w:trPr>
          <w:trHeight w:val="29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20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16,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ind w:left="5664" w:firstLine="708"/>
        <w:jc w:val="center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ind w:left="6372" w:hanging="0"/>
        <w:jc w:val="center"/>
        <w:rPr/>
      </w:pPr>
      <w:r>
        <w:rPr/>
        <w:t xml:space="preserve">от            №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ходы </w:t>
      </w:r>
      <w:r>
        <w:rPr>
          <w:b/>
          <w:sz w:val="24"/>
          <w:szCs w:val="24"/>
          <w:lang w:eastAsia="ar-SA"/>
        </w:rPr>
        <w:t>бюджета Холмского муниципального района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за 2020 год</w:t>
      </w:r>
      <w:r>
        <w:rPr>
          <w:b/>
          <w:bCs/>
          <w:color w:val="000000"/>
          <w:sz w:val="24"/>
          <w:szCs w:val="24"/>
        </w:rPr>
        <w:t xml:space="preserve"> по Ведомственной структуре расходов бюджета </w:t>
      </w:r>
      <w:r>
        <w:rPr>
          <w:b/>
          <w:sz w:val="24"/>
          <w:szCs w:val="24"/>
          <w:lang w:eastAsia="ar-SA"/>
        </w:rPr>
        <w:t>муниципального района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>(рублей</w:t>
      </w:r>
      <w:r>
        <w:rPr/>
        <w:t>)</w:t>
      </w:r>
    </w:p>
    <w:tbl>
      <w:tblPr>
        <w:tblW w:w="92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5"/>
        <w:gridCol w:w="6"/>
        <w:gridCol w:w="760"/>
        <w:gridCol w:w="8"/>
        <w:gridCol w:w="1551"/>
        <w:gridCol w:w="571"/>
        <w:gridCol w:w="79"/>
        <w:gridCol w:w="2368"/>
      </w:tblGrid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Наименование показ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.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.с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бюджета - 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6 868 291,8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7 669 387,3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 682 386,4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186 966,37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806 966,37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деятельности  органов исполнительной власти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1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806 966,3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1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806 966,37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1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806 966,37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1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806 966,3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1005549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0 000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1005549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0 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1005549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0 000,0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626 721,54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 177 521,5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олнение функций аппаратов муниципальных орган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9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 177 521,5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 177 521,54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 062 514,7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 062 514,7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98 938,93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98 938,9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6 067,9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5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6 067,9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449 2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олнение государственных полномоч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1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449 2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100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449 200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100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011 877,59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100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011 877,59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100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7 322,4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100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7 322,41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45 777,7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но - счетная комиссия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5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45 777,79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председателя контрольно-счетной комиссии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51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45 777,79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контрольно-счетной комиссии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51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45 777,79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51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41 117,79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51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41 117,79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51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4 66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51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4 66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 922 920,7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6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390,5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положительного отношения в обществе к инвалида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60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390,5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6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390,5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6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390,5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6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390,5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2 077,11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03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2 077,11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2 077,1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2 077,1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2 077,11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6 230,12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70 938,57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70 938,5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70 938,5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70 938,57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0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 291,55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 291,5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 291,5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 291,55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0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6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"Развитие сельского хозяйства Холмского муниципального района на 2014-2020 годы"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6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6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мии и грант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6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полного комплекса организационно-хозяйственных, агротехнических, химических мер борьбы на площадях, засорённых борщевиком Сосновског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005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 0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005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005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005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 000,00</w:t>
            </w:r>
          </w:p>
        </w:tc>
      </w:tr>
      <w:tr>
        <w:trPr>
          <w:trHeight w:val="29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 543 703,03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 543 703,03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01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 229 006,5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01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 845 9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01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 845 9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01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352 112,13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01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352 112,1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01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 994,3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01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5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 994,37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7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4 200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7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2 395,6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7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2 395,6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7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804,32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7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804,32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029 975,5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029 975,5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029 975,57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 520,9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 520,9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01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 520,96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000,00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ие расходы, не отнесенные к муниципальным программам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82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других обязательств за счет областного и муниципального бюджет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1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82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10023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82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10023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82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10023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82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52 1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олнение государственных полномоч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1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52 1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10059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8 600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10059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8 6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10059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8 600,00</w:t>
            </w:r>
          </w:p>
        </w:tc>
      </w:tr>
      <w:tr>
        <w:trPr>
          <w:trHeight w:val="29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 ,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10070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5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10070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5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10070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5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66 451,92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66 451,92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3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66 451,92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предупреждение и ликвидация последствий чрезвычайных ситуаций и стихийных бедствий природного и техногенного характера,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31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66 451,92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310023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66 451,92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310023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47 531,42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310023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47 531,42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310023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 920,5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310023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 920,5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ЦИОНАЛЬНАЯ ЭКОНОМИ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228 788,4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анспор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094 893,7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ие расходы, не отнесенные к муниципальным программам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094 893,7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других обязательств за счет областного и муниципального бюджет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1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094 893,70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10026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094 893,7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10026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094 893,7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10026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094 893,7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38 509,71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38 509,71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0 856,1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171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3 313,3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171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3 313,3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171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3 313,3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1S1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542,8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1S1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542,8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1S1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542,81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87 653,6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ершенствование и содержание дорожного хозяйств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2238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7 364,8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2238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7 364,8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2238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7 364,8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271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0 274,3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271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0 274,3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271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0 274,3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2S1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 014,4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2S1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 014,4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2S1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 014,4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5 385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670,00</w:t>
            </w:r>
          </w:p>
        </w:tc>
      </w:tr>
      <w:tr>
        <w:trPr>
          <w:trHeight w:val="29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67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67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67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67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 000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 0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 0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3 715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эффективного использования земельных участк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7 765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7 765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7 765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7 765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85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85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85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85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рационального и эффективного использования земельных участков, расположенных на территориии Холмского муниципальн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03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8 1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"Развитие управления земельныим ресурсами в Холмском муниципальном районе на 2018-2020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8 1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8 1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8 1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ие расходы, не отнесенные к муниципальным программам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 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работ по землеустройству и землепользовани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2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 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200238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200238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200238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661 496,9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илищное хозяйств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7 398,72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ие расходы, не отнесенные к муниципальным программам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7 398,72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по ремонту муниципального жилищного фонд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4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2 142,0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мероприятий  по ремонту муниципального жилищного фонд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400238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2 142,0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400238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2 142,0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400238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2 142,0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жилищный фонд находящийся в казне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6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5 256,6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600238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5 256,6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600238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5 256,6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600238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5 256,6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064 098,25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91 514,2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9 514,24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9 514,2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9 514,24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9 514,2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004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 000,00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004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004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 0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004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 0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2 584,0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эффективности использования муниципального имуществ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003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2 584,01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2 584,0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2 584,0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2 584,0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РАЗОВАНИ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8 902 561,7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школьное образовани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 951 395,37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 933 445,37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 933 445,37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 217 805,32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1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326 701,32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1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326 701,3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1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326 701,32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23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2 904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23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2 904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23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2 904,00</w:t>
            </w:r>
          </w:p>
        </w:tc>
      </w:tr>
      <w:tr>
        <w:trPr>
          <w:trHeight w:val="8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 396 2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 396 2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 396 2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2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2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2 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715 640,05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03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03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03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 000,00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1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1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1 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355 134,4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355 134,4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355 134,48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 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77 505,5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77 505,5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77 505,57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95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населения водой надлежащего качеств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95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офинансирование расходов на установку и обслуживание систем очистки вод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1S2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95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1S2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95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1S2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95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е образовани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 676 211,23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 556 098,45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2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 255,31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206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 255,3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держка одаренных детей,  инициативной и талантливой молодеж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20626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 255,3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20626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 255,3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20626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 255,31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 505 843,1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 161 428,11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1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467 941,1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1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467 941,1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1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467 941,1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23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2 6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23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2 6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23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2 6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530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3 597,4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530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3 597,4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530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3 597,44</w:t>
            </w:r>
          </w:p>
        </w:tc>
      </w:tr>
      <w:tr>
        <w:trPr>
          <w:trHeight w:val="8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980 49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980 49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980 49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013 5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7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7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576 5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576 500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6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7 888,49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6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7 888,4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06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7 888,49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плату труда работников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2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9 468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2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9 468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2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9 468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N30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16 8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N30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16 8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N30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16 8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S30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 143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S30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 143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S30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 143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720 093,05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261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261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261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 0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26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9 868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26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9 868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26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9 868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1 2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1 2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1 2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оступа к информационно-телекоммуникационной сети "Интернет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05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 6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05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 6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05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 6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6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6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600,00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 4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 4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 4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344 807,5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344 807,5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344 807,57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0,00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8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8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8 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47 917,4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47 917,4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47 917,4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ый проект "Информационная инфраструктура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D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6 938,42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D272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4 897,6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D272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4 897,6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D272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4 897,66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D2S2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2 040,7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D2S2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2 040,7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D2S2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2 040,7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ый проект "Цифровая образовательная среда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E4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277 383,5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едрение целевой модели цифровой образовательной среды в общеобразовательных учреждениях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E452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270 583,5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E452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270 583,5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E452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270 583,56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E4713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8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E4713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8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E4713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8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5 362,7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физической культуры и массового спорта на территории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5 362,78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5 362,7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5 362,7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5 362,78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 75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населения водой надлежащего качеств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 75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офинансирование расходов на установку и обслуживание систем очистки вод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1S2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 75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1S2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 75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1S2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 75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 906 855,59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951 242,68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2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7 253,55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204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7 253,5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204261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7 253,5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204261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7 253,5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204261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7 253,55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863 989,13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044 836,95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1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973 542,9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1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973 542,9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1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973 542,96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23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 881,99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23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 881,9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23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 881,99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1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 6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1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 6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1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 600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плату труда работников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2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 812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2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 812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72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 812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19 152,18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1 9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1 9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1 9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08 835,7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08 835,7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08 835,77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 175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 175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 175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7 241,4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7 241,4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7 241,41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культуры и туризма Холмского района на 2020-2025 год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934 187,91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 0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держка одаренных дет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226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226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226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 000,00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925 187,9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925 187,9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01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445 446,3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01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445 446,3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01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445 446,3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пожарной безопасности учрежден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268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 239,2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268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 239,2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268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 239,2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1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1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1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 000,00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змещение расходов в 2020 году педагогическим работникам муниципальных образовательных организаций дополнительного образования детей за пользование услугами информационно-телекоммуникационной сети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 режима повышенной готовности на территории Новгородской област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2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 605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2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 605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2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 605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расходов по приобретению коммун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3 470,2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3 470,2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3 470,2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расходов по приобретению коммун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 427,0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 427,0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 427,05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425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населения водой надлежащего качеств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425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офинансирование расходов на установку и обслуживание систем очистки вод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1S2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425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1S2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425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1S2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425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лодежная полити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7 993,54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2 986,54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2 986,5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9 3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1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9 3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1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9 3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101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9 3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686,5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686,5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686,5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686,54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 359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Молодежь Холмского муниципального района"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1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 359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держка молодой семь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103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169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1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169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1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169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1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169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106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 19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106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 19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106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 19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106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 19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2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 0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2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 0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подпрограммы "Профилактика терроризма. экстремизма и других правонарушений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2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 000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2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 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2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 648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0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03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648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648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648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03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648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 106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8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Повышение эффективности бюджетных расходов Холмского района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3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8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профессиональной подготовки. переподготовки и повышение квалификации муниципальных служащих Холмского района в сфере повышения эффективности бюджетных расход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3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800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30171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8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30171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8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30171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8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8 306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9 290,0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9 29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9 29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9 29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06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 016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06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 016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06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 016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06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 016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ЛЬТУРА, КИНЕМАТОГРАФ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 727 723,8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льтур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 727 723,84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культуры и туризма Холмского района на 2020-2025 год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 727 723,84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1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 985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1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 985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10126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 985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10126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 985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10126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 985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493 133,09</w:t>
            </w:r>
          </w:p>
        </w:tc>
      </w:tr>
      <w:tr>
        <w:trPr>
          <w:trHeight w:val="29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3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69 609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ов в Учреждениях культуры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326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7 02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326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7 02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326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7 02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челове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3L4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4 8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3L4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4 8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3L4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4 8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держка отраслей культур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3L51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789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3L51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789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3L51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789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4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общественно значимых мероприят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426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426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0426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A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543 524,0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A1545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000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A1545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000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A1545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00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держка отраслей культур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A155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3 524,09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A155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3 524,0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A155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3 524,09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3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9 532,0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3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9 532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3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9 532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3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9 532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3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9 532,00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 785 073,7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 785 073,7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01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 579 146,3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01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 579 146,3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01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 579 146,3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012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299 302,62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012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299 302,6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012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299 302,62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23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15 98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23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15 98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23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 162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23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2 818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пожарной безопасности учрежден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268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1 147,4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268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1 147,4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268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 656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268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 491,47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1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1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1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1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1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6 5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1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4 500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плату труда работников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2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 22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2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 22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2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06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2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 16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расходов по приобретению коммун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437 576,33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437 576,3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4 292,8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7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213 283,49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расходов по приобретению коммун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3 700,99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3 700,9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5 406,8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1S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88 294,1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АЯ ПОЛИТИ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 122 943,0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786 038,32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ие расходы, не отнесенные к муниципальным программам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786 038,32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3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786 038,32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30023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786 038,3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30023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786 038,32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30023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786 038,3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8 0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8 000,00</w:t>
            </w:r>
          </w:p>
        </w:tc>
      </w:tr>
      <w:tr>
        <w:trPr>
          <w:trHeight w:val="24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2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8 000,00</w:t>
            </w:r>
          </w:p>
        </w:tc>
      </w:tr>
      <w:tr>
        <w:trPr>
          <w:trHeight w:val="40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2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8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201L49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8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201L49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8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201L49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8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храна семьи и детств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 958 904,69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 958 904,69</w:t>
            </w:r>
          </w:p>
        </w:tc>
      </w:tr>
      <w:tr>
        <w:trPr>
          <w:trHeight w:val="29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3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 810 492,7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3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324 612,33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3017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324 612,3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3017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324 612,33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3017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366 499,7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3017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958 112,62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303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485 880,37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303N08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485 880,37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303N08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485 880,3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ные инвестици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303N08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485 880,37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8 411,99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8 411,99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8 411,9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8 411,99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4027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8 411,9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ЧЕСКАЯ КУЛЬТУРА И СПОР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377 035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ческая культур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377 035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222 035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физической культуры и массового спорта на территории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222 035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еятельности учреждений в сфере физической культуры и спорт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0101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140 435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0101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140 435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0101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140 435,0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1 6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1 6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1 6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0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патриотического воспитания населения района и допризывной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0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0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0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0 000,0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 0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 000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 198 904,5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392 252,36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 3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 300,00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Финансовая поддержка муниципальных образований Холмского муниципального района 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 3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 3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 3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 3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3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0 3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022 952,36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022 952,36</w:t>
            </w:r>
          </w:p>
        </w:tc>
      </w:tr>
      <w:tr>
        <w:trPr>
          <w:trHeight w:val="24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1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022 952,3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1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022 952,36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102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 022 952,36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102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327 514,05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102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327 514,0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102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95 425,8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102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95 425,8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102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,4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102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5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,4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069 0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069 000,00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Финансовая поддержка муниципальных образований Холмского муниципального района 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069 0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069 0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069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069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069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ЦИОНАЛЬНАЯ ОБОР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1 6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1 6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1 600,00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Финансовая поддержка муниципальных образований Холмского муниципального района 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1 6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1 6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1 6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1 6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3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1 6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ЦИОНАЛЬНАЯ ЭКОНОМИ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385 173,3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385 173,38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385 173,38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385 173,38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2238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385 173,3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2238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385 173,3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2238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385 173,3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РАЗОВАНИ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8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8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8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Повышение эффективности бюджетных расходов Холмского района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3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8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профессиональной подготовки. переподготовки и повышение квалификации муниципальных служащих Холмского района в сфере повышения эффективности бюджетных расход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3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800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30171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8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30171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8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30171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 8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СЛУЖИВАНИЕ ГОСУДАРСТВЕННОГО  (МУНИЦИПАЛЬНОГО) ДОЛГ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978,8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служивание государственного (муниципального) внутреннего и  долг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978,8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978,80</w:t>
            </w:r>
          </w:p>
        </w:tc>
      </w:tr>
      <w:tr>
        <w:trPr>
          <w:trHeight w:val="24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1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978,8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исполнения долговых обязательств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1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978,8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нтные платежи по муниципальному долгу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10123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978,8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10123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978,8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10123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3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978,8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 901 1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 901 1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 901 100,00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Финансовая поддержка муниципальных образований Холмского муниципального района 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 901 1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 901 1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70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 901 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70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 901 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20170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 901 100,0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bookmarkStart w:id="4" w:name="RANGE!K228"/>
            <w:bookmarkStart w:id="5" w:name="RANGE!N228"/>
            <w:bookmarkStart w:id="6" w:name="RANGE!Q228"/>
            <w:bookmarkStart w:id="7" w:name="RANGE!K1070"/>
            <w:bookmarkStart w:id="8" w:name="RANGE!A1071"/>
            <w:bookmarkEnd w:id="4"/>
            <w:bookmarkEnd w:id="5"/>
            <w:bookmarkEnd w:id="6"/>
            <w:bookmarkEnd w:id="7"/>
            <w:r>
              <w:rPr/>
              <w:t>Результат исполнения бюджета (дефицит / профицит)</w:t>
            </w:r>
            <w:bookmarkEnd w:id="8"/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- 2 089 275,43</w:t>
            </w:r>
          </w:p>
        </w:tc>
      </w:tr>
    </w:tbl>
    <w:p>
      <w:pPr>
        <w:pStyle w:val="Normal"/>
        <w:widowControl w:val="false"/>
        <w:ind w:left="5664" w:firstLine="708"/>
        <w:jc w:val="center"/>
        <w:rPr>
          <w:lang w:val="en-US"/>
        </w:rPr>
      </w:pPr>
      <w:r>
        <w:rPr>
          <w:lang w:val="en-US"/>
        </w:rPr>
      </w:r>
      <w:bookmarkStart w:id="9" w:name="RANGE!K1173"/>
      <w:bookmarkStart w:id="10" w:name="RANGE!K1173"/>
      <w:bookmarkEnd w:id="10"/>
    </w:p>
    <w:p>
      <w:pPr>
        <w:pStyle w:val="Normal"/>
        <w:widowControl w:val="false"/>
        <w:ind w:left="5664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5664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  <w:t>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</w:t>
      </w:r>
    </w:p>
    <w:p>
      <w:pPr>
        <w:pStyle w:val="Normal"/>
        <w:widowControl w:val="false"/>
        <w:ind w:left="6372" w:hanging="0"/>
        <w:jc w:val="center"/>
        <w:rPr/>
      </w:pPr>
      <w:r>
        <w:rPr>
          <w:sz w:val="18"/>
          <w:szCs w:val="18"/>
        </w:rPr>
        <w:t xml:space="preserve">от                      № </w:t>
      </w:r>
    </w:p>
    <w:p>
      <w:pPr>
        <w:pStyle w:val="Normal"/>
        <w:widowControl w:val="false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Расходы бюджета Холмского муниципального района за 2020 год по разделам и </w:t>
        <w:br/>
        <w:t>подразделам клас</w:t>
      </w:r>
      <w:r>
        <w:rPr/>
        <w:t>сификации расходов бюджетов</w:t>
      </w:r>
    </w:p>
    <w:tbl>
      <w:tblPr>
        <w:tblW w:w="10344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20"/>
        <w:gridCol w:w="1120"/>
        <w:gridCol w:w="2200"/>
      </w:tblGrid>
      <w:tr>
        <w:trPr>
          <w:trHeight w:val="525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074 638,82</w:t>
              <w:tab/>
              <w:tab/>
            </w:r>
          </w:p>
        </w:tc>
      </w:tr>
      <w:tr>
        <w:trPr>
          <w:trHeight w:val="52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 186 966,37</w:t>
            </w:r>
          </w:p>
        </w:tc>
      </w:tr>
      <w:tr>
        <w:trPr>
          <w:trHeight w:val="71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 927 021,5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 968 730,1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991 920,7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1 600</w:t>
            </w:r>
          </w:p>
        </w:tc>
      </w:tr>
      <w:tr>
        <w:trPr>
          <w:trHeight w:val="15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1 60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6 451,92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6 451,9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613 961,7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 094 893,7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 223 683.09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5 38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61 496,9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7 398,7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064 098,2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охраны 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 924 361,7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951 395,3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676 211,2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 906 855,59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7 993,54</w:t>
            </w:r>
          </w:p>
        </w:tc>
      </w:tr>
      <w:tr>
        <w:trPr>
          <w:trHeight w:val="1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1 90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727 723,8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727 723,8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122 943,0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786 038,3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8 0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 958 904,6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77 03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377 035</w:t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978,8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78,8</w:t>
            </w:r>
          </w:p>
        </w:tc>
      </w:tr>
      <w:tr>
        <w:trPr>
          <w:trHeight w:val="31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901 100</w:t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901 100</w:t>
            </w:r>
          </w:p>
        </w:tc>
      </w:tr>
      <w:tr>
        <w:trPr>
          <w:trHeight w:val="255" w:hRule="atLeast"/>
        </w:trPr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 868 291,88</w:t>
            </w:r>
          </w:p>
        </w:tc>
      </w:tr>
    </w:tbl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  <w:t xml:space="preserve">Приложение 4 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both"/>
        <w:outlineLvl w:val="0"/>
        <w:rPr>
          <w:spacing w:val="-2"/>
        </w:rPr>
      </w:pPr>
      <w:r>
        <w:rPr>
          <w:spacing w:val="-2"/>
        </w:rPr>
        <w:t>к решению Думы Холм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both"/>
        <w:outlineLvl w:val="0"/>
        <w:rPr>
          <w:sz w:val="18"/>
          <w:szCs w:val="18"/>
        </w:rPr>
      </w:pPr>
      <w:r>
        <w:rPr>
          <w:spacing w:val="-2"/>
          <w:sz w:val="18"/>
          <w:szCs w:val="18"/>
        </w:rPr>
        <w:t>от                            №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Источники финансирования дефицита бюджета Холмского муниципального района </w:t>
        <w:br/>
        <w:t xml:space="preserve">за 2020 год по кодам классификации источников </w:t>
        <w:br/>
        <w:t>финансирования дефицитов бюджетов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в рублях)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3232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/>
            </w:pPr>
            <w:r>
              <w:rPr>
                <w:sz w:val="18"/>
                <w:szCs w:val="1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0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636"/>
        <w:gridCol w:w="2596"/>
        <w:gridCol w:w="2126"/>
        <w:gridCol w:w="2126"/>
      </w:tblGrid>
      <w:tr>
        <w:trPr>
          <w:tblHeader w:val="true"/>
          <w:trHeight w:val="330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89 275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bookmarkStart w:id="11" w:name="RANGE!A11"/>
            <w:bookmarkStart w:id="12" w:name="RANGE!O1"/>
            <w:bookmarkStart w:id="13" w:name="RANGE!O2"/>
            <w:bookmarkEnd w:id="11"/>
            <w:bookmarkEnd w:id="12"/>
            <w:bookmarkEnd w:id="13"/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4" w:name="RANGE!B11"/>
            <w:bookmarkEnd w:id="14"/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>
                <w:b/>
                <w:b/>
                <w:bCs/>
                <w:sz w:val="18"/>
                <w:szCs w:val="18"/>
              </w:rPr>
            </w:pPr>
            <w:bookmarkStart w:id="15" w:name="RANGE!J11"/>
            <w:bookmarkEnd w:id="15"/>
            <w:r>
              <w:rPr>
                <w:b/>
                <w:bCs/>
                <w:sz w:val="18"/>
                <w:szCs w:val="18"/>
              </w:rPr>
              <w:t>2 089 275,4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bCs/>
                <w:sz w:val="18"/>
                <w:szCs w:val="18"/>
              </w:rPr>
            </w:pPr>
            <w:bookmarkStart w:id="16" w:name="RANGE!A13"/>
            <w:bookmarkEnd w:id="16"/>
            <w:r>
              <w:rPr>
                <w:bCs/>
                <w:sz w:val="18"/>
                <w:szCs w:val="18"/>
              </w:rPr>
              <w:t xml:space="preserve">Источники внутреннего </w:t>
              <w:br/>
              <w:t>финансирования дефицитов бюджетов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bCs/>
                <w:sz w:val="18"/>
                <w:szCs w:val="18"/>
              </w:rPr>
            </w:pPr>
            <w:bookmarkStart w:id="17" w:name="RANGE!B13"/>
            <w:bookmarkEnd w:id="17"/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>
                <w:bCs/>
                <w:sz w:val="18"/>
                <w:szCs w:val="18"/>
              </w:rPr>
            </w:pPr>
            <w:bookmarkStart w:id="18" w:name="RANGE!J13"/>
            <w:bookmarkEnd w:id="18"/>
            <w:r>
              <w:rPr>
                <w:bCs/>
                <w:sz w:val="18"/>
                <w:szCs w:val="18"/>
              </w:rPr>
              <w:t>-146 2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bookmarkStart w:id="19" w:name="RANGE!A22%3AO22"/>
            <w:bookmarkStart w:id="20" w:name="RANGE!A15%3AO61"/>
            <w:bookmarkStart w:id="21" w:name="RANGE!A15%3AO15"/>
            <w:bookmarkEnd w:id="19"/>
            <w:bookmarkEnd w:id="20"/>
            <w:bookmarkEnd w:id="21"/>
            <w:r>
              <w:rPr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-146 2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bookmarkStart w:id="22" w:name="RANGE!A29%3AO29"/>
            <w:bookmarkStart w:id="23" w:name="RANGE!A24%3AO24"/>
            <w:bookmarkEnd w:id="22"/>
            <w:bookmarkEnd w:id="23"/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-146 2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/>
            </w:pPr>
            <w:bookmarkStart w:id="24" w:name="RANGE!A30%3AO30"/>
            <w:bookmarkEnd w:id="24"/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-146 2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/>
            </w:pPr>
            <w:bookmarkStart w:id="25" w:name="RANGE!A31%3AO31"/>
            <w:bookmarkEnd w:id="25"/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0000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9 5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50000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9 5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/>
            </w:pPr>
            <w:bookmarkStart w:id="26" w:name="RANGE!A32%3AO32"/>
            <w:bookmarkEnd w:id="26"/>
            <w:r>
              <w:rPr>
                <w:spacing w:val="-4"/>
                <w:sz w:val="18"/>
                <w:szCs w:val="18"/>
              </w:rPr>
              <w:t>Погашение бюджетных кредитов, полученных от других бюджетов</w:t>
            </w:r>
            <w:r>
              <w:rPr>
                <w:sz w:val="18"/>
                <w:szCs w:val="18"/>
              </w:rPr>
              <w:t xml:space="preserve"> бюджетной системы Российской Федерации в валюте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0000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55 7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/>
            </w:pPr>
            <w:bookmarkStart w:id="27" w:name="RANGE!A34%3AO34"/>
            <w:bookmarkEnd w:id="27"/>
            <w:r>
              <w:rPr>
                <w:spacing w:val="-4"/>
                <w:sz w:val="18"/>
                <w:szCs w:val="18"/>
              </w:rPr>
              <w:t>Погашение бюджетами муниципальных районов кредитов от других бюджетов бюджетной</w:t>
            </w:r>
            <w:r>
              <w:rPr>
                <w:sz w:val="18"/>
                <w:szCs w:val="18"/>
              </w:rPr>
              <w:t xml:space="preserve"> системы Российской Федерации в валюте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50000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55 7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3 901,2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остатков  средств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/>
            </w:pPr>
            <w:r>
              <w:rPr>
                <w:sz w:val="18"/>
                <w:szCs w:val="18"/>
              </w:rPr>
              <w:t>-196 375 920,1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остатков  денежных  средств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 375 920,1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остатков  денежных  средств бюджетов муниципальных райо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 375 920,1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 сред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509 821,3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 денежных средств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509 821,3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 денежных средств бюджетов муниципальных райо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509 821,3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8" w:name="RANGE!A45%3AO45"/>
      <w:bookmarkStart w:id="29" w:name="RANGE!A44%3AO44"/>
      <w:bookmarkStart w:id="30" w:name="RANGE!A45%3AO45"/>
      <w:bookmarkStart w:id="31" w:name="RANGE!A44%3AO44"/>
      <w:bookmarkEnd w:id="30"/>
      <w:bookmarkEnd w:id="31"/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/>
      </w:pP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u w:val="single"/>
        </w:rPr>
        <w:t>Решение Думы</w:t>
      </w:r>
      <w:r>
        <w:rPr>
          <w:b/>
          <w:sz w:val="28"/>
          <w:szCs w:val="28"/>
        </w:rPr>
        <w:t>_от______________________№_________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вид документа)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508"/>
        <w:gridCol w:w="3194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 Е.А Рыбинки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 И.Е.Логинов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/>
      </w:pP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u w:val="single"/>
        </w:rPr>
        <w:t xml:space="preserve">Решение Думы  </w:t>
      </w:r>
      <w:r>
        <w:rPr>
          <w:b/>
          <w:sz w:val="28"/>
          <w:szCs w:val="28"/>
        </w:rPr>
        <w:t>__от__________________________№_________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вид документа)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Холмского муниципального района за 2020 год (заголовок к тексту)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29"/>
        <w:gridCol w:w="31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ресата (должностное лицо, структурное подразделение, орган исполнительной власти района и др.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Председатель комитета финансов                                  Ю.И Голошубова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97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sz w:val="4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8">
    <w:name w:val="Название Знак"/>
    <w:qFormat/>
    <w:rPr>
      <w:sz w:val="30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2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>
      <w:b/>
      <w:sz w:val="32"/>
      <w:lang w:val="ru-RU" w:bidi="ar-SA"/>
    </w:rPr>
  </w:style>
  <w:style w:type="character" w:styleId="52">
    <w:name w:val="Знак Знак5"/>
    <w:qFormat/>
    <w:rPr>
      <w:sz w:val="24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Style14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126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Style19"/>
    <w:next w:val="Style1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4"/>
    </w:rPr>
  </w:style>
  <w:style w:type="paragraph" w:styleId="17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62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126">
    <w:name w:val="xl126"/>
    <w:basedOn w:val="Normal"/>
    <w:qFormat/>
    <w:pP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2:00Z</dcterms:created>
  <dc:creator>user</dc:creator>
  <dc:description/>
  <cp:keywords/>
  <dc:language>en-US</dc:language>
  <cp:lastModifiedBy>user</cp:lastModifiedBy>
  <cp:lastPrinted>2021-04-16T15:14:00Z</cp:lastPrinted>
  <dcterms:modified xsi:type="dcterms:W3CDTF">2021-04-16T12:14:00Z</dcterms:modified>
  <cp:revision>17</cp:revision>
  <dc:subject/>
  <dc:title/>
</cp:coreProperties>
</file>