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95pt;margin-top:16.4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801719" r:id="rId2"/>
        </w:object>
      </w:r>
      <w:r>
        <w:rPr/>
        <w:t>Проек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709"/>
        <w:gridCol w:w="4678"/>
        <w:gridCol w:w="283"/>
      </w:tblGrid>
      <w:tr>
        <w:trPr>
          <w:trHeight w:val="1917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Победы д.4, г. Холм, Новгородская обл., Россия, 175270,  тел. 51-482, 51-395,                         факс (816+54) 51-18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ы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Хабб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0" w:type="dxa"/>
            <w:tcBorders/>
          </w:tcPr>
          <w:p>
            <w:pPr>
              <w:pStyle w:val="Heading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</w:p>
        </w:tc>
        <w:tc>
          <w:tcPr>
            <w:tcW w:w="2011" w:type="dxa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Ильинич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Администрации Холмского муниципального района </w:t>
      </w:r>
      <w:r>
        <w:rPr>
          <w:sz w:val="28"/>
        </w:rPr>
        <w:t xml:space="preserve">направляет Вам проект решения </w:t>
      </w:r>
      <w:r>
        <w:rPr>
          <w:sz w:val="28"/>
          <w:szCs w:val="28"/>
        </w:rPr>
        <w:t>«Об исполнении бюджета Холмского муниципального района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едседатель комитета</w:t>
            </w:r>
          </w:p>
        </w:tc>
        <w:tc>
          <w:tcPr>
            <w:tcW w:w="467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lang w:val="ru-RU"/>
              </w:rPr>
              <w:t>Ю.И.Голош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нова Оксана Александровна</w:t>
      </w:r>
    </w:p>
    <w:p>
      <w:pPr>
        <w:pStyle w:val="Normal"/>
        <w:rPr/>
      </w:pPr>
      <w:r>
        <w:rPr/>
        <w:t>59-196</w:t>
      </w:r>
    </w:p>
    <w:p>
      <w:pPr>
        <w:pStyle w:val="Normal"/>
        <w:rPr/>
      </w:pPr>
      <w:r>
        <w:rPr/>
        <w:t>21.03.2022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21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21год по доходам в сумме 180991973,43 рублей и по расходам в сумме 181009706,48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расходов над доходами в сумме 17733,05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21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21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источникам финансирования дефицита бюджета Холмского муниципальн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омитета финансов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.А. Шабан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21 год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ConsPlusNormal1"/>
        <w:spacing w:lineRule="exact" w:line="2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91 97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0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60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291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291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3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37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58 53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58 539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18 36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18 366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6 6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36 6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86 257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5 84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87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4 99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9 366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 07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6 07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28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28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98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32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328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71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904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90405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90405305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21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610129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36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360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824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75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70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23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05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05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72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23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56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66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107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01084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701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23 29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1701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23 394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38 445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43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3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3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1500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46 222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260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2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260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631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631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0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0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248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 248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37 741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60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60 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 37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 370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 65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 652,2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46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46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 6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8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5 050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894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0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3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27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4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5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52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21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110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96"/>
        <w:gridCol w:w="561"/>
        <w:gridCol w:w="535"/>
        <w:gridCol w:w="260"/>
        <w:gridCol w:w="66"/>
        <w:gridCol w:w="337"/>
        <w:gridCol w:w="326"/>
        <w:gridCol w:w="488"/>
        <w:gridCol w:w="327"/>
        <w:gridCol w:w="266"/>
        <w:gridCol w:w="1131"/>
        <w:gridCol w:w="137"/>
        <w:gridCol w:w="266"/>
        <w:gridCol w:w="481"/>
      </w:tblGrid>
      <w:tr>
        <w:trPr>
          <w:trHeight w:val="23" w:hRule="atLeast"/>
        </w:trPr>
        <w:tc>
          <w:tcPr>
            <w:tcW w:w="1011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009 706,4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79 447,9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49 069,6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 182,1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82,8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исполнительной власт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82,8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01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82,8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010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82,8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010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 182,8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лата денежного вознаграждения (поощрения) в 2021 году членам региональной</w:t>
            </w:r>
          </w:p>
          <w:p>
            <w:pPr>
              <w:pStyle w:val="Normal"/>
              <w:rPr/>
            </w:pPr>
            <w:r>
              <w:rPr/>
              <w:t>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554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999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5549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999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2911005549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999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2 570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8 584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функций аппаратов муниципальных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8 584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8 584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 920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1 920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591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 591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73,0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010008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73,0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ого вознаграждения (поощрения)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554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85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5549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85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19005549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85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702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7028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7028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7028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4981007028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927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92700512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92700512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592700512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 - счетная комиссия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седателя контрольно-счетной комиссии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1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10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10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45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10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0695100010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929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92900237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929002378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Резервные сред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1929002378087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9 985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851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851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851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851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080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851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молодежью и молодыми родителя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5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5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0005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522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045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045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045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045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7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7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7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17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77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0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0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0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0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5 102,9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5 102,9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9 534,0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0 964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1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0 964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575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 575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5,0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012508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5,0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00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006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95,7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00601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95,7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006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006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 910,5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23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 910,5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723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 910,5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258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S23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258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3001S23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258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7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7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7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7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27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6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6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8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6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8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8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6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80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2100238003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492,3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492,3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46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46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46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2,3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9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93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593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706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7065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113981007065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14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14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6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6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6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6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06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14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14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237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 14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237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50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237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 506,3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237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993100237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 013,3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9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98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98100707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981007072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5981007072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92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92100261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921002615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8921002615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8 824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519,5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519,5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457,4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715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528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7151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528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7151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528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S15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8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S151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8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1S151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8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062,1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и содержание дорожного хозяй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238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42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2385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42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2385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42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715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19,4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7151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19,4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7151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19,4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S15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S151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0922002S151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6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5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5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5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5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5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19999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1999908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160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использования земельных участк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9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10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3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3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3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41233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9 863,9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жилищный фонд находящийся в казне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6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600238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6002384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1926002384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280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83,0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 725,3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95,3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3 795,3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1,1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81,1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9999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514,2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1999908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514,2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4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3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4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3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4999908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3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1004999908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93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 857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67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67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67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2280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67,6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92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у уставном капитале межмуниципальной организ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9210023863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92100238634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0592100238634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703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7038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7038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605070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86 994,6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8 088,6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0 42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10 42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9 21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012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012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012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3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238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238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238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41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41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4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41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6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1700603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1 211,4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26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26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26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150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150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7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9 150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161,3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161,3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1402S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4 161,3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1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105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105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03105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7,2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1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13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13001S237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13001S237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113001S237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7 909,7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36 709,7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206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даренных детей,  инициативной и талантливой молодеж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20626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20626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20626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96 709,7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2 689,8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012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 801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0121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 801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0121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 801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238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587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238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587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238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587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53031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 652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53031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 652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53031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 652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4 2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4 2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4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4 29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7 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6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50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603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50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 29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0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0 29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63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63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063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70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39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70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39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7704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39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L3041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820,0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L3041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820,0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1L3041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820,0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 619,9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146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146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146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26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7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7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057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0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08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08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 205,9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 205,9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 205,9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723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0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08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08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714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714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02S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714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00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00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00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4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233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233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17233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4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4713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47138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014E47138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1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13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13001S237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13001S237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13001S237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4 076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 545,0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78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204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78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20426142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78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20426142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78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20426142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78,4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 166,6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 685,3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0123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857,3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0123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857,3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0123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 857,3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238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238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238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2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714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7141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17141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481,3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505,1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505,1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7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505,1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1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76,2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76,2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1402S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76,2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6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6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6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5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6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5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6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59999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3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03105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5,2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0 056,8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2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202261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202261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2022612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1 056,8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1 056,8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0123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2 529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0123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2 529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0123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2 529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38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3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38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3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386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3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68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685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2685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9,2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14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141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141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358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358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230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 358,5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70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6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70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6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7704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6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186,0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186,0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1401S230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186,0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3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3001S237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3001S237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313001S237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719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719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2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205261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205261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205261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719,6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237,7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1012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237,7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1012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237,7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10124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237,7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8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1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1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7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1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1402S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6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ой семь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летнего отдыха. здорового образа жизн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4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4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49999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4999903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9999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емии и гран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1069999035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2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2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2029999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032029999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3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3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734003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3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3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301713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3017134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093017134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18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18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18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18002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918002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58 447,7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58 447,7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7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7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труда и занятости молодеж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7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5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7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5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7,6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59999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4,8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03105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2,7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5 620,0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 602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 602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267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267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267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99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99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L2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602,7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L299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 411,1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L299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 411,1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L2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91,5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101L2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91,59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7 122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0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185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185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185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1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1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1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2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2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26852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ей куль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L519F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L519F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3L519F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4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4268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42682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042682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A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 321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ей куль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A155192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 321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A155192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 321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2A155192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 321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3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12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3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12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3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12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301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12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301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12,2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2 582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2 582,4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0 480,9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8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0 480,9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8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0 480,9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 577,2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 577,2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0129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 577,2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38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589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38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589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386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11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38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67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685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43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685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43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685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84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2685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59,3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14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141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 5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141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158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141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 3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2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24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24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 763,6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 763,6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30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064,5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7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 699,1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S2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828,2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S2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828,2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S23006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67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1401S2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360,32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4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4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4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4001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80114001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6 992,0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9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923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923002382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923002382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192300238203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 775,51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2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0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2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0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2019999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  <w:r>
              <w:rPr>
                <w:lang w:val="en-US"/>
              </w:rPr>
              <w:t>`</w:t>
            </w:r>
            <w:r>
              <w:rPr/>
              <w:t> 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312201999903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`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 216,5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 216,57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5 081,6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 370,5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17013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 370,5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17013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 370,5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1701303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 647,5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1701303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 723,03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3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3N0821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3N08214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303N08214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6 711,1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4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4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402700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402700103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00401402700103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34,94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0131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0131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0131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920,28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учреждений физической культуры и спор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263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2630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2630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7236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7236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7236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2001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4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4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4002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4002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4002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5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50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50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5001999906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0105001999906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0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0 258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4 816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2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201702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2017028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4092017028053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3 436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521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521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521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1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521,5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100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 499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100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 499,76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100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021,8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091020100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021,8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1900554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15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1900554901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15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19005549012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15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069190055490129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6,6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2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201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2019999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09201999905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 08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1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19005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190059999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190059999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11319005999905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2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2015118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2015118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203092015118053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22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22002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220022387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220022387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40922002238705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1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3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3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3017134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301713402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709093017134024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1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1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101239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101239007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301091012390073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0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0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0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200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201000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201701000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2017010050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4010920170100510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700,00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7 733,05</w:t>
            </w:r>
          </w:p>
        </w:tc>
        <w:tc>
          <w:tcPr>
            <w:tcW w:w="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бюджета Холмского муниципального района за 2021 год по разделам и </w:t>
        <w:br/>
        <w:t>подразделам клас</w:t>
      </w:r>
      <w:r>
        <w:rPr/>
        <w:t>сификации расходов бюджетов</w:t>
      </w:r>
    </w:p>
    <w:tbl>
      <w:tblPr>
        <w:tblW w:w="1034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0"/>
        <w:gridCol w:w="1120"/>
        <w:gridCol w:w="2200"/>
      </w:tblGrid>
      <w:tr>
        <w:trPr>
          <w:trHeight w:val="52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353 886,23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143 182,19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552 870,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604 887,9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051 065,6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 900</w:t>
            </w:r>
          </w:p>
        </w:tc>
      </w:tr>
      <w:tr>
        <w:trPr>
          <w:trHeight w:val="1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 900</w:t>
            </w:r>
          </w:p>
        </w:tc>
      </w:tr>
      <w:tr>
        <w:trPr>
          <w:trHeight w:val="6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0 146,3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20 146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54 113,3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568 824,4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904 619,59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 669,3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9 863,9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8 280,8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066 583,0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000,0</w:t>
            </w:r>
          </w:p>
        </w:tc>
      </w:tr>
      <w:tr>
        <w:trPr>
          <w:trHeight w:val="6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 000,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 695 994,6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758 088,6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297  909,7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 914 076,55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 719,62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458 447,7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58 447,7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36 992,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23 775,5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 413 216,5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46 920,2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46 920,28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42,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2,0</w:t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68 700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68 700</w:t>
            </w:r>
          </w:p>
        </w:tc>
      </w:tr>
      <w:tr>
        <w:trPr>
          <w:trHeight w:val="255" w:hRule="atLeast"/>
        </w:trPr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009 706,48</w:t>
            </w:r>
          </w:p>
        </w:tc>
      </w:tr>
    </w:tbl>
    <w:p>
      <w:p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/>
        <w:t xml:space="preserve"> 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pacing w:val="-2"/>
        </w:rPr>
      </w:pPr>
      <w:r>
        <w:rPr>
          <w:spacing w:val="-2"/>
        </w:rPr>
        <w:t xml:space="preserve">                                            </w:t>
      </w:r>
      <w:r>
        <w:rPr>
          <w:spacing w:val="-2"/>
        </w:rPr>
        <w:t>к решению Думы Холмского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</w:t>
      </w: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Холмского муниципального района </w:t>
        <w:br/>
        <w:t xml:space="preserve">за 2021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в рублях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551"/>
      </w:tblGrid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45%3AO45"/>
            <w:bookmarkStart w:id="4" w:name="RANGE!A44%3AO44"/>
            <w:bookmarkEnd w:id="3"/>
            <w:bookmarkEnd w:id="4"/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3,05</w:t>
            </w:r>
          </w:p>
        </w:tc>
      </w:tr>
      <w:tr>
        <w:trPr>
          <w:trHeight w:val="5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3,0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 5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8 9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8 9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000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65 4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3010005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65 4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233,0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 991 973,43</w:t>
            </w:r>
          </w:p>
        </w:tc>
      </w:tr>
      <w:tr>
        <w:trPr>
          <w:trHeight w:val="7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 991 973,4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0 991 973,43</w:t>
            </w:r>
          </w:p>
        </w:tc>
      </w:tr>
      <w:tr>
        <w:trPr>
          <w:trHeight w:val="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000000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16 206,48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316 206,4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0105020105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16 206,48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Решение Думы</w:t>
      </w:r>
      <w:r>
        <w:rPr>
          <w:b/>
          <w:sz w:val="28"/>
          <w:szCs w:val="28"/>
        </w:rPr>
        <w:t>_от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508"/>
        <w:gridCol w:w="319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 Е.А Рыбинки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И.Е.Логино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Решение Думы  </w:t>
      </w:r>
      <w:r>
        <w:rPr>
          <w:b/>
          <w:sz w:val="28"/>
          <w:szCs w:val="28"/>
        </w:rPr>
        <w:t>__от____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1 год (заголовок к тексту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29"/>
        <w:gridCol w:w="31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редседатель комитета финансов                                  Ю.И Голошуб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double" w:sz="6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Пользователь Windows</cp:lastModifiedBy>
  <cp:lastPrinted>2022-04-20T15:28:00Z</cp:lastPrinted>
  <dcterms:modified xsi:type="dcterms:W3CDTF">2022-04-20T12:40:00Z</dcterms:modified>
  <cp:revision>11</cp:revision>
  <dc:subject/>
  <dc:title/>
</cp:coreProperties>
</file>