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 об исполнении бюджета</w:t>
      </w:r>
    </w:p>
    <w:p>
      <w:pPr>
        <w:pStyle w:val="Normal"/>
        <w:jc w:val="center"/>
        <w:rPr/>
      </w:pPr>
      <w:r>
        <w:rPr>
          <w:b/>
        </w:rPr>
        <w:t xml:space="preserve">Холм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года в решение Совета депутатов Холмского городского поселения от 19.12.2022 № 61 «О бюджете Холмского городского поселения на 2023 год и на плановый период 2024 и 2025 годов» внесено 11 изменений, в результате чего доходы в целом были увеличены  на 10370,589 тыс. рублей, расходы – на 11270,589 тыс. рублей, дефицит составил 900,0 тыс. рублей.</w:t>
      </w:r>
    </w:p>
    <w:p>
      <w:pPr>
        <w:pStyle w:val="Normal"/>
        <w:jc w:val="both"/>
        <w:rPr/>
      </w:pPr>
      <w:r>
        <w:rPr/>
        <w:tab/>
        <w:t xml:space="preserve">Общие параметры бюджета городского поселения по исполнению за 2023 год сложились по доходам в сумме 26632,6 тыс. рублей; по расходам 24529,6 тыс. рублей; профицит в сумме 2103,1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21"/>
        <w:spacing w:lineRule="auto" w:line="240" w:before="280" w:after="0"/>
        <w:ind w:firstLine="709"/>
        <w:jc w:val="both"/>
        <w:rPr/>
      </w:pPr>
      <w:r>
        <w:rPr/>
        <w:t>Прогноз поступления доходов в бюджет поселения рассчитывался исходя из оптимистической ситуации  развития экономики, в отчетном году ставилась задача по привлечению доходов в плановом объеме. Основные показатели исполнения доходов бюджета представлены в следующей таблице:</w:t>
      </w:r>
    </w:p>
    <w:p>
      <w:pPr>
        <w:pStyle w:val="21"/>
        <w:spacing w:lineRule="auto" w:line="240"/>
        <w:ind w:left="7082" w:firstLine="709"/>
        <w:rPr/>
      </w:pPr>
      <w:r>
        <w:rPr/>
        <w:t>тыс. рублей</w:t>
      </w:r>
    </w:p>
    <w:p>
      <w:pPr>
        <w:pStyle w:val="21"/>
        <w:spacing w:lineRule="auto" w:line="240" w:before="280" w:after="0"/>
        <w:ind w:left="-142" w:hanging="0"/>
        <w:jc w:val="both"/>
        <w:rPr/>
      </w:pPr>
      <w:bookmarkStart w:id="0" w:name="_1770554845"/>
      <w:bookmarkStart w:id="1" w:name="_1770554805"/>
      <w:bookmarkStart w:id="2" w:name="_1770554718"/>
      <w:bookmarkStart w:id="3" w:name="_1770543293"/>
      <w:bookmarkStart w:id="4" w:name="_1770543271"/>
      <w:bookmarkStart w:id="5" w:name="_1770543231"/>
      <w:bookmarkStart w:id="6" w:name="_1770543179"/>
      <w:bookmarkStart w:id="7" w:name="_1740461596"/>
      <w:bookmarkStart w:id="8" w:name="_1740461545"/>
      <w:bookmarkStart w:id="9" w:name="_1740461436"/>
      <w:bookmarkStart w:id="10" w:name="_1740313437"/>
      <w:bookmarkStart w:id="11" w:name="_1740313349"/>
      <w:bookmarkStart w:id="12" w:name="_1740313300"/>
      <w:bookmarkStart w:id="13" w:name="_1740313281"/>
      <w:bookmarkStart w:id="14" w:name="_1740313275"/>
      <w:bookmarkStart w:id="15" w:name="_1708932121"/>
      <w:bookmarkStart w:id="16" w:name="_1707900802"/>
      <w:bookmarkStart w:id="17" w:name="_1707900732"/>
      <w:bookmarkStart w:id="18" w:name="_1707900490"/>
      <w:bookmarkStart w:id="19" w:name="_1707900141"/>
      <w:bookmarkStart w:id="20" w:name="_1707900129"/>
      <w:bookmarkStart w:id="21" w:name="_1707900064"/>
      <w:bookmarkStart w:id="22" w:name="_1677659479"/>
      <w:bookmarkStart w:id="23" w:name="_1677658989"/>
      <w:bookmarkStart w:id="24" w:name="_1677658834"/>
      <w:bookmarkStart w:id="25" w:name="_1677658803"/>
      <w:bookmarkStart w:id="26" w:name="_1677658774"/>
      <w:bookmarkStart w:id="27" w:name="_1645966823"/>
      <w:bookmarkStart w:id="28" w:name="_1645963339"/>
      <w:bookmarkStart w:id="29" w:name="_1645963082"/>
      <w:bookmarkStart w:id="30" w:name="_1645962924"/>
      <w:bookmarkStart w:id="31" w:name="_1645962838"/>
      <w:bookmarkStart w:id="32" w:name="_1645947068"/>
      <w:bookmarkStart w:id="33" w:name="_1615288379"/>
      <w:bookmarkStart w:id="34" w:name="_1615287963"/>
      <w:bookmarkStart w:id="35" w:name="_1615287756"/>
      <w:bookmarkStart w:id="36" w:name="_1615287715"/>
      <w:bookmarkStart w:id="37" w:name="_1615287622"/>
      <w:bookmarkStart w:id="38" w:name="_1582709038"/>
      <w:bookmarkStart w:id="39" w:name="_1582708638"/>
      <w:bookmarkStart w:id="40" w:name="_1582708498"/>
      <w:bookmarkStart w:id="41" w:name="_1548161650"/>
      <w:bookmarkStart w:id="42" w:name="_1548161562"/>
      <w:bookmarkStart w:id="43" w:name="_1518502639"/>
      <w:bookmarkStart w:id="44" w:name="_1518442491"/>
      <w:bookmarkStart w:id="45" w:name="_1518440267"/>
      <w:bookmarkStart w:id="46" w:name="_1518438105"/>
      <w:bookmarkStart w:id="47" w:name="_1518437953"/>
      <w:bookmarkStart w:id="48" w:name="_1518437628"/>
      <w:bookmarkStart w:id="49" w:name="_14877810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9363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136.15pt" filled="f" o:ole="">
            <v:imagedata r:id="rId3" o:title=""/>
          </v:shape>
          <o:OLEObject Type="Embed" ProgID="Excel.Sheet.12" ShapeID="ole_rId2" DrawAspect="Content" ObjectID="_1441184993" r:id="rId2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юджет Холмского городского поселения за 2023 год по доходам выполнен на 109,03% </w:t>
      </w:r>
      <w:r>
        <w:rPr>
          <w:color w:val="000000"/>
        </w:rPr>
        <w:t>(уточненный план 24425,9 тыс. рублей).</w:t>
      </w:r>
      <w:r>
        <w:rPr/>
        <w:t xml:space="preserve"> В 2023 году получено собственных доходов (налоговых и неналоговых) 9242,8,0 тыс.рублей,</w:t>
      </w:r>
      <w:r>
        <w:rPr>
          <w:color w:val="FFFFFF"/>
        </w:rPr>
        <w:t>5</w:t>
      </w:r>
      <w:r>
        <w:rPr/>
        <w:t>на 2302,8 тыс. рублей больше, чем в 2022 году. Исполнение собственных доходов  2023 года в отношении к 2022 году составило 133,2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е собственных доходов налоговые доходы в 2022 году составили  86,4%, неналоговые 13,6 %.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</w:p>
    <w:p>
      <w:pPr>
        <w:pStyle w:val="21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Поступление налоговых доходов в 2023 году составило 7982,8  тыс. руб. или 123,5 % к уточненному годовому плану. Плановые показатели выполнены, перевыполнение составило 1518,3 тыс. руб. </w:t>
      </w:r>
    </w:p>
    <w:p>
      <w:pPr>
        <w:pStyle w:val="21"/>
        <w:spacing w:lineRule="auto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ind w:firstLine="708"/>
        <w:rPr/>
      </w:pPr>
      <w:r>
        <w:rPr/>
        <w:t xml:space="preserve"> </w:t>
      </w:r>
    </w:p>
    <w:p>
      <w:pPr>
        <w:pStyle w:val="21"/>
        <w:spacing w:lineRule="auto" w:line="240"/>
        <w:ind w:firstLine="708"/>
        <w:rPr/>
      </w:pPr>
      <w:r>
        <w:rPr/>
      </w:r>
    </w:p>
    <w:p>
      <w:pPr>
        <w:pStyle w:val="21"/>
        <w:spacing w:lineRule="auto" w:line="240"/>
        <w:ind w:firstLine="708"/>
        <w:rPr/>
      </w:pPr>
      <w:r>
        <w:rPr/>
      </w:r>
    </w:p>
    <w:p>
      <w:pPr>
        <w:pStyle w:val="21"/>
        <w:spacing w:lineRule="auto" w:line="240"/>
        <w:ind w:firstLine="708"/>
        <w:rPr>
          <w:b/>
          <w:b/>
        </w:rPr>
      </w:pPr>
      <w:r>
        <w:rPr>
          <w:b/>
        </w:rPr>
        <w:t xml:space="preserve">Исполнение основных налоговых доходов  бюджета поселения </w:t>
      </w:r>
    </w:p>
    <w:p>
      <w:pPr>
        <w:pStyle w:val="Normal"/>
        <w:tabs>
          <w:tab w:val="clear" w:pos="708"/>
          <w:tab w:val="left" w:pos="11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jc w:val="right"/>
        <w:rPr/>
      </w:pPr>
      <w:r>
        <w:rPr/>
        <w:t>Тыс.руб</w:t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126"/>
        <w:gridCol w:w="1984"/>
        <w:gridCol w:w="1770"/>
      </w:tblGrid>
      <w:tr>
        <w:trPr>
          <w:trHeight w:val="121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ный план на 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за 2023г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плана</w:t>
            </w:r>
          </w:p>
        </w:tc>
      </w:tr>
      <w:tr>
        <w:trPr>
          <w:trHeight w:val="37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 ВСЕГО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2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5</w:t>
            </w:r>
          </w:p>
        </w:tc>
      </w:tr>
      <w:tr>
        <w:trPr>
          <w:trHeight w:val="4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4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3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ым источником </w:t>
      </w:r>
      <w:r>
        <w:rPr>
          <w:b/>
          <w:i/>
        </w:rPr>
        <w:t>налоговых</w:t>
      </w:r>
      <w:r>
        <w:rPr/>
        <w:t xml:space="preserve"> </w:t>
      </w:r>
      <w:r>
        <w:rPr>
          <w:b/>
          <w:i/>
        </w:rPr>
        <w:t>доходов</w:t>
      </w:r>
      <w:r>
        <w:rPr/>
        <w:t xml:space="preserve"> является </w:t>
      </w:r>
      <w:r>
        <w:rPr>
          <w:b/>
          <w:i/>
        </w:rPr>
        <w:t>налог на доходы физических лиц</w:t>
      </w:r>
      <w:r>
        <w:rPr/>
        <w:t>, в 2023 году  он увеличился  по сравнению с предыдущим годом на 663 тыс. рублей; увеличение к 2022 году   на  115,4 %.</w:t>
      </w:r>
    </w:p>
    <w:p>
      <w:pPr>
        <w:pStyle w:val="Normal"/>
        <w:jc w:val="both"/>
        <w:rPr/>
      </w:pPr>
      <w:r>
        <w:rPr>
          <w:b/>
        </w:rPr>
        <w:t>Доходы от уплаты акцизов -</w:t>
      </w:r>
      <w:r>
        <w:rPr/>
        <w:t xml:space="preserve"> в 2023 году  данный  показатель выполнен на 116,4 %. </w:t>
      </w:r>
    </w:p>
    <w:p>
      <w:pPr>
        <w:pStyle w:val="Normal"/>
        <w:jc w:val="both"/>
        <w:rPr/>
      </w:pPr>
      <w:r>
        <w:rPr>
          <w:b/>
        </w:rPr>
        <w:t>Налог на имущество физических лиц</w:t>
      </w:r>
      <w:r>
        <w:rPr/>
        <w:t xml:space="preserve">  выполнен на 155,3 %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емельный налог</w:t>
      </w:r>
      <w:r>
        <w:rPr/>
        <w:t xml:space="preserve"> выполнен на 114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Исполнение основных неналоговых доходов бюджета поселения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/>
        <w:tab/>
      </w:r>
    </w:p>
    <w:tbl>
      <w:tblPr>
        <w:tblW w:w="97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701"/>
        <w:gridCol w:w="1839"/>
        <w:gridCol w:w="1625"/>
      </w:tblGrid>
      <w:tr>
        <w:trPr>
          <w:trHeight w:val="1218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3 го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плана</w:t>
            </w:r>
          </w:p>
        </w:tc>
      </w:tr>
      <w:tr>
        <w:trPr>
          <w:trHeight w:val="373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,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8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2,9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лан по </w:t>
      </w:r>
      <w:r>
        <w:rPr>
          <w:b/>
          <w:i/>
        </w:rPr>
        <w:t>неналоговым доходам</w:t>
      </w:r>
      <w:r>
        <w:rPr/>
        <w:t xml:space="preserve">   выполнен  на 340,8%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ходы, получаемые в виде арендной платы за земельные участки</w:t>
      </w:r>
      <w:r>
        <w:rPr>
          <w:b/>
        </w:rPr>
        <w:t xml:space="preserve"> </w:t>
      </w:r>
      <w:r>
        <w:rPr/>
        <w:t>составили</w:t>
      </w:r>
      <w:r>
        <w:rPr>
          <w:b/>
        </w:rPr>
        <w:t xml:space="preserve">  </w:t>
      </w:r>
      <w:r>
        <w:rPr/>
        <w:t>395,9 тыс. рублей</w:t>
      </w:r>
      <w:r>
        <w:rPr>
          <w:b/>
        </w:rPr>
        <w:t xml:space="preserve">, </w:t>
      </w:r>
      <w:r>
        <w:rPr/>
        <w:t xml:space="preserve"> что составляет 139,4 % 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/>
        <w:t xml:space="preserve">Доходы от продажи земельных участков составили 757,2 тыс. рублей.  </w:t>
      </w:r>
    </w:p>
    <w:p>
      <w:pPr>
        <w:pStyle w:val="Normal"/>
        <w:ind w:firstLine="708"/>
        <w:jc w:val="both"/>
        <w:rPr/>
      </w:pPr>
      <w:r>
        <w:rPr/>
        <w:t xml:space="preserve">Штрафы, неустойки, пени 22,3 тыс. рублей.  </w:t>
      </w:r>
      <w:r>
        <w:rPr>
          <w:color w:val="000000"/>
        </w:rPr>
        <w:t>Прочие доходы от компенсации затрат бюджетов городских поселений</w:t>
      </w:r>
      <w:r>
        <w:rPr/>
        <w:t xml:space="preserve"> 84,6 тыс. рублей  </w:t>
      </w:r>
      <w:r>
        <w:rPr>
          <w:sz w:val="32"/>
          <w:szCs w:val="32"/>
        </w:rPr>
        <w:t>.</w:t>
      </w:r>
    </w:p>
    <w:p>
      <w:pPr>
        <w:pStyle w:val="21"/>
        <w:spacing w:lineRule="auto" w:line="24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21"/>
        <w:spacing w:lineRule="auto" w:line="24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ыс. руб.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8"/>
        <w:gridCol w:w="1843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3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мер безвозмездных поступлений от других бюджетов бюджетной системы РФ составил 17389,8 тыс. рублей, годовые бюджетные назначения исполнены на 98,9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мер поступления дотации в бюджет городского поселения составил </w:t>
      </w:r>
      <w:r>
        <w:rPr>
          <w:bCs/>
        </w:rPr>
        <w:t>2997,0 тыс.</w:t>
      </w:r>
      <w:r>
        <w:rPr/>
        <w:t xml:space="preserve"> руб. годовые  бюджетные назначения исполнены на </w:t>
      </w:r>
      <w:r>
        <w:rPr>
          <w:bCs/>
        </w:rPr>
        <w:t>100</w:t>
      </w:r>
      <w:r>
        <w:rPr/>
        <w:t xml:space="preserve">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мер поступления субвенции на осуществление первичного воинского учета  на территориях, где отсутствуют военные комиссариаты, составил 287,7 тыс. руб. годовые  бюджетные назначения исполнены на </w:t>
      </w:r>
      <w:r>
        <w:rPr>
          <w:bCs/>
        </w:rPr>
        <w:t>100</w:t>
      </w:r>
      <w:r>
        <w:rPr/>
        <w:t>%.</w:t>
      </w:r>
    </w:p>
    <w:p>
      <w:pPr>
        <w:pStyle w:val="Normal"/>
        <w:tabs>
          <w:tab w:val="clear" w:pos="708"/>
          <w:tab w:val="left" w:pos="713" w:leader="none"/>
        </w:tabs>
        <w:jc w:val="both"/>
        <w:rPr/>
      </w:pPr>
      <w:r>
        <w:rPr/>
        <w:t xml:space="preserve"> </w:t>
      </w:r>
      <w:r>
        <w:rPr/>
        <w:tab/>
        <w:t>Размер поступлений субсидий составил 3883,9 тыс. рублей, годовые бюджетные назначения исполнены на 95,1 % из ни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бсидии на поддержку государственных программ субъектов РФ и муниципальных программ формирования современной городской среды  составил 896,5 тыс. руб. годовые  бюджетные назначения исполнены на </w:t>
      </w:r>
      <w:r>
        <w:rPr>
          <w:bCs/>
        </w:rPr>
        <w:t>100,0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  <w:t xml:space="preserve">субсидии бюджетам городских и сельских поселений на формирование муниципальных дорожных фондов составили 1837,4 тыс. рублей годовые  бюджетные назначения исполнены на </w:t>
      </w:r>
      <w:r>
        <w:rPr>
          <w:bCs/>
        </w:rPr>
        <w:t>90,1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  составили 150,0 тыс. рублей годовые  бюджетные назначения исполнены на </w:t>
      </w:r>
      <w:r>
        <w:rPr>
          <w:bCs/>
        </w:rPr>
        <w:t>100,0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  <w:t xml:space="preserve">субсидии бюджетам городских поселений на приоритетного регионального проекта" Народный  бюджет" составили 1000,0 тыс. рублей годовые  бюджетные назначения исполнены на </w:t>
      </w:r>
      <w:r>
        <w:rPr>
          <w:bCs/>
        </w:rPr>
        <w:t>100,0</w:t>
      </w:r>
      <w:r>
        <w:rPr/>
        <w:t>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оступления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 составил 6480,28 тыс. рублей, годовые бюджетные назначения исполнены на 100%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змер поступлений прочих межбюджетных трансфертов, передаваемых бюджетам составил 3741,0 тыс. рублей. Годовые бюджетные назначения исполнены на 1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Расходная часть  бюджета Холмского городского поселения  в 2023 году исполнена в сумме 24529,6 тыс. рублей, что составило 96,9 % к уточненному годовому плану. Неисполненные бюджетные назначения составили 796,3 тыс.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исполненных бюджетных назначений сложились по следующим разделам:</w:t>
      </w:r>
    </w:p>
    <w:p>
      <w:pPr>
        <w:pStyle w:val="Normal"/>
        <w:jc w:val="both"/>
        <w:rPr/>
      </w:pPr>
      <w:r>
        <w:rPr/>
        <w:t>-по разделу 01 подразделу  11 «Резервные фонды» - 3,0 тыс. рублей</w:t>
      </w:r>
    </w:p>
    <w:p>
      <w:pPr>
        <w:pStyle w:val="Normal"/>
        <w:jc w:val="both"/>
        <w:rPr/>
      </w:pPr>
      <w:r>
        <w:rPr/>
        <w:t>-по разделу 01 подразделу  13 «Другие общегосударственные вопросы» - 7,8 тыс. рублей</w:t>
      </w:r>
    </w:p>
    <w:p>
      <w:pPr>
        <w:pStyle w:val="Normal"/>
        <w:jc w:val="both"/>
        <w:rPr/>
      </w:pPr>
      <w:r>
        <w:rPr/>
        <w:t xml:space="preserve">- по разделу 04 подразделу  09 «Дорожное хозяйство (дорожные фонды)» - 570,9 тыс, рублей  </w:t>
      </w:r>
    </w:p>
    <w:p>
      <w:pPr>
        <w:pStyle w:val="Normal"/>
        <w:jc w:val="both"/>
        <w:rPr/>
      </w:pPr>
      <w:r>
        <w:rPr/>
        <w:t>- по разделу 04 подразделу  12 «Другие вопросы в области национальной экономики» 10,0 тыс. рублей</w:t>
      </w:r>
    </w:p>
    <w:p>
      <w:pPr>
        <w:pStyle w:val="Normal"/>
        <w:jc w:val="both"/>
        <w:rPr/>
      </w:pPr>
      <w:r>
        <w:rPr/>
        <w:t>- по разделу 05 подразделу  01 «Жилищное хозяйство» - 0,4 тыс. рублей.</w:t>
      </w:r>
    </w:p>
    <w:p>
      <w:pPr>
        <w:pStyle w:val="Normal"/>
        <w:jc w:val="both"/>
        <w:rPr/>
      </w:pPr>
      <w:r>
        <w:rPr/>
        <w:t>- по разделу 05 подразделу  02 «Коммунальное хозяйство» - 90,0тыс. рублей.</w:t>
      </w:r>
    </w:p>
    <w:p>
      <w:pPr>
        <w:pStyle w:val="Normal"/>
        <w:jc w:val="both"/>
        <w:rPr/>
      </w:pPr>
      <w:r>
        <w:rPr/>
        <w:t>- по разделу 05 подразделу  03 «Благоустройство» - 114,2 тыс. рублей.</w:t>
      </w:r>
    </w:p>
    <w:p>
      <w:pPr>
        <w:pStyle w:val="Normal"/>
        <w:jc w:val="both"/>
        <w:rPr/>
      </w:pPr>
      <w:r>
        <w:rPr/>
        <w:t>Основные причины неисполнени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лась экономия денежных средств за счёт  проведения  электронных торгов</w:t>
      </w:r>
    </w:p>
    <w:p>
      <w:pPr>
        <w:pStyle w:val="Normal"/>
        <w:ind w:left="360" w:hanging="0"/>
        <w:jc w:val="both"/>
        <w:rPr/>
      </w:pPr>
      <w:r>
        <w:rPr/>
        <w:t>2)  поступления денежных средств,  производилось согласно заявок от заказчика по актам выполненных работ поставщик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 xml:space="preserve">Структура расходов  бюджета поселения ( 2023 год)                                                                                                            </w:t>
      </w:r>
      <w:r>
        <w:rPr/>
        <w:t>тыс. руб.</w:t>
      </w:r>
    </w:p>
    <w:tbl>
      <w:tblPr>
        <w:tblW w:w="108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21"/>
        <w:gridCol w:w="817"/>
        <w:gridCol w:w="196"/>
        <w:gridCol w:w="742"/>
        <w:gridCol w:w="392"/>
        <w:gridCol w:w="547"/>
        <w:gridCol w:w="587"/>
        <w:gridCol w:w="433"/>
        <w:gridCol w:w="560"/>
        <w:gridCol w:w="200"/>
        <w:gridCol w:w="792"/>
        <w:gridCol w:w="392"/>
        <w:gridCol w:w="1167"/>
        <w:gridCol w:w="72"/>
      </w:tblGrid>
      <w:tr>
        <w:trPr>
          <w:trHeight w:val="255" w:hRule="atLeast"/>
        </w:trPr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в 2022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в бюджете 202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в 2023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 исполнение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 уд. вес расходов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 (сниж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е, рост)  2023г.</w:t>
            </w:r>
          </w:p>
          <w:p>
            <w:pPr>
              <w:pStyle w:val="Normal"/>
              <w:ind w:left="-249" w:right="282" w:firstLine="141"/>
              <w:rPr>
                <w:color w:val="000000"/>
              </w:rPr>
            </w:pPr>
            <w:r>
              <w:rPr>
                <w:color w:val="000000"/>
              </w:rPr>
              <w:t>к 2022 тыс. руб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7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6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709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697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 кинематография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8280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распределились следующим образом:</w:t>
      </w:r>
    </w:p>
    <w:p>
      <w:pPr>
        <w:pStyle w:val="Normal"/>
        <w:jc w:val="both"/>
        <w:rPr/>
      </w:pPr>
      <w:r>
        <w:rPr/>
        <w:t xml:space="preserve">-наибольший удельный вес заняли расходы на </w:t>
      </w:r>
      <w:r>
        <w:rPr>
          <w:color w:val="000000"/>
        </w:rPr>
        <w:t>жилищно-коммунальное хозяйство</w:t>
      </w:r>
      <w:r>
        <w:rPr/>
        <w:t xml:space="preserve"> – 55,2% от общей суммы расходов (13552,5 тыс. рублей) в т.ч. жилищное хозяйство (282,9 тыс. рублей), благоустройство (13269,6 тыс. рублей ) (уличное освещение, скашивание травы, содержание цветников, содержание места массового купания, содержание мест захоронения, уборка несанкционированных свалок, вывоз мусора, региональный проект «Народный бюджет», федеральный проект «Формирование комфортной городской среды.</w:t>
      </w:r>
    </w:p>
    <w:p>
      <w:pPr>
        <w:pStyle w:val="Normal"/>
        <w:jc w:val="both"/>
        <w:rPr/>
      </w:pPr>
      <w:r>
        <w:rPr/>
        <w:t xml:space="preserve">-на втором месте по величине расходов – </w:t>
      </w:r>
      <w:r>
        <w:rPr>
          <w:color w:val="000000"/>
        </w:rPr>
        <w:t>Национальная экономика</w:t>
      </w:r>
      <w:r>
        <w:rPr/>
        <w:t xml:space="preserve"> – 19,5 % от общей суммы расходов  (4491,1 тыс. рублей «Дорожное хозяйство», 290,0 тыс. рублей «Другие вопросы в области национальной экономики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ение расходов бюджета в рамках муниципальных программ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sz w:val="27"/>
          <w:szCs w:val="27"/>
        </w:rPr>
        <w:tab/>
      </w:r>
      <w:r>
        <w:rPr/>
        <w:t>(тыс. рублей)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65"/>
        <w:gridCol w:w="1339"/>
        <w:gridCol w:w="1276"/>
        <w:gridCol w:w="2174"/>
      </w:tblGrid>
      <w:tr>
        <w:trPr>
          <w:trHeight w:val="76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9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 освоение связано с экономией в результате проведения электронного аукцио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 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07%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 освоение связано с экономией по контрактам 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 - 2024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,7%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сение изменений в ген. план и правила землепользования и застройки ХГП в 2023 г производились по мере потребности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22 - 2024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2 - 2024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 в рамках данной программы не проводилис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юджет поселения на 2023 год первоначально был утвержден без дефицита.</w:t>
      </w:r>
    </w:p>
    <w:p>
      <w:pPr>
        <w:pStyle w:val="Normal"/>
        <w:ind w:firstLine="708"/>
        <w:jc w:val="both"/>
        <w:rPr/>
      </w:pPr>
      <w:r>
        <w:rPr/>
        <w:t>Путем внесения изменений в бюджет за счет изменения остатков средств, образовавшихся на 01.01.2024  г. дефицит утвержден в сумме  900,0 тыс. рублей.</w:t>
      </w:r>
    </w:p>
    <w:p>
      <w:pPr>
        <w:pStyle w:val="Normal"/>
        <w:ind w:firstLine="708"/>
        <w:jc w:val="both"/>
        <w:rPr/>
      </w:pPr>
      <w:r>
        <w:rPr/>
        <w:t>Бюджет Холмского городского поселения  за 2023 год исполнен с профицитом в объеме 2103,1 тыс. рублей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     Ведущий специалист                                                              Е.В. Елисее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0:00Z</dcterms:created>
  <dc:creator>Пользователь</dc:creator>
  <dc:description/>
  <cp:keywords/>
  <dc:language>en-US</dc:language>
  <cp:lastModifiedBy>User</cp:lastModifiedBy>
  <cp:lastPrinted>2022-05-05T12:27:00Z</cp:lastPrinted>
  <dcterms:modified xsi:type="dcterms:W3CDTF">2024-02-28T07:00:00Z</dcterms:modified>
  <cp:revision>147</cp:revision>
  <dc:subject/>
  <dc:title/>
</cp:coreProperties>
</file>