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ном году работа Администрации муниципального района была направлена на решение вопросов местного значения,</w:t>
      </w:r>
      <w:r>
        <w:rPr>
          <w:color w:val="FF0000"/>
        </w:rPr>
        <w:t xml:space="preserve"> </w:t>
      </w:r>
      <w:r>
        <w:rPr/>
        <w:t>исполн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На территории Холмского муниципального района из получателей средств муниципального бюджета находятся 8 учреждений, 5 относящихся к органам исполнительной власти, из них 4 поселения,  и 7 не получателей бюджетных средств, финансируемых из бюджета района в виде субсидий на выполнение муниципального задания, из них 2 бюджетных и 5 автономных учрежден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Администрация Холмского  муниципального района осуществляет функции и полномочия учредителя и</w:t>
      </w:r>
      <w:r>
        <w:rPr>
          <w:bCs/>
        </w:rPr>
        <w:t xml:space="preserve"> в полном объеме исполняет полномочия Холмского городского поселения. Обязанности по исполнению полномочий городского поселения распределены между отделами Администрации района. </w:t>
      </w:r>
    </w:p>
    <w:p>
      <w:pPr>
        <w:pStyle w:val="Normal"/>
        <w:spacing w:lineRule="atLeas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Доходная часть муниципального бюджета формируется из поступлений налоговых и неналоговых доходов, безвозмездных поступлений из других бюджетов бюджетной системы РФ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сего в бюджет муниципального района за 2023 год поступило доходов в сумме 282 262,5 тысяч рублей. План по доходам муниципального бюджета выполнен на 103,1%.</w:t>
      </w:r>
    </w:p>
    <w:p>
      <w:pPr>
        <w:pStyle w:val="21"/>
        <w:spacing w:lineRule="auto" w:line="276" w:before="0" w:after="0"/>
        <w:jc w:val="both"/>
        <w:rPr/>
      </w:pPr>
      <w:r>
        <w:rPr/>
        <w:t>Основные показатели исполнения доходов  бюджета представлены в следующей таблице:</w:t>
      </w:r>
    </w:p>
    <w:p>
      <w:pPr>
        <w:pStyle w:val="21"/>
        <w:spacing w:lineRule="auto" w:line="240"/>
        <w:ind w:left="7082" w:firstLine="709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27"/>
        <w:gridCol w:w="1266"/>
        <w:gridCol w:w="1267"/>
        <w:gridCol w:w="1267"/>
      </w:tblGrid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к 2022 году (%)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26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труктуре муниципального бюджета района собственные доходы составляют 22,06 % или  62286,2 тысяч  рублей при плане 53495,5 тысяч рублей. План по собственным доходам муниципального бюджета выполнен на 116,4 %, что больше 2022 года на 17,1 %.   </w:t>
      </w:r>
      <w:r>
        <w:rPr>
          <w:color w:val="000000"/>
          <w:shd w:fill="FFFFFF" w:val="clear"/>
        </w:rPr>
        <w:t>Повышение доходов в 2023 году по сравнению с 2022 годом связано с увеличением заработной платы физических лиц, а так же с большим поступлением в бюджет района</w:t>
      </w:r>
      <w:r>
        <w:rPr/>
        <w:t xml:space="preserve"> налоговых и неналоговы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руктуре налоговых и неналоговых поступлений наибольшую долю составляет налог на доходы физических лиц 74,5 % от доходов поступивших на счёт районного бюджета или 46 383,5 тысяч рублей;</w:t>
      </w:r>
    </w:p>
    <w:p>
      <w:pPr>
        <w:pStyle w:val="Normal"/>
        <w:jc w:val="both"/>
        <w:rPr/>
      </w:pPr>
      <w:r>
        <w:rPr/>
        <w:tab/>
        <w:t>- акцизы 1,44 % от общей суммы доходов или 897,3 тыс.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налог на совокупный доход 9,9 % от общей суммы доходов или 6 546,6 тысяч рублей;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госпошлина – 407,4 тысяч рублей  или 0,65 %;</w:t>
      </w:r>
    </w:p>
    <w:p>
      <w:pPr>
        <w:pStyle w:val="Normal"/>
        <w:spacing w:lineRule="atLeast" w:line="240"/>
        <w:ind w:firstLine="709"/>
        <w:jc w:val="both"/>
        <w:rPr>
          <w:shd w:fill="FFFF00" w:val="clear"/>
        </w:rPr>
      </w:pPr>
      <w:r>
        <w:rPr/>
        <w:t xml:space="preserve">За год проведено 7 заседаний районной межведомственной комиссии на которые приглашались руководители предприятий и индивидуальные предприниматели, имеющие наибольшую задолженность по налога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езвозмездные поступления от других бюджетов бюджетной системы Российской Федерации составляют 219976,3 тысячи рублей или 77,93 % от общей суммы доходов районного бюджета и состоят из:      </w:t>
      </w:r>
    </w:p>
    <w:p>
      <w:pPr>
        <w:pStyle w:val="Normal"/>
        <w:ind w:firstLine="900"/>
        <w:jc w:val="both"/>
        <w:rPr/>
      </w:pPr>
      <w:r>
        <w:rPr/>
        <w:t>дотации на выравнивание уровня бюджетной обеспеченности – 79 840,9 тысячи рублей;</w:t>
      </w:r>
    </w:p>
    <w:p>
      <w:pPr>
        <w:pStyle w:val="Normal"/>
        <w:ind w:firstLine="900"/>
        <w:jc w:val="both"/>
        <w:rPr/>
      </w:pPr>
      <w:r>
        <w:rPr/>
        <w:t>субсидий – 68205,6 тысяч рублей;</w:t>
      </w:r>
    </w:p>
    <w:p>
      <w:pPr>
        <w:pStyle w:val="Normal"/>
        <w:ind w:firstLine="900"/>
        <w:jc w:val="both"/>
        <w:rPr/>
      </w:pPr>
      <w:r>
        <w:rPr/>
        <w:t>субвенций  –  58991,5 тысяч рублей;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– 13034,8 тысяч рублей;</w:t>
      </w:r>
    </w:p>
    <w:p>
      <w:pPr>
        <w:pStyle w:val="Normal"/>
        <w:ind w:firstLine="900"/>
        <w:jc w:val="both"/>
        <w:rPr/>
      </w:pPr>
      <w:r>
        <w:rPr/>
        <w:t>возврат прочих остатков субсидий, субвенций, иных межбюджетных трансфертов имеющих целевое назначение, прошлых лет - -96,5 тысяч 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о безвозмездным поступлениям отклонения от плановых поступлений составили 391,3 тысячи рублей, основная причина – уменьшение суммы заявок на финансирование   из областного бюджета связанное с уменьшением фактической   численности получ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Решением Думы Холмского муниципального района</w:t>
      </w:r>
      <w:r>
        <w:rPr>
          <w:rFonts w:eastAsia="Calibri"/>
        </w:rPr>
        <w:t xml:space="preserve"> </w:t>
      </w:r>
      <w:r>
        <w:rPr/>
        <w:t xml:space="preserve">от 19.12.2022 г № 137 </w:t>
      </w:r>
      <w:r>
        <w:rPr>
          <w:rFonts w:eastAsia="Calibri"/>
        </w:rPr>
        <w:t>«О муниципальном бюджете на 2023 год и плановый период 2024 и 2025 годов»</w:t>
      </w:r>
      <w:r>
        <w:rPr/>
        <w:t xml:space="preserve"> </w:t>
      </w:r>
      <w:r>
        <w:rPr>
          <w:rFonts w:eastAsia="Calibri"/>
          <w:spacing w:val="4"/>
        </w:rPr>
        <w:t>утверждены</w:t>
      </w:r>
      <w:r>
        <w:rPr/>
        <w:t xml:space="preserve"> бюджетные ассигнования по расходам муниципального бюджета  на 2023 год в разрезе главных распорядителей средств муниципального бюджета, разделов, подразделов, целевых статей (муниципальных  программ Холмского муниципального района  и не программных направлений деятельности) и подгрупп видов расходов классификации расходов муниципального  бюджета. В первоначальном бюджете сумма расходов на 2023 год составляла 240773,2 тыс. рублей. В 2023 году в ходе исполнения муниципального бюджета изменения бюджетных ассигнований осуществлялись путем внесения изменений в</w:t>
      </w:r>
      <w:r>
        <w:rPr>
          <w:rFonts w:eastAsia="Calibri"/>
        </w:rPr>
        <w:t xml:space="preserve"> решение Думы</w:t>
      </w:r>
      <w:r>
        <w:rPr/>
        <w:t>, а также в порядке, установленном приказом комитета финансов Холмского района от 28.10.2022 г. № 46 «</w:t>
      </w:r>
      <w:r>
        <w:rPr>
          <w:bCs/>
        </w:rPr>
        <w:t>Об утверждении Порядка составления и ведения сводной бюджетной росписи бюджета муниципального района, бюджета городского поселения  и бюджетных росписей главных распорядителей средств бюджета муниципального района  и бюджета городского поселения (главных администраторов источников финансирования дефицита бюджета муниципального района)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За 2023 год подготовлено 13 решений Думы « О внесении изменений и дополнений в бюджет  2023 года и плановый период 2024 и 2025 годов». По сравнению с первоначально утверждённым бюджетом, расходы бюджета района в течении года увеличились на 41516,5 тысячи рублей. </w:t>
      </w:r>
    </w:p>
    <w:p>
      <w:pPr>
        <w:pStyle w:val="TextBody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/>
        <w:t xml:space="preserve">В бюджетном процессе района за 2023 год  финансирование расходных обязательств осуществлялось через  2-х главных распорядителей бюджетных средств  и 16  получателей бюджетных средств, которым в отделении Федерального казначейства открыты лицевые счета и на которые зачисляются ассигнования, предусмотренные бюджетом, в соответствие с ведомственной структурой расходов по разделам, подразделам, целевым статьям и видам расходов функциональной классификации Российской Федерации.  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Исполнение  кассовых расходов за отчётный период составило 282289,7 тысяч рублей, отклонение от плановых показателей составило 4296,1 тысяч рублей.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 xml:space="preserve">Структура расходов  бюджета муниципального района ( 2023 год)                                                                                                            </w:t>
      </w:r>
      <w:r>
        <w:rPr/>
        <w:t>тыс. руб.</w:t>
      </w:r>
    </w:p>
    <w:tbl>
      <w:tblPr>
        <w:tblW w:w="1075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0"/>
        <w:gridCol w:w="436"/>
        <w:gridCol w:w="787"/>
        <w:gridCol w:w="94"/>
        <w:gridCol w:w="1165"/>
        <w:gridCol w:w="117"/>
        <w:gridCol w:w="1048"/>
        <w:gridCol w:w="175"/>
        <w:gridCol w:w="1079"/>
        <w:gridCol w:w="144"/>
        <w:gridCol w:w="828"/>
        <w:gridCol w:w="90"/>
        <w:gridCol w:w="661"/>
      </w:tblGrid>
      <w:tr>
        <w:trPr>
          <w:trHeight w:val="252" w:hRule="atLeast"/>
        </w:trPr>
        <w:tc>
          <w:tcPr>
            <w:tcW w:w="4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2022 год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в бюджете 2023 го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2023год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 исполнение (%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 уд. вес расходов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5,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9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7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0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2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4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4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5,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8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80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  кинематография,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1,2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2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1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6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7,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0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0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8,2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85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89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 xml:space="preserve">Бюджет района исполнен с дефицитом в объёме 27,2 тысяч рублей,   при планируемом дефиците  12722,7 тысяч рублей, источником финансирования дефицита бюджета являются остатки средств на счёте районного бюджета. 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Остатки собственных средств муниципального бюджета на начало года составили 11 118,5 тысячи рублей, в том числе собственные средства-10800,5 тыс. руб., средства дорожного фонда -318,0тыс. руб.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Отраслевая структура расходов бюджета района следующая: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общегосударственные расходы – 66167,1 тыс. руб. или 23,44% от общих расходов;</w:t>
      </w:r>
    </w:p>
    <w:p>
      <w:pPr>
        <w:pStyle w:val="Normal"/>
        <w:ind w:firstLine="900"/>
        <w:jc w:val="both"/>
        <w:rPr/>
      </w:pPr>
      <w:r>
        <w:rPr/>
        <w:t>национальная оборона – 632,8 тыс. руб. 0,22% ;</w:t>
      </w:r>
    </w:p>
    <w:p>
      <w:pPr>
        <w:pStyle w:val="Normal"/>
        <w:ind w:firstLine="900"/>
        <w:jc w:val="both"/>
        <w:rPr/>
      </w:pPr>
      <w:r>
        <w:rPr/>
        <w:t>национальная безопасность – 1478,4 тыс. руб. или 0,52% ;</w:t>
      </w:r>
    </w:p>
    <w:p>
      <w:pPr>
        <w:pStyle w:val="Normal"/>
        <w:ind w:firstLine="900"/>
        <w:jc w:val="both"/>
        <w:rPr/>
      </w:pPr>
      <w:r>
        <w:rPr/>
        <w:t>национальная экономика – 11930,2 тыс. руб. или 4,23%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6504,4 тыс. руб. или  2,3 %;</w:t>
      </w:r>
    </w:p>
    <w:p>
      <w:pPr>
        <w:pStyle w:val="Normal"/>
        <w:ind w:firstLine="900"/>
        <w:jc w:val="both"/>
        <w:rPr/>
      </w:pPr>
      <w:r>
        <w:rPr/>
        <w:t>образование –136580,1 тыс. руб. или 48,38 %;</w:t>
      </w:r>
    </w:p>
    <w:p>
      <w:pPr>
        <w:pStyle w:val="Normal"/>
        <w:ind w:firstLine="900"/>
        <w:jc w:val="both"/>
        <w:rPr/>
      </w:pPr>
      <w:r>
        <w:rPr/>
        <w:t xml:space="preserve">культура – 36121,0 тыс. руб. или  12,79 %; </w:t>
      </w:r>
    </w:p>
    <w:p>
      <w:pPr>
        <w:pStyle w:val="Normal"/>
        <w:ind w:firstLine="900"/>
        <w:jc w:val="both"/>
        <w:rPr/>
      </w:pPr>
      <w:r>
        <w:rPr/>
        <w:t xml:space="preserve">социальная политика – 8156 тыс. руб. или 2,9 %; </w:t>
      </w:r>
    </w:p>
    <w:p>
      <w:pPr>
        <w:pStyle w:val="Normal"/>
        <w:ind w:firstLine="900"/>
        <w:jc w:val="both"/>
        <w:rPr/>
      </w:pPr>
      <w:r>
        <w:rPr/>
        <w:t>охрана окружающей среды – 31,5 тыс. руб. или 0,01%</w:t>
      </w:r>
    </w:p>
    <w:p>
      <w:pPr>
        <w:pStyle w:val="Normal"/>
        <w:ind w:firstLine="900"/>
        <w:jc w:val="both"/>
        <w:rPr/>
      </w:pPr>
      <w:r>
        <w:rPr/>
        <w:t>физическая культура и спорт – 2100,6 тыс. руб. или 0,74 %;</w:t>
      </w:r>
    </w:p>
    <w:p>
      <w:pPr>
        <w:pStyle w:val="Normal"/>
        <w:ind w:firstLine="900"/>
        <w:jc w:val="both"/>
        <w:rPr/>
      </w:pPr>
      <w:r>
        <w:rPr/>
        <w:t>обслуживание муниципального долга – 6,7 тыс. руб.; или 0,002%;</w:t>
      </w:r>
    </w:p>
    <w:p>
      <w:pPr>
        <w:pStyle w:val="Normal"/>
        <w:ind w:firstLine="900"/>
        <w:jc w:val="both"/>
        <w:rPr/>
      </w:pPr>
      <w:r>
        <w:rPr/>
        <w:t>межбюджетные отношения – 12580,9 руб. или 4,45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униципальный долг на 01.01.2024 г. составил 6562,0 тыс. рублей (бюджетный кредит).</w:t>
      </w:r>
    </w:p>
    <w:p>
      <w:pPr>
        <w:pStyle w:val="Normal"/>
        <w:ind w:firstLine="900"/>
        <w:jc w:val="both"/>
        <w:rPr/>
      </w:pPr>
      <w:r>
        <w:rPr/>
        <w:t>Просроченная кредиторская задолженность на 01.01.2024 г. отсутствует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>Наибольшая доля расходов приходится на сферу образования – 136580,1 тыс. рублей; на общегосударственные расходы – 66167,1 тыс. рублей; на  культуру  36121,0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Приоритетными направлениями расходов бюджета муниципального района являлись выплата заработной платы работникам бюджетной сферы, оплата коммунальных услуг, расходы на социальную сферу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ей обязанности </w:t>
      </w:r>
    </w:p>
    <w:p>
      <w:pPr>
        <w:pStyle w:val="Normal"/>
        <w:rPr/>
      </w:pPr>
      <w:r>
        <w:rPr/>
        <w:t>председателя комитета финансов                                               Н.В.Мороз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6:00Z</dcterms:created>
  <dc:creator>Пользователь</dc:creator>
  <dc:description/>
  <cp:keywords/>
  <dc:language>en-US</dc:language>
  <cp:lastModifiedBy>Пользователь Windows</cp:lastModifiedBy>
  <cp:lastPrinted>2024-04-09T09:50:00Z</cp:lastPrinted>
  <dcterms:modified xsi:type="dcterms:W3CDTF">2024-04-09T06:50:00Z</dcterms:modified>
  <cp:revision>80</cp:revision>
  <dc:subject/>
  <dc:title/>
</cp:coreProperties>
</file>