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 xml:space="preserve">ОЯСНИТЕЛЬНАЯ ЗАПИСКА К </w:t>
      </w:r>
      <w:r>
        <w:rPr>
          <w:b/>
          <w:sz w:val="40"/>
          <w:szCs w:val="40"/>
        </w:rPr>
        <w:t>проекту</w:t>
      </w:r>
      <w:r>
        <w:rPr>
          <w:b/>
          <w:sz w:val="28"/>
          <w:szCs w:val="28"/>
        </w:rPr>
        <w:t xml:space="preserve"> БЮДЖЕТА </w:t>
      </w:r>
      <w:r>
        <w:rPr>
          <w:b/>
          <w:sz w:val="36"/>
          <w:szCs w:val="36"/>
        </w:rPr>
        <w:t>Холмского</w:t>
      </w:r>
      <w:r>
        <w:rPr>
          <w:b/>
          <w:sz w:val="28"/>
          <w:szCs w:val="28"/>
        </w:rPr>
        <w:t xml:space="preserve"> ГОРОДСКОГО ПОСЕЛЕНИЯ 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поселения сформирован  на 2024 год и на плановый период 2025 и 2026 год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 бюджета поселения на 2024 год приняты бюджетные ассигнования на 2023 года, уточненные на 01.10.2023 года и ожидаемое исполнение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объема доходов  бюджета Холмского 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, а также изменения бюджетного законодательства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формирования бюджета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прогнозных условий социально-экономического развития поселения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основные параметры  бюджета  поселения определились по доходам</w:t>
      </w:r>
      <w:r>
        <w:rPr>
          <w:sz w:val="28"/>
          <w:szCs w:val="28"/>
        </w:rPr>
        <w:t xml:space="preserve"> в 2024 году  в сумме 111552,761 тыс. рублей</w:t>
      </w:r>
      <w:r>
        <w:rPr>
          <w:bCs/>
        </w:rPr>
        <w:t>,</w:t>
      </w:r>
      <w:r>
        <w:rPr>
          <w:sz w:val="28"/>
          <w:szCs w:val="28"/>
        </w:rPr>
        <w:t xml:space="preserve"> в 2025 году  в сумме 12463,8 тыс. рублей,</w:t>
      </w:r>
      <w:r>
        <w:rPr>
          <w:bCs/>
        </w:rPr>
        <w:t xml:space="preserve"> </w:t>
      </w:r>
      <w:r>
        <w:rPr>
          <w:sz w:val="28"/>
          <w:szCs w:val="28"/>
        </w:rPr>
        <w:t>в 2026 году  в сумме 12475,6 тыс. рублей,</w:t>
      </w:r>
      <w:r>
        <w:rPr>
          <w:bCs/>
          <w:sz w:val="28"/>
          <w:szCs w:val="28"/>
        </w:rPr>
        <w:t xml:space="preserve"> а именн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1077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701"/>
        <w:gridCol w:w="1417"/>
        <w:gridCol w:w="1418"/>
        <w:gridCol w:w="1276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7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7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8040,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7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779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02979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3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3655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1552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4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475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spacing w:before="120" w:after="0"/>
        <w:ind w:firstLine="851"/>
        <w:rPr/>
      </w:pPr>
      <w:r>
        <w:rPr>
          <w:bCs/>
        </w:rPr>
        <w:t>В составе доходов бюджета городского поселения на 2024 – 2026 года налоговые и неналоговые  доходы в 2024 году составляют 8573,3 тыс. рублей, из них налоговые доходы 7793,8 тыс. рублей  (90,9 %), неналоговые доходы  779,5 тыс. рублей (9,1%).</w:t>
      </w:r>
    </w:p>
    <w:p>
      <w:pPr>
        <w:pStyle w:val="TextBody"/>
        <w:ind w:firstLine="851"/>
        <w:rPr>
          <w:spacing w:val="-6"/>
        </w:rPr>
      </w:pPr>
      <w:r>
        <w:rPr/>
        <w:t>По сравнению с ожидаемым исполнением бюджета в 2023 году, прогнозируемые на 2024 год  налоговые и неналоговые доходы</w:t>
      </w:r>
      <w:r>
        <w:rPr>
          <w:spacing w:val="-6"/>
        </w:rPr>
        <w:t xml:space="preserve"> увеличатся на 1739,08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налога на доходы физических лиц в 2024 году прогнозируется в сумме  4801,5 тыс. рублей.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ступления в бюджет налога на доходы физических лиц на 2024-2026 год прогнозируется  исходя из   </w:t>
      </w:r>
      <w:r>
        <w:rPr>
          <w:sz w:val="28"/>
          <w:szCs w:val="28"/>
        </w:rPr>
        <w:t>норматива  зачисления налога на доходы физических лиц в бюджет поселения в очередном финансовом году (10%). В 2024 году прогнозируется увеличение НДФЛ по отношению к ожидаемому исполнению в 2023 году на 813,9 тыс. рублей (на 20,41%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rPr/>
      </w:pPr>
      <w:r>
        <w:rPr>
          <w:bCs/>
        </w:rPr>
        <w:t xml:space="preserve">Поступление доходов от уплаты акцизов на нефтепродукты в 2024 году составит 1561,3  тыс. рублей, 2025 год – 1640,9 тыс. рублей, 2025 год – 1681,7 тыс. рублей. Рост к ожидаемому исполнению 2023 года 15,92 %. </w:t>
      </w:r>
      <w:r>
        <w:rPr>
          <w:szCs w:val="28"/>
        </w:rPr>
        <w:t xml:space="preserve">Дифференцированный нормати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4-2026 год </w:t>
      </w:r>
      <w:r>
        <w:rPr>
          <w:bCs/>
        </w:rPr>
        <w:t xml:space="preserve">установлен исходя из протяженности автомобильных дорог местного значения, находящихся в собственности соответствующих муниципальных образований. Норматив 2024 -2026 года для Холмского городского поселения – 0,0473 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Поступление налога на имущество физических лиц на 2024 год составит 531,0 тыс. рублей, на 2025 год – 545,0 тыс. рублей, на 2026 год – 556,00 тыс. рублей.   При прогнозировании налога на имущество учитывается, что с 2016 года исчисление налога производилось исходя из кадастровой стоимости объектов недвижим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упление земельного налога на 2024 год прогнозируется в сумме 900,0 тыс. рублей, в 2025 году- 905,0 тыс. рублей, в 2026 году – 910,0 тыс. рублей. Прогнозируется увеличение поступления  налога  на 17,04 % к ожидаемому исполнению за 2023 год.</w:t>
      </w:r>
      <w:r>
        <w:rPr>
          <w:sz w:val="28"/>
          <w:szCs w:val="28"/>
        </w:rPr>
        <w:t xml:space="preserve"> Расчет прогноза поступлений по налоговым и неналоговым доходам бюджета  поселения производится на основании расчета администраторов конкретного вида платежа и учетом ожидаемой оценки поступлений за текущий финансовый год.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В расчетах прогноза доходов бюджета городского поселения на 2024 год  неналоговые доходы составят 779,5 тыс. руб. рублей, в 2025 году-779,5 тыс. рублей, в 2026 году – 779,5 тыс. рублей. 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Поступления в бюджет доходов, получаемых в виде арендной платы за земельные участки прогнозируется на 2024 год в сумме 542,1 тыс. рублей, на 2025 год в сумме 542,1 тыс. рублей, на 2026 год в сумме 542,1 тыс. рублей; 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Доходы от продажи материальных и нематериальных активов прогнозируются на 2024 год в сумме 237,4 тыс.рублей, на 2025 год – 237,4 тыс.рублей, на 2026 год – 237,4 тыс. рублей. </w:t>
      </w:r>
    </w:p>
    <w:p>
      <w:pPr>
        <w:pStyle w:val="TextBody"/>
        <w:ind w:firstLine="851"/>
        <w:rPr/>
      </w:pPr>
      <w:r>
        <w:rPr>
          <w:bCs/>
        </w:rPr>
        <w:t xml:space="preserve"> </w:t>
      </w:r>
      <w:r>
        <w:rPr>
          <w:bCs/>
        </w:rPr>
        <w:t>Расчет их сделан исходя из ожидаемого исполнения за 2023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 бюджета город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/>
      </w:pPr>
      <w:r>
        <w:rPr>
          <w:bCs/>
        </w:rPr>
        <w:t>Параметры налоговых и неналоговых доходов бюджета городского поселения на 2024  год и на плановый период 2025 и 2026 годов  приведены в следующей таблице: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рублей</w:t>
            </w:r>
          </w:p>
        </w:tc>
      </w:tr>
      <w:tr>
        <w:trPr>
          <w:trHeight w:val="2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бюджета </w:t>
            </w:r>
          </w:p>
        </w:tc>
      </w:tr>
      <w:tr>
        <w:trPr>
          <w:trHeight w:val="51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0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,8</w:t>
            </w:r>
          </w:p>
        </w:tc>
      </w:tr>
      <w:tr>
        <w:trPr>
          <w:trHeight w:val="5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3,1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 от уплаты акцизов на дизельное топливо, моторные масла, автомобильный бен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7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и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1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4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В проекте бюджета городского поселения предусмотрены следующие безвозмездные поступления:</w:t>
      </w:r>
    </w:p>
    <w:p>
      <w:pPr>
        <w:pStyle w:val="TextBody"/>
        <w:ind w:left="637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тыс. рублей</w:t>
      </w:r>
    </w:p>
    <w:tbl>
      <w:tblPr>
        <w:tblW w:w="11482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4"/>
        <w:gridCol w:w="1701"/>
        <w:gridCol w:w="1417"/>
        <w:gridCol w:w="1560"/>
        <w:gridCol w:w="850"/>
      </w:tblGrid>
      <w:tr>
        <w:trPr>
          <w:trHeight w:val="29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6" w:firstLine="866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ind w:left="-44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2979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655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/>
            </w:pPr>
            <w:r>
              <w:rPr/>
              <w:t>297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/>
            </w:pPr>
            <w:r>
              <w:rPr/>
              <w:t>229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/>
            </w:pPr>
            <w:r>
              <w:rPr/>
              <w:t>2186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9127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69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щий объем безвозмездных поступлений  составляет в 2024 году – 102979,461 тыс. рублей. В 2024 году структура безвозмездных поступлений выглядит следующим образом: дотации – 2,89 %, субвенции – 0 %, субсидии – 96,26 %, иные межбюджетные трансферты -0,85%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городского поселения</w:t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бюджета городского поселения на 2024 год составляет 111552,761 тыс. рублей, объем расходов  бюджета на 2025 год в сумме 12463,8 тыс. рублей, в том числе условно утвержденные расходы в сумме 329,844 тыс. рублей и на 2026 год в сумме 12475,6 тыс. рублей, в том числе условно утвержденные расходы в сумме 605,363 тыс. рублей. Бюджет городского поселения на 2024- 2026 годы сформ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(дорожные фонды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городского поселения определен в размере прогнозируемых поступлений. Учт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на плановый период 2025 и 2026 годов, а также субсидии бюджетам городских и сельских поселений на формирование муниципальных дорожных фондов, на 2024 год и на плановый период 2025-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ервичные меры пожарной безопасности предусмотрены из расчета 40 рублей на каждого жителя.  (По данным статистики на 01.01.2023 года в поселении проживало 3137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расходы на финансирование жилищно-коммунального хозяйства определяются в соответствии с приложением к проекту решения «О бюджете Холмского городского поселения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в части взноса на капитальный ремонт общего имущества в многоквартирном доме определены исходя из площади жилищного фонда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Обеспечение деятельности финансовых, налоговых и таможенных органов финансового (финансово-бюджетного) надзо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предусмотрены средства на оплату переданных Контрольно-счетной комиссии Холмского муниципального района полномочий по осуществлению внешнего муниципального финансового контроля на 2024 год в сумме  20,193 тыс. рублей. 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раздел «Резервные фонды»</w:t>
      </w:r>
    </w:p>
    <w:p>
      <w:pPr>
        <w:pStyle w:val="TextBody"/>
        <w:spacing w:before="120" w:after="0"/>
        <w:rPr/>
      </w:pPr>
      <w:r>
        <w:rPr/>
        <w:t>По данному подразделу предусмотрены расходы на  2024-2026 годы на резервный фонд Холмского городского поселения  ежегодно по 3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sz w:val="28"/>
          <w:szCs w:val="28"/>
        </w:rPr>
        <w:t>В данном подразделе предусмотрены расходы на обеспечение деятельности МБУ «Служба заказчиков ГПХ» на 2024 год -1200,00 тыс. рублей; уплату  членских взносов в Совет муниципальных образований в 2024 году-30,0 тыс. рублей, 2025 год  - 32,0 тыс. рублей, в 2026 году - 35,0 тыс. рублей, расходы на добровольное формирование для охраны общественного порядка (народные дружинники) на 2024 год -876,0 тыс. рублей.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осуществление первичного воинского учета на территориях, где отсутствуют военные комиссариаты в 2023 году -287,65 тыс. рублей , 2024 год  - 300,54 тыс. рублей, в 2025 году – 311,12 тыс. рублей.</w:t>
      </w:r>
    </w:p>
    <w:p>
      <w:pPr>
        <w:pStyle w:val="TextBody"/>
        <w:spacing w:before="120" w:after="0"/>
        <w:rPr/>
      </w:pPr>
      <w:r>
        <w:rPr>
          <w:bCs/>
          <w:szCs w:val="28"/>
        </w:rPr>
        <w:t>Расходные обязательства поселения в сфере национальной обороны определяются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ому разделу предусмотрены средства на реализацию мероприятий муниципальной программы Холмского муниципального района «Обеспечение пожарной безопасности на территории  Холмского городского поселения  на 2022-2024 годы» на 2024 год- 94,6 тыс. рублей. На 2025 год-90 тыс. рублей, 2026 год -95 тыс. рублей осуществление непрограммных расходов по обеспечению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ные обязательства поселения в сфере «</w:t>
      </w:r>
      <w:r>
        <w:rPr>
          <w:sz w:val="28"/>
          <w:szCs w:val="28"/>
        </w:rPr>
        <w:t>Национальная безопасность и правоохранительная деятельность» определяются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ластным законом от 11 января 2005 года № 384-ОЗ «О пожарной безопасности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средства на реализацию мероприятий муниципальной программы Холмского муниципального района «Совершенствование и содержание дорожного хозяйства Холмского городского поселения на 2022-2024 года» на 2024 год в сумме 98764,3 тыс. рублей. На 2025-2026 годы предусмотрены средства (расходы) не отнесённые к муниципальным программам городского поселения на содержание дорожного хозяйства   в сумме на 2025 год -3109,9 тыс. рублей, на 2026 год – 3150,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ные обязательства поселения определяются Федеральными законами от 08.11.2007 г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г.№196-ФЗ «О безопасности дорожного движения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Холмского городского поселения  от 18 ноября 2013 года №163 «О создании муниципального дорожного фонда Холм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реализацию мероприятий муниципальной программы Холмского муниципального района «Развитие градостроительной деятельности в Холмском городском поселении на 2022-2024 годы» на 2024 год в сумме 100,0 тыс. рублей, на 2025-2026 годы предусмотрены средства (расходы) не отнесённые к муниципальным программам городского поселения на градостроительную деятельность в Холмском городском поселении  в сумме на 2025 год -100 тыс. рублей, на 2026 год – 1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сходах бюджета по </w:t>
      </w:r>
      <w:r>
        <w:rPr>
          <w:i/>
          <w:sz w:val="28"/>
          <w:szCs w:val="28"/>
        </w:rPr>
        <w:t>подразделу «Жилищное хозяйство»</w:t>
      </w:r>
      <w:r>
        <w:rPr>
          <w:sz w:val="28"/>
          <w:szCs w:val="28"/>
        </w:rPr>
        <w:t xml:space="preserve"> в бюджете 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едусмотрены ассигнования, взносы на капитальный ремонт общего имущества в многоквартирных домах на 2024 год в сумме 280,0 тыс. рублей, на 2025 год в сумме 290,0 тыс. рублей, на 2026 год в сумме 300,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сходах бюджета по </w:t>
      </w:r>
      <w:r>
        <w:rPr>
          <w:i/>
          <w:sz w:val="28"/>
          <w:szCs w:val="28"/>
        </w:rPr>
        <w:t>подразделу «Коммунальное хозяйство»</w:t>
      </w:r>
      <w:r>
        <w:rPr>
          <w:sz w:val="28"/>
          <w:szCs w:val="28"/>
        </w:rPr>
        <w:t xml:space="preserve"> в бюджете предусмотрены средства на реализацию мероприятий муниципальной программы « Комплексное развитие систем коммунальной инфраструктуры водоснабжения и водоотведения в Холмском городском поселении на 2024-2026 годы» в сумме 70,00 тыс. рублей на 2024 год, на 2025 год -470,00 тыс. рублей, на 2026 год -1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«Благоустройств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 средства на реализацию мероприятий муниципальной программы Холмского муниципального района «Благоустройство территории в Холмском городском поселении на 2022-2024» предусмотрены средств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чное освещение -3005,00 тыс. рубле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-570,00 тыс. рублей на 202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-350,4 тыс. рубле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 –4997,442 тыс. рублей на 2024 год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иоритетного проекта « Народный бюджет» -2000,0 тыс. рубле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«Благоустройство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муниципальной программы « Формирование современной городской среды на территории Холмского городского поселения на 2018-2024 годы» 1155,826 тыс. рублей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«Благоустройство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средства на расходы, не отнесённые к муниципальным программам городского поселения в сумме 7999,056 тыс. рублей из ни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чное освещение -3010,0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еленение -600,0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-36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чие мероприятия по благоустройству –4029,056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«Благоустройство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средства на расходы, не отнесённые к муниципальным программам городского поселения в сумме 7972,537 тыс. рублей из ни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чное освещение -3015,0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-610,0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-36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мероприятия по благоустройству –3987,537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в бюджете 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едусмотрены ассигнования на проведение мероприятий с детьми и молодежью на 2024 год - 4,0 тыс. рублей, на 2025 год -5,0 тыс. рублей, на 2026 год -6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в бюджете 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едусмотрены ассигнования на проведение культурно-массовых мероприятий, 2024 год- 16,0 тыс. рублей, 2025 год 17,0 тыс. рублей, 2026 год – 1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разделу в бюджете 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едусмотрены ассигнования на проведение спортивных мероприятий: 2024 год – 16,0 тыс. рублей, 2025 год – 18,0 тыс. рублей, 2026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7:00Z</dcterms:created>
  <dc:creator>комитет финансов</dc:creator>
  <dc:description/>
  <cp:keywords/>
  <dc:language>en-US</dc:language>
  <cp:lastModifiedBy>User</cp:lastModifiedBy>
  <cp:lastPrinted>2023-11-14T11:14:00Z</cp:lastPrinted>
  <dcterms:modified xsi:type="dcterms:W3CDTF">2023-11-14T08:15:00Z</dcterms:modified>
  <cp:revision>180</cp:revision>
  <dc:subject/>
  <dc:title>ПОЯСНИТЕЛЬНАЯ ЗАПИСКА К ПРОЕКТАМ КОНСОЛИДИРОВАННОГО БЮДЖЕТА РАЙОНА И БЮДЖЕТА МУНИЦИПАЛЬНОГО РАЙОНА НА 2008 ГОД И ПЛАНОВЫЙ ПЕРИ</dc:title>
</cp:coreProperties>
</file>