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14186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20 года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rFonts w:eastAsia="SimSun;宋体" w:cs="Mangal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</w:t>
      </w:r>
      <w:r>
        <w:rPr>
          <w:rFonts w:eastAsia="SimSun;宋体"/>
          <w:b/>
          <w:sz w:val="28"/>
          <w:szCs w:val="28"/>
          <w:lang w:eastAsia="zh-CN" w:bidi="hi-IN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709"/>
        <w:contextualSpacing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твердить прилагаемый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spacing w:lineRule="exact" w:line="240" w:before="120" w:after="0"/>
        <w:ind w:left="4956" w:hanging="0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района от 26.05.2020 № 269</w:t>
      </w:r>
    </w:p>
    <w:p>
      <w:pPr>
        <w:pStyle w:val="Normal"/>
        <w:spacing w:lineRule="exact" w:line="240"/>
        <w:jc w:val="center"/>
        <w:rPr>
          <w:rStyle w:val="3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3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3"/>
          <w:sz w:val="28"/>
          <w:szCs w:val="28"/>
        </w:rPr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административный регламент) устанавливает сроки, состав и последовательность административных процедур (действий) Администрации Холм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 для направления документов и обращений: 175270, г. Холм, Новгородской области, пл. Победы, д. 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начальника отдела по вопросам жизнеобеспечения и строительства: 8 (81654) 51-18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должностными лицами уполномоченного орган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 Электронный адрес уполномоченного органа для направления обращений: adminholm@mail.ru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дел МФЦ Холмского муниципального района: ул. Октябрьская, д. 51/2, г. Холм, Новгородская область, 175270, тел. (81654)59-0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hol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начальника отдела по вопросам жизнеобеспечения и строительства: 8 (81654) 51-180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уведом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6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6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вопросам жизнеобеспечения и строительства Администрации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документов на предоставление муниципальной услуги) (при условии заключения соглашения о взаимодействии с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пекция государственной охраны культурного наследия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спекция государственного строительного надзор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Уведомление о размещении и о невозможности размещения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 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 xml:space="preserve">В целях сноса объекта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ланируемом сно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 согласно Приложению № 1 к настоящему административному регламенту, утвержденной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9 статьи 55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объек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объек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(представляет)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завершении сно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 согласно Приложению № 2 к настоящему административному регламенту, утвержденной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от 24.01.2019 № 34/пр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 в ЕГР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9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уведомление свою фамилию, имя и отчество, ставит дату и подп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, препятствующих предоставлению муниципальной услуги, указанных в пункте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уведомления о планируемом сносе или о завершении сноса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Новгородской области и заявител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240" w:after="0"/>
        <w:jc w:val="center"/>
        <w:rPr/>
      </w:pPr>
      <w:bookmarkStart w:id="2" w:name="_GoBack"/>
      <w:bookmarkEnd w:id="2"/>
      <w:r>
        <w:rPr>
          <w:b/>
          <w:sz w:val="28"/>
          <w:szCs w:val="28"/>
        </w:rPr>
        <w:t>I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bookmarkStart w:id="3" w:name="_GoBack"/>
      <w:bookmarkEnd w:id="3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4" w:name="sub_283"/>
      <w:bookmarkEnd w:id="4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bookmarkStart w:id="5" w:name="sub_283"/>
      <w:bookmarkEnd w:id="5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exact" w:line="240"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2. Предмет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, а также в иных формах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наименование органа местного самоуправления поселения, городского округа по ме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Сведения о застройщике</w:t>
      </w:r>
    </w:p>
    <w:p>
      <w:pPr>
        <w:pStyle w:val="Normal"/>
        <w:widowControl w:val="false"/>
        <w:ind w:left="1418" w:right="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67"/>
        <w:gridCol w:w="29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ведения о физическом лице,   в случае если застройщиком является физическое лиц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ми</w:t>
            </w:r>
            <w:r>
              <w:rPr>
                <w:rFonts w:eastAsia="Calibri"/>
                <w:sz w:val="28"/>
                <w:szCs w:val="28"/>
                <w:lang w:eastAsia="en-US"/>
              </w:rPr>
              <w:t>лия, имя, отчество (при наличи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нахожд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дентификационный номер налогоплательщика</w:t>
            </w:r>
            <w:r>
              <w:rPr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720" w:right="2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Сведения об объекте капитального строительства, подлежащем сносу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left="720" w:right="2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 и (или) адрес электронной почты для связи: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м уведомлением я 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sz w:val="24"/>
          <w:szCs w:val="24"/>
        </w:rPr>
        <w:t>(</w:t>
      </w:r>
      <w:r>
        <w:rPr>
          <w:rFonts w:eastAsia="Calibri"/>
          <w:bCs/>
          <w:sz w:val="24"/>
          <w:szCs w:val="24"/>
        </w:rPr>
        <w:t>фами</w:t>
      </w:r>
      <w:r>
        <w:rPr>
          <w:rFonts w:eastAsia="Calibri"/>
          <w:sz w:val="24"/>
          <w:szCs w:val="24"/>
        </w:rPr>
        <w:t>лия, имя, отчество (при наличии</w:t>
      </w:r>
      <w:r>
        <w:rPr>
          <w:rFonts w:eastAsia="Calibri"/>
          <w:bCs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71"/>
        <w:gridCol w:w="3263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должность, в случае если застройщиком или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ическим заказчиком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вляется юридическое лицо)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и наличии)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астоящему уведомлению прилагаются: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lang w:eastAsia="en-US"/>
        </w:rPr>
        <w:t xml:space="preserve">(документы, предусмотренные частью 10 статьи 55.31 Градостроительного кодекса Российской Федерации (Собрание законодательства Российской Федерации, 2005, № 1, ст. 16; 2018, </w:t>
      </w:r>
      <w:r>
        <w:rPr>
          <w:rFonts w:eastAsia="Calibri"/>
          <w:sz w:val="24"/>
          <w:szCs w:val="24"/>
          <w:lang w:eastAsia="en-US"/>
        </w:rPr>
        <w:t>№ 32, ст. 5133, 5135</w:t>
      </w:r>
      <w:r>
        <w:rPr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о завершении сноса объекта капитального строительств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«__» _________ 20__ г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24"/>
          <w:szCs w:val="24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– наименование органа местного самоуправления муниципального района)</w:t>
      </w:r>
    </w:p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едения о застройщике, техническом заказчике</w:t>
      </w:r>
    </w:p>
    <w:tbl>
      <w:tblPr>
        <w:tblW w:w="5000" w:type="pct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968"/>
        <w:gridCol w:w="6593"/>
        <w:gridCol w:w="1793"/>
      </w:tblGrid>
      <w:tr>
        <w:trPr>
          <w:trHeight w:val="666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 земельном участке</w:t>
      </w:r>
    </w:p>
    <w:tbl>
      <w:tblPr>
        <w:tblW w:w="5000" w:type="pct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968"/>
        <w:gridCol w:w="6593"/>
        <w:gridCol w:w="1793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color w:val="000000"/>
          <w:sz w:val="28"/>
          <w:szCs w:val="28"/>
        </w:rPr>
        <w:t>Настоящим уведомляю о сносе объекта капитального строительства _________________________________________________, указанного в уведомлении (кадастровый номер объекта капитального строительства (при наличии) о планируемом сносе объекта капитального строительства от «__» ____ 20__ г. (дата направления)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>Почтовый адрес и (или) адрес электронной почты для связи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000000"/>
          <w:sz w:val="28"/>
          <w:szCs w:val="28"/>
        </w:rPr>
        <w:t>Настоящим уведомлением я 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</w:t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наличии)</w:t>
      </w:r>
    </w:p>
    <w:p>
      <w:pPr>
        <w:pStyle w:val="Normal"/>
        <w:spacing w:lineRule="exact" w:line="240"/>
        <w:jc w:val="center"/>
        <w:rPr>
          <w:rStyle w:val="3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53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holm@mail.ru" TargetMode="External"/><Relationship Id="rId5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6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7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8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9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https://mfc53.nov.ru/" TargetMode="External"/><Relationship Id="rId1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8" Type="http://schemas.openxmlformats.org/officeDocument/2006/relationships/hyperlink" Target="consultantplus://offline/ref=BAB80BB853E5A8A463FE1093EA2A44AB2E5B6C8D7A1F8929DF4739B35BB2B5E3135967B1BC1D3C711576A2FF93lEO9O" TargetMode="External"/><Relationship Id="rId19" Type="http://schemas.openxmlformats.org/officeDocument/2006/relationships/hyperlink" Target="consultantplus://offline/ref=BAB80BB853E5A8A463FE1093EA2A44AB2E5B6E8B76138929DF4739B35BB2B5E3135967B1BC1D3C711576A2FF93lEO9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9:00Z</dcterms:created>
  <dc:creator>Кузьмин</dc:creator>
  <dc:description/>
  <cp:keywords/>
  <dc:language>en-US</dc:language>
  <cp:lastModifiedBy>Романова Елена Владимировна</cp:lastModifiedBy>
  <cp:lastPrinted>2020-05-28T11:57:00Z</cp:lastPrinted>
  <dcterms:modified xsi:type="dcterms:W3CDTF">2020-05-28T08:57:00Z</dcterms:modified>
  <cp:revision>7</cp:revision>
  <dc:subject/>
  <dc:title/>
</cp:coreProperties>
</file>