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6.35pt;width:40.25pt;height:48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8044535" r:id="rId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Р о с с и й с к а я   Ф е д е р а ц и я</w:t>
      </w:r>
    </w:p>
    <w:p>
      <w:pPr>
        <w:pStyle w:val="Heading5"/>
        <w:spacing w:lineRule="atLeast" w:line="36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 о в г о р о д с к а я   о б л а с т ь</w:t>
      </w:r>
    </w:p>
    <w:p>
      <w:pPr>
        <w:pStyle w:val="Heading3"/>
        <w:spacing w:lineRule="atLeast" w:line="360" w:before="120" w:after="1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ДЕПУТАТОВ ХОЛМСКОГО ГОРОДСКОГО ПОСЕЛЕНИЯ</w:t>
      </w:r>
    </w:p>
    <w:p>
      <w:pPr>
        <w:pStyle w:val="Heading2"/>
        <w:spacing w:lineRule="atLeast" w:line="480"/>
        <w:jc w:val="center"/>
        <w:rPr/>
      </w:pPr>
      <w:r>
        <w:rPr/>
        <w:t>Р Е Ш Е Н И Е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  <w:gridCol w:w="19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19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ормативов градостроительного проектиров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ложений части 2 ст. 34 Федерального закона от 06 октября 2003 года № ФЗ «Об общих принципах организации местного самоуправления в Российской Федерации в части возложения исполнения полномочий Администрации Холмского городского поселения, Устава Холмского городского поселения Совет депутатов Холмского городского поселения 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ные нормативы градостроительного проектирования принять к свед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Думу Холмского муниципального района с предложением утвердить нормативы градостроительного проектирования на территории Холмского городского поселения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Глава поселения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exact" w:line="240" w:before="120" w:after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А. В. Коваленко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30"/>
      <w:lang w:val="ru-RU" w:bidi="ar-SA"/>
    </w:rPr>
  </w:style>
  <w:style w:type="character" w:styleId="Iconspan">
    <w:name w:val="icon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1">
    <w:name w:val="s1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00Z</dcterms:created>
  <dc:creator>1</dc:creator>
  <dc:description/>
  <dc:language>en-US</dc:language>
  <cp:lastModifiedBy>Прокофьева</cp:lastModifiedBy>
  <dcterms:modified xsi:type="dcterms:W3CDTF">2017-06-13T08:46:00Z</dcterms:modified>
  <cp:revision>2</cp:revision>
  <dc:subject/>
  <dc:title/>
</cp:coreProperties>
</file>