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си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10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местного самоуправления Холм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акантной должности с указанием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л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  и дорожного хозяйств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по спорту и физической культуре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отдела образования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по охране труд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по опеке и попечительству над совершеннолетними недееспособными гражданами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отдела информатизации и цифров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Хол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3:00Z</dcterms:created>
  <dc:creator>Лелютина Жанна Нуманжоновна</dc:creator>
  <dc:description/>
  <dc:language>en-US</dc:language>
  <cp:lastModifiedBy>user</cp:lastModifiedBy>
  <dcterms:modified xsi:type="dcterms:W3CDTF">2024-10-01T08:33:00Z</dcterms:modified>
  <cp:revision>2</cp:revision>
  <dc:subject/>
  <dc:title/>
</cp:coreProperties>
</file>