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ц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ных в резерв управленческих кадро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лм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655"/>
        <w:gridCol w:w="3465"/>
        <w:gridCol w:w="283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 №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отчеств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Замещаемая долж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Дата включения в резер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Марина Александров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олодежной политики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0.11.2023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йнова Евгения Валерьевн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рх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0.11.2023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Татьяна Васильевн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природопользования администрации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0.11.2023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Анна Андреевн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бластного автономного учреждения социального обслуживания «Холмский комплексный центр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0.11.2023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нёва Евгения Александровн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 администрации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0.11.2023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ёва Наталья Алексеевн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администрации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0.11.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90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11">
    <w:name w:val="Указатель11"/>
    <w:basedOn w:val="Normal"/>
    <w:qFormat/>
    <w:pPr>
      <w:suppressLineNumbers/>
    </w:pPr>
    <w:rPr>
      <w:rFonts w:cs="Mangal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24:00Z</dcterms:created>
  <dc:creator>BushevaGI</dc:creator>
  <dc:description/>
  <dc:language>en-US</dc:language>
  <cp:lastModifiedBy>user</cp:lastModifiedBy>
  <cp:lastPrinted>1995-11-21T17:41:00Z</cp:lastPrinted>
  <dcterms:modified xsi:type="dcterms:W3CDTF">2023-12-01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9A7625ADC4ACC99644EDB070DAE74</vt:lpwstr>
  </property>
  <property fmtid="{D5CDD505-2E9C-101B-9397-08002B2CF9AE}" pid="3" name="KSOProductBuildVer">
    <vt:lpwstr>1049-11.2.0.11191</vt:lpwstr>
  </property>
</Properties>
</file>