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80" w:leader="none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Утвержде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ем КДН и ЗП № 23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«  14  » мая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комплексной межведомственной операции «Подросто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Холмск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Время проведения: </w:t>
      </w:r>
      <w:r>
        <w:rPr/>
        <w:t>15.05.2025 – 01.10.2025</w:t>
      </w:r>
    </w:p>
    <w:p>
      <w:pPr>
        <w:pStyle w:val="Normal"/>
        <w:jc w:val="both"/>
        <w:rPr/>
      </w:pPr>
      <w:r>
        <w:rPr/>
      </w:r>
    </w:p>
    <w:tbl>
      <w:tblPr>
        <w:tblW w:w="12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321"/>
      </w:tblGrid>
      <w:tr>
        <w:trPr>
          <w:trHeight w:val="437" w:hRule="atLeast"/>
        </w:trPr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ведения:</w:t>
            </w:r>
          </w:p>
        </w:tc>
        <w:tc>
          <w:tcPr>
            <w:tcW w:w="10321" w:type="dxa"/>
            <w:tcBorders/>
          </w:tcPr>
          <w:p>
            <w:pPr>
              <w:pStyle w:val="Normal"/>
              <w:rPr/>
            </w:pPr>
            <w:r>
              <w:rPr/>
              <w:t>- повышение эффективности работы по предупреждению безнадзорности и правонарушений несовершеннолетних, устранение причин и условий, им способствующих, защита прав и законных интересов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"/>
        <w:gridCol w:w="6"/>
        <w:gridCol w:w="8065"/>
        <w:gridCol w:w="2652"/>
        <w:gridCol w:w="14"/>
        <w:gridCol w:w="2444"/>
        <w:gridCol w:w="2199"/>
        <w:gridCol w:w="2384"/>
      </w:tblGrid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рмативного правового акта о проведении операции «Подросток» в Холмском муниципальном округ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верки списков несовершеннолетних и родителей, состоящих на учете ПДН и внесенных в банк данных несовершеннолетних, с которыми проводится индивидуальная профилактическая работа, межведомственный персонифицированный банк данных семей/несовершеннолетних, находящихся в социально опасном положении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Р.А.</w:t>
            </w:r>
          </w:p>
          <w:p>
            <w:pPr>
              <w:pStyle w:val="Normal"/>
              <w:rPr/>
            </w:pPr>
            <w:r>
              <w:rPr/>
              <w:t>Егоров А.Г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от органов системы профилактики  и формирование плана проведения операции «Подросток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«Об утверждении плана мероприятий по проведению межведомственной профилактической операции «Подросток» в 2025 году на заседании районной комиссии по делам несовершеннолетних и защите их пра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Холмского муниципального округа плана проведения комплексной межведомственной профилактической операции «Подросток» до 15.05.2025 КДН и ЗП на территории Холмского муниципального округа в 2025 году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5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Р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1. Отдел образования Администрации Холмского муниципального округа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занятости   несовершеннолетних обучающихся, в том числе находящихся в списках  КДН и ЗП   в социально опасном положении, а также в списках несовершеннолетних, с которыми проводится индивидуально-профилактическая работа, а именно:   привлечение  детей и подростков к занятиям в кружках, секциях, формированиях дополнительного образования, культуры и спорта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5 -01.10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а Н.А.</w:t>
            </w:r>
          </w:p>
          <w:p>
            <w:pPr>
              <w:pStyle w:val="Normal"/>
              <w:jc w:val="both"/>
              <w:rPr/>
            </w:pPr>
            <w:r>
              <w:rPr/>
              <w:t>Маслова Ю.П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лагеря  дневного пребывания детей  на базе МАОУ СОШ г.Холма  (по отдельному плану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а Н.А.</w:t>
            </w:r>
          </w:p>
          <w:p>
            <w:pPr>
              <w:pStyle w:val="Normal"/>
              <w:jc w:val="both"/>
              <w:rPr/>
            </w:pPr>
            <w:r>
              <w:rPr/>
              <w:t>Маслова Ю.П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 детей - сирот и детей, оставшихся без попечения родителей (лагеря с дневным пребыванием детей,   санаторное лечение)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5  –01.09.202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а Н.А.</w:t>
            </w:r>
          </w:p>
          <w:p>
            <w:pPr>
              <w:pStyle w:val="Normal"/>
              <w:jc w:val="both"/>
              <w:rPr/>
            </w:pPr>
            <w:r>
              <w:rPr/>
              <w:t>Федорова Н.В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здорового образа жизни учащихся; продолжение работы по реализации в образовательных учреждениях превентивных образовательных програм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.05.2025–01.10.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а Н.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с  обучающимися, систематически пропускающими  занятия по неуважительной причине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.05.2025–01.10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а Н.А.</w:t>
            </w:r>
          </w:p>
          <w:p>
            <w:pPr>
              <w:pStyle w:val="Normal"/>
              <w:jc w:val="both"/>
              <w:rPr/>
            </w:pPr>
            <w:r>
              <w:rPr/>
              <w:t>Маслова Ю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едупреждению детского дорожно-транспортного травматизма, а именно: проведение родительских собраний, профилактических мероприятий с участием  детей и сотрудников ОГИБДД ОМВД России,  правовое  просвещение детей и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5 – 01.10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тдел социальной защиты   Холмского   района управления по предоставлению социальных выплат ГОКУ «Центр по организации социального обслуживания и предоставления социальных выплат»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firstLine="61"/>
              <w:jc w:val="both"/>
              <w:rPr/>
            </w:pPr>
            <w:r>
              <w:rPr/>
              <w:t xml:space="preserve"> </w:t>
            </w:r>
            <w:r>
              <w:rPr/>
              <w:t>Оказание адресной помощи малоимущим  семьям на острые социальные нужды (поездки в областную больницу, приобретение лекарственных средств, приобретение продуктов питания и др.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.2025 – 01.10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Областное автономное  учреждение социального обслуживания «Холмский комплексный центр социального   обслуживания населения»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Предоставление на летний период путевок в детские оздоровительные организации, в соответствии с разнарядкой Министерства труда и социальной защиты населения Новгородской области, семьям с детьми школьного возраста до 17 лет, включительно, находящихся в трудной жизненной ситуации.</w:t>
            </w:r>
            <w:r>
              <w:rPr/>
              <w:t xml:space="preserve"> 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- 01.10.202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.А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работы на базе ОАУСО «Холмский комплексного центра социального обслуживания населения» детского культурно – просветительного объединения «Галактика» (2 смены, июнь, июль 2025 г.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.А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ализация служб, клубов, технологий на базе ОАУСО «Холмский КЦ»: «Мамина радость», «Скорая семейная помощь», «Мой малыш», «Школа ответственного родительства» (май – сентябрь 2025г.);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- 01.10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.А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</w:t>
            </w:r>
            <w:r>
              <w:rPr>
                <w:color w:val="000000"/>
              </w:rPr>
              <w:t xml:space="preserve">клуба «Обелиск» для несовершеннолетних, находящихся в конфликте с законом на базе учреждения, с целью организации комплексной помощи подростку и его семье, осуществления социального сопровождения семьи и расширения спектра оказываемых услуг, а так же, реализации мероприятий, направленных на создание условий для оптимального развития и адаптации подростка в обществе </w:t>
            </w:r>
            <w:r>
              <w:rPr/>
              <w:t>(май – сентябрь 2025 г.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 - 01.10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.А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 с детьми, оказавшихся в трудной жизненной ситуации, с целью оказания срочной социальной помощи, в рамках проведения ежегодной акции «Готовимся к школе вместе!» (август 2025 г.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ь-август 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.А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рейды в семьи, состоящие на учете, находящиеся в социально опасном положении, а также в семьи, требующие контроля с целью обследования  условий жизни несовершеннолетних детей, проведение воспитательных бесед о необходимости исполнения  родительских обязанностей надлежащим образом и об административной ответственности за ненадлежащее исполнение родительских обязан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 - 01.10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.А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4.Отдел  занятости  населения  Холмского района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 (июнь, июль, август) в организации района по согласованию с руководителями.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25-01.09.2025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Н.А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5.Отдел культуры Администрации Холмского муниципального округа, отдел молодежной политики   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Администрации Холмского муниципального округа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беспечить работу любительских объединений и  клубов по интересам, детских площадок  при учреждениях  культуры Холмского муниципального округа в летний период,  в том числе в территориальных отделах (Красноборский,Тогодской, Морховский)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25 - 01.09.2025  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ынева Е.А.</w:t>
            </w:r>
          </w:p>
          <w:p>
            <w:pPr>
              <w:pStyle w:val="Normal"/>
              <w:jc w:val="both"/>
              <w:rPr/>
            </w:pPr>
            <w:r>
              <w:rPr/>
              <w:t>Загайнова Е.В.</w:t>
            </w:r>
          </w:p>
          <w:p>
            <w:pPr>
              <w:pStyle w:val="Normal"/>
              <w:jc w:val="both"/>
              <w:rPr/>
            </w:pPr>
            <w:r>
              <w:rPr/>
              <w:t>Чиркова Е.И.</w:t>
            </w:r>
          </w:p>
          <w:p>
            <w:pPr>
              <w:pStyle w:val="Normal"/>
              <w:jc w:val="both"/>
              <w:rPr/>
            </w:pPr>
            <w:r>
              <w:rPr/>
              <w:t>Хаббо Г.И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ведение мероприятий по патриотическому, экологическому воспитанию, по привитию здорового  образа  жизни в рамках сотрудничества с лагерями дневного пребывания детей в летний период (по отдельному плану)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25 - 01.09.2025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рыне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мероприятий по патриотическому, экологическому воспитанию, по привитию здорового образа жизни для детей, подростков и молодёжи в летний период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25 - 01.09.2025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рынева Е.А.</w:t>
            </w:r>
          </w:p>
          <w:p>
            <w:pPr>
              <w:pStyle w:val="Normal"/>
              <w:jc w:val="both"/>
              <w:rPr/>
            </w:pPr>
            <w:r>
              <w:rPr/>
              <w:t>Акимова М.А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ивлечение несовершеннолетних для участия в волонтёрской деятельности в качестве добровольцев на массовых социально-культурных мероприятиях, патриотических акциях, проводимых в районе;    для помощи семьям мобилизованных; к субботникам в рамках экологических акций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25 - 01.09.202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М.А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участия молодежи района в международных, всероссийских и окружных форумах федерального агентства по делам молодеж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25 - 01.09.2025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М.А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а М.А.</w:t>
            </w:r>
          </w:p>
          <w:p>
            <w:pPr>
              <w:pStyle w:val="Normal"/>
              <w:jc w:val="both"/>
              <w:rPr/>
            </w:pPr>
            <w:r>
              <w:rPr/>
              <w:t>Банифантьева М.А.</w:t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6. Отделение полиции  по Холмскому району МО МВД России «Старорусский»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местно с представителями учреждений органов системы профилактики организовать проверку мест массового скопления   несовершеннолетних, с целью  выявления беспризорных, безнадзорных, допускающих немедицинское употребление наркотических средств и психотропных веществ, 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05.2025 - 01.10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ов В.И.  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Выявлять и пресекать факты семейного неблагополучия, жестокого обращения с несовершеннолетними, сексуального или иного насилия в отношении них. В случае выявления подобных фактов принимать меры в соответствии с действующим законодательством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 - 01.10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ов В.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 xml:space="preserve"> </w:t>
            </w:r>
            <w:r>
              <w:rPr/>
              <w:t>Обеспечить охрану общественного порядка на культурно – массовых мероприятиях с участием детей и подростков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 - 01.10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ов В.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мплекс мероприятий по обеспечению охраны общественного порядка и безопасности детей во время проведения  выпускных вечеров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 - 01.10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ов В.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авовое просвещение, профилактические мероприятия, направленные на проведение разъяснительной работы с несовершеннолетними об ответственности за совершение правонарушений в рамках сотрудничества с лагерями дневного пребывания детей,   любительских объединениями  и  клубами  по интересам, детскими  площадками  при учреждениях  культуры Холмского муниципального округа в летний период, в том числе в территориальных отделах (Красноборский,Тогодской, Морховский)  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5 - 01.10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.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симов В.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7.Холмский филиал ОАУЗ «Поддорская центральная районная больница»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firstLine="61"/>
              <w:jc w:val="both"/>
              <w:rPr/>
            </w:pPr>
            <w:r>
              <w:rPr/>
              <w:t>Патронаж семей, имеющих детей. Выявление фактов неблагополучия в семьях, неисполнения или ненадлежащего исполнения обязанностей по воспитанию детей родителями или лицами, их заменяющими. Своевременное информирование о выявленных фактах КДН и ЗП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5 - 01.10.2025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адулаев М.М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firstLine="61"/>
              <w:jc w:val="both"/>
              <w:rPr/>
            </w:pPr>
            <w:r>
              <w:rPr/>
              <w:t xml:space="preserve">Оказание консультативной и медицинской помощи несовершеннолетним, замеченных в употреблении алкоголя (задержанных сотрудниками правоохранительных органов в состоянии опьянения).   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5.05.2025 - 01.10.2025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логический  кабинет ГОБУЗ «Новгородский областной наркологический диспансер «Катарсис»  г.Холма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ведение профилактических осмотров с участием врача -нарколога среди учащихся район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логический  кабинет ГОБУЗ «Новгородский областной наркологический диспансер «Катарсис»  г.Холма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jc w:val="both"/>
              <w:rPr/>
            </w:pPr>
            <w:r>
              <w:rPr/>
              <w:t>Размещение информации по вопросам предупреждения распространения наркомании, токсикомании и пьянства среди несовершеннолетних в районной газете «Маяк»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5 - 01.10.2025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кологический  кабинет ГОБУЗ «Новгородский областной наркологический диспансер «Катарсис»  г.Холма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8.    Районная комиссия по делам несовершеннолетних и защите их прав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ind w:firstLine="61"/>
              <w:jc w:val="both"/>
              <w:rPr/>
            </w:pPr>
            <w:r>
              <w:rPr/>
              <w:t xml:space="preserve"> </w:t>
            </w:r>
            <w:r>
              <w:rPr/>
              <w:t>Осуществление  координации работы органов системы профилактики  за организацией летнего отдыха, оздоровления, обучения, трудовой и досуговой занятости несовершеннолетних, в том числе, с которыми проводится индивидуально-профилактическая работа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5 - 01.10.2025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Р.А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ещение  проведения  операции в районной газете «Маяк», на сайтах Администрации района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5.2025 - 01.10.2025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Р.А.</w:t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 xml:space="preserve"> </w:t>
            </w:r>
            <w:r>
              <w:rPr/>
              <w:t>Рассмотрение  на заседании комиссии промежуточной  информации  о ходе реализации операции  «Подросток»,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01.08.2025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Направление итоговой аналитической информации, обобщенных результатов по прилагаемой форме, а также предложений по устранению причин и условий, способствующих безнадзорности и  правонарушениям несовершеннолетних в областную комиссию по делам несовершеннолетних и защите их прав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  15.10.20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знецова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3:00Z</dcterms:created>
  <dc:creator>имя</dc:creator>
  <dc:description/>
  <cp:keywords/>
  <dc:language>en-US</dc:language>
  <cp:lastModifiedBy>user</cp:lastModifiedBy>
  <cp:lastPrinted>2023-05-10T09:48:00Z</cp:lastPrinted>
  <dcterms:modified xsi:type="dcterms:W3CDTF">2025-05-14T09:34:00Z</dcterms:modified>
  <cp:revision>17</cp:revision>
  <dc:subject/>
  <dc:title>ПЛАН</dc:title>
</cp:coreProperties>
</file>