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 на замещение вакантных должностей муниципальной службы Администрации Хол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на замещение вакантной должности муниципальной службы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ссии по делам несовершеннолетних и защите их прав администрации района победителем признана Кузнецова Римма Александров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бриеву Зарину Тагировну</w:t>
      </w:r>
      <w:r>
        <w:rPr/>
        <w:t xml:space="preserve"> </w:t>
      </w:r>
      <w:r>
        <w:rPr>
          <w:sz w:val="28"/>
          <w:szCs w:val="28"/>
        </w:rPr>
        <w:t xml:space="preserve">включить в кадровый резерв на замещение вакантных должностей муниципальной службы в Администрации Холмского муниципального района на должность главного специалиста отдела экономики и природопользования администрации рай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тендентов участвующих в конкурсе могут быть возвращены им по письменному заявлению в течение трех лет со дня завершения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1.05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6:00Z</dcterms:created>
  <dc:creator>Ржевская</dc:creator>
  <dc:description/>
  <dc:language>en-US</dc:language>
  <cp:lastModifiedBy>Лелютина Жанна Нуманжоновна</cp:lastModifiedBy>
  <dcterms:modified xsi:type="dcterms:W3CDTF">2023-06-01T06:27:00Z</dcterms:modified>
  <cp:revision>3</cp:revision>
  <dc:subject/>
  <dc:title>СООБЩЕНИЕ</dc:title>
</cp:coreProperties>
</file>