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ъявление</w:t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 проведении второго этапа конкурса на замещение вакантных должностей муниципальной службы Администрации Холмского муниципального района</w:t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торой этап конкурса на замещение вакантных должностей муниципальной службы: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главный специалист отдела строительства и дорожного хозяйства;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чальник отдела по организационным и правовым вопросам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стоится 17 февраля 2023 года по адресу: г. Холм, пл. Победы, д. 2. в кабинете № 17 Администрации Холмского муниципального района в 10 час. 00 мин. в форме индивидуального собесе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лефоны для справок: 59-88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нкурс на замещение вакантных должностей муниципальной службы в Администрации Холмского муниципального района на должности: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лавный специалист отдела культуры администрации района;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лавный специалист отдела экономики и природопользования администрации района;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й специалист отдела имущественных отношений и земельных вопросов администрации района;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ведущий специалист отдела жилищно-коммунального хозяйства администрации района,</w:t>
      </w:r>
      <w:r>
        <w:rPr>
          <w:sz w:val="28"/>
          <w:szCs w:val="28"/>
        </w:rPr>
        <w:t xml:space="preserve"> считать не состоявшимся из-за отсутствия кандида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4:42:00Z</dcterms:created>
  <dc:creator>Ржевская</dc:creator>
  <dc:description/>
  <cp:keywords/>
  <dc:language>en-US</dc:language>
  <cp:lastModifiedBy>Лелютина Жанна Нуманжоновна</cp:lastModifiedBy>
  <dcterms:modified xsi:type="dcterms:W3CDTF">2023-02-06T05:43:00Z</dcterms:modified>
  <cp:revision>3</cp:revision>
  <dc:subject/>
  <dc:title>Объявление</dc:title>
</cp:coreProperties>
</file>