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а на замещение вакантных должностей муниципальной службы Администрации Хол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на замещение вакантной долж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ститель начальника отдела образования</w:t>
      </w:r>
      <w:r>
        <w:rPr>
          <w:sz w:val="28"/>
          <w:szCs w:val="28"/>
        </w:rPr>
        <w:t xml:space="preserve"> победителем признана Столярова Любовь Александр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ститель начальника отдела строительства и дорожного хозяйства</w:t>
      </w:r>
      <w:r>
        <w:rPr>
          <w:sz w:val="28"/>
          <w:szCs w:val="28"/>
        </w:rPr>
        <w:t xml:space="preserve"> победителем признана Паносян Ася Арсено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хайлову Веру Анатольевну</w:t>
      </w:r>
      <w:r>
        <w:rPr/>
        <w:t xml:space="preserve"> </w:t>
      </w:r>
      <w:r>
        <w:rPr>
          <w:sz w:val="28"/>
          <w:szCs w:val="28"/>
        </w:rPr>
        <w:t>включить в кадровый резерв на замещение вакантных должностей муниципальной службы в Администрации Холмского муниципального района на должность заместителя начальника отдела строительства и дорож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на замещение вакантных должностей муниципальной службы в Администрации Холмского муниципального района на долж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председателя комитета финансов;</w:t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8"/>
          <w:szCs w:val="28"/>
        </w:rPr>
        <w:t>главный специалист отдела культуры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не состоявшимся из-за отсутствия кандида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кументы претендентов участвующих в конкурсе могут быть возвращены им по письменному заявлению в течение трех лет со дня завершения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08.12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0:00Z</dcterms:created>
  <dc:creator>Ржевская</dc:creator>
  <dc:description/>
  <dc:language>en-US</dc:language>
  <cp:lastModifiedBy>user</cp:lastModifiedBy>
  <dcterms:modified xsi:type="dcterms:W3CDTF">2023-12-08T09:00:00Z</dcterms:modified>
  <cp:revision>2</cp:revision>
  <dc:subject/>
  <dc:title>СООБЩЕНИЕ</dc:title>
</cp:coreProperties>
</file>