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второго этапа конкурса на замещение вакантных должностей муниципальной службы Администрации Хол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на замещение вакантных должностей муниципальной служб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начальника отдела образова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начальника отдела строительства и дорожного хозя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ится 07 декабря 2023 года по адресу: г. Холм, пл. Победы, д. 2. в кабинете № 17 Администрации Холмского муниципального района в 10 час. 00 мин. в форме индивидуального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59-8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на замещение вакантных должностей муниципальной службы в Администрации Холмского муниципального района на должност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комитета финансо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лавный специалист отдела куль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ть не состоявшимся из-за отсутствия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6:00Z</dcterms:created>
  <dc:creator>Ржевская</dc:creator>
  <dc:description/>
  <dc:language>en-US</dc:language>
  <cp:lastModifiedBy>user</cp:lastModifiedBy>
  <dcterms:modified xsi:type="dcterms:W3CDTF">2023-11-21T13:26:00Z</dcterms:modified>
  <cp:revision>2</cp:revision>
  <dc:subject/>
  <dc:title>Объявление</dc:title>
</cp:coreProperties>
</file>