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ъявление о проведении конкурсного отбо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ндидатов для включения в кадровый резер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tLeast" w:line="320"/>
        <w:ind w:firstLine="709"/>
        <w:jc w:val="both"/>
        <w:rPr/>
      </w:pPr>
      <w:r>
        <w:rPr/>
        <w:t>Администрация Холмского муниципального района объявляет о проведении конкурсного отбора кандидатов для включения в кадровый резерв на замещение вакантных должностей муниципальной службы:</w:t>
      </w:r>
    </w:p>
    <w:p>
      <w:pPr>
        <w:pStyle w:val="Normal"/>
        <w:tabs>
          <w:tab w:val="clear" w:pos="708"/>
          <w:tab w:val="left" w:pos="1170" w:leader="none"/>
        </w:tabs>
        <w:spacing w:lineRule="atLeast" w:line="320"/>
        <w:ind w:firstLine="709"/>
        <w:rPr>
          <w:b/>
          <w:b/>
          <w:i/>
          <w:i/>
        </w:rPr>
      </w:pPr>
      <w:r>
        <w:rPr>
          <w:b/>
          <w:i/>
        </w:rPr>
        <w:t>ведущая группа должностей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b/>
          <w:b/>
          <w:u w:val="single"/>
        </w:rPr>
      </w:pPr>
      <w:r>
        <w:rPr>
          <w:b/>
          <w:u w:val="single"/>
        </w:rPr>
        <w:t>начальник отдела культуры администрации района</w:t>
      </w:r>
    </w:p>
    <w:p>
      <w:pPr>
        <w:pStyle w:val="Normal"/>
        <w:spacing w:lineRule="atLeast" w:line="320"/>
        <w:ind w:left="709" w:hanging="0"/>
        <w:jc w:val="both"/>
        <w:rPr>
          <w:i/>
          <w:i/>
          <w:u w:val="single"/>
        </w:rPr>
      </w:pPr>
      <w:r>
        <w:rPr>
          <w:i/>
        </w:rPr>
        <w:t>Требования, предъявляемые к претендентам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наличие высшего образования не ниже уровня бакалавриата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для замещения должности начальника отдела культуры не установлены требования о наличии стажа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соответствие квалификационным требованиям к знаниям и умениям, необходимым для исполнения должностных обязанностей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уверенный пользователь ПК.</w:t>
      </w:r>
    </w:p>
    <w:p>
      <w:pPr>
        <w:pStyle w:val="Normal"/>
        <w:spacing w:lineRule="atLeast" w:line="320"/>
        <w:ind w:firstLine="709"/>
        <w:jc w:val="both"/>
        <w:rPr>
          <w:i/>
          <w:i/>
        </w:rPr>
      </w:pPr>
      <w:r>
        <w:rPr>
          <w:i/>
        </w:rPr>
        <w:t>Основные должностные обязанности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Контролировать деятельность отдела по вопросам реализации на территории района единой государственной политики в сфере культуры. 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Курировать деятельность муниципальных учреждений культуры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Представлять интересы отдела по всем направлениям деятельности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Определять порядок работы специалистов отдела и контролировать ее выполнение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Разрабатывать должностные инструкции руководителей подведомственных учреждений, специалистов отдела и Положение об отделе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Оперативно принимать и реализовывать управленческие решения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Вести деловые переговоры с представителями государственных органов, органов местного самоуправления, организаций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Эффективно планировать работу и контролировать её выполнение подведомственными учреждениями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Готовить аналитические и обзорные материалы по культурно - досуговой деятельности.</w:t>
      </w:r>
    </w:p>
    <w:p>
      <w:pPr>
        <w:pStyle w:val="Normal"/>
        <w:tabs>
          <w:tab w:val="clear" w:pos="708"/>
          <w:tab w:val="left" w:pos="1170" w:leader="none"/>
        </w:tabs>
        <w:spacing w:lineRule="atLeast" w:line="320"/>
        <w:ind w:firstLine="709"/>
        <w:rPr/>
      </w:pPr>
      <w:r>
        <w:rPr/>
        <w:t>Размер денежного содержания составляет от 47000 до 52000 руб.</w:t>
      </w:r>
    </w:p>
    <w:p>
      <w:pPr>
        <w:pStyle w:val="Normal"/>
        <w:spacing w:lineRule="atLeast" w:line="3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начальник отдела записи актов гражданского состояния (0,4 ставки)</w:t>
      </w:r>
    </w:p>
    <w:p>
      <w:pPr>
        <w:pStyle w:val="Normal"/>
        <w:spacing w:lineRule="atLeast" w:line="320"/>
        <w:ind w:firstLine="709"/>
        <w:jc w:val="both"/>
        <w:rPr>
          <w:i/>
          <w:i/>
        </w:rPr>
      </w:pPr>
      <w:r>
        <w:rPr>
          <w:i/>
        </w:rPr>
        <w:t>Требования, предъявляемые к претендентам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наличие высшего образования не ниже уровня бакалавриата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для замещения должности заместителя начальник отдела записи актов гражданского состояния не установлены требования о наличии стажа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соответствие квалификационным требованиям к знаниям и умениям, необходимым для исполнения должностных обязанностей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уверенный пользователь ПК.</w:t>
      </w:r>
    </w:p>
    <w:p>
      <w:pPr>
        <w:pStyle w:val="Normal"/>
        <w:spacing w:lineRule="atLeast" w:line="320"/>
        <w:ind w:firstLine="709"/>
        <w:jc w:val="both"/>
        <w:rPr>
          <w:i/>
          <w:i/>
        </w:rPr>
      </w:pPr>
      <w:r>
        <w:rPr>
          <w:i/>
        </w:rPr>
        <w:t>Основные должностные обязанности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/>
        <w:t>осуществлять мероприятия по обеспечению своевременной, полной и правильной государственной регистрации актов гражданского состояния на территории Холмского района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/>
        <w:t>обеспечивать организацию работы по выполнению Указа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/>
        <w:t>обеспечивать работу по достижению значений целевых показателей эффективности деятельности органов государственной власти по осуществлению переданных полномочий на государственную регистрацию актов гражданского состояния, утвержденных приказом Министерства юстиции Российской Федерации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/>
        <w:t>организовывать и обеспечивать предоставление государственных услуг в сфере государственной регистрации актов гражданского состояния на территории Холмского муниципального района в соответствии с административными регламентами, утвержденными приказами федеральных органов исполнительной власти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/>
        <w:t>организовывать и обеспечивать предоставление сведений о государственной регистрации актов гражданского состояния в соответствии с Федеральным законом от 15.11.1997 № 143-ФЗ «Об актах гражданского состояния» и федеральным законодательством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/>
        <w:t>организовывать и обеспечивать составление и представление в комитет ЗАГС и ОДМС Новгородской области в установленные сроки отчета формы №26 «Сведения о государственной регистрации актов гражданского состояния и органах, ее осуществляющих», утвержденной приказом Минюста России от 28.08.2008 № 189 «Об утверждении форм статистической отчетности  Министерства юстиции Российской Федерации о государственной регистрации актов гражданского состояния»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/>
        <w:t>выполнять мероприятия по предоставлению в электронном виде государственных услуг по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/>
        <w:t>организовывать и обеспечивать взаимодействие с многофункциональным центром предоставления государственных и муниципальных услуг в сфере государственной регистрации актов гражданского состояния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/>
        <w:t>Размер денежного содержания составляет от 12000</w:t>
      </w:r>
      <w:r>
        <w:rPr>
          <w:color w:val="FF0000"/>
        </w:rPr>
        <w:t xml:space="preserve"> </w:t>
      </w:r>
      <w:r>
        <w:rPr/>
        <w:t>до 14000 руб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b/>
          <w:u w:val="single"/>
        </w:rPr>
        <w:t>3. заместитель начальника отдела имущественных отношений и земельных вопросов администрации района.</w:t>
      </w:r>
    </w:p>
    <w:p>
      <w:pPr>
        <w:pStyle w:val="Normal"/>
        <w:spacing w:lineRule="atLeast" w:line="320"/>
        <w:ind w:firstLine="709"/>
        <w:jc w:val="both"/>
        <w:rPr>
          <w:i/>
          <w:i/>
        </w:rPr>
      </w:pPr>
      <w:r>
        <w:rPr>
          <w:i/>
        </w:rPr>
        <w:t>Требования, предъявляемые к претендентам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наличие высшего образования не ниже уровня бакалавриата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для замещения должности начальника отдела имущественных отношений и земельных вопросов администрации района не установлены требования о наличии стажа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соответствие квалификационным требованиям к знаниям и умениям, необходимым для исполнения должностных обязанностей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уверенный пользователь ПК.</w:t>
      </w:r>
    </w:p>
    <w:p>
      <w:pPr>
        <w:pStyle w:val="Normal"/>
        <w:spacing w:lineRule="atLeast" w:line="320"/>
        <w:ind w:firstLine="709"/>
        <w:jc w:val="both"/>
        <w:rPr>
          <w:i/>
          <w:i/>
        </w:rPr>
      </w:pPr>
      <w:r>
        <w:rPr>
          <w:i/>
        </w:rPr>
        <w:t>Основные должностные обязанност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Управление и распоряжение имуществом, находящимся в муниципальной собственности Холмского муниципального района </w:t>
      </w:r>
      <w:r>
        <w:rPr>
          <w:color w:val="000000"/>
        </w:rPr>
        <w:t>и Холмского город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Организация деятельности: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приватизации и продаже объектов и земельных участков, находящихся в муниципальной собственности Холмского муниципального района и Холм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 проведению муниципального  жилищного контрол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 осуществлению подготовки представления для принятия в установленном порядке решений о создании и ликвидации предприятий и учреждений; об их реорганизации, проекта решения о даче согласия на создание филиалов и открытие представительств предприятий и учреждени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дготовка проектов Администра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 </w:t>
      </w:r>
      <w:r>
        <w:rPr/>
        <w:t>о даче  согласия муниципальным предприятиям на распоряжение принадлежащим им на праве хозяйственного ведения недвижимым имуществом Холмского муниципального района и Холмского городского поселения, муниципальным бюджетным  и автономным учреждениям на распоряжение принадлежащим им на праве оперативного управления - движимым и недвижимым имуществом Холмского муниципального района и Холм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 даче  согласия предприятиям на совершение крупных сделок, сделок, в совершении которых имеется заинтересованность руководителей предприятий, сделок, связанных с предоставлением займов, поручительств, получением банковских гарантий, иными обременениями, уступкой требований, переводом долга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еализации полномочий собственника имущества должника (муниципального унитарного предприятия) в соответствии с действующим законодательством о несостоятельности (банкротстве)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рганизации деятельности балансовой комиссии, созданной Администрацией района, в целях рассмотрения вопроса эффективности деятельности муниципальных предприятий;</w:t>
      </w:r>
    </w:p>
    <w:p>
      <w:pPr>
        <w:pStyle w:val="Normal"/>
        <w:spacing w:lineRule="atLeast" w:line="320"/>
        <w:ind w:firstLine="709"/>
        <w:jc w:val="both"/>
        <w:rPr>
          <w:b/>
          <w:b/>
        </w:rPr>
      </w:pPr>
      <w:r>
        <w:rPr/>
        <w:t>организации перепрофилирования или отчуждения муниципального имущества,  не предназначенного для осуществления полномочий и решения вопросов местного значения в соответствии с действующим законодательством.</w:t>
      </w:r>
    </w:p>
    <w:p>
      <w:pPr>
        <w:pStyle w:val="Normal"/>
        <w:spacing w:lineRule="atLeast" w:line="320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ршая группа должностей:</w:t>
      </w:r>
    </w:p>
    <w:p>
      <w:pPr>
        <w:pStyle w:val="Normal"/>
        <w:spacing w:lineRule="atLeast" w:line="320"/>
        <w:ind w:firstLine="709"/>
        <w:jc w:val="both"/>
        <w:rPr>
          <w:b/>
          <w:b/>
        </w:rPr>
      </w:pPr>
      <w:r>
        <w:rPr>
          <w:b/>
          <w:u w:val="single"/>
        </w:rPr>
        <w:t>1. Главный специалист, главный бухгалтер комитета финансов администрации района</w:t>
      </w:r>
      <w:r>
        <w:rPr>
          <w:u w:val="single"/>
        </w:rPr>
        <w:t xml:space="preserve"> </w:t>
      </w:r>
    </w:p>
    <w:p>
      <w:pPr>
        <w:pStyle w:val="Normal"/>
        <w:spacing w:lineRule="atLeast" w:line="320"/>
        <w:ind w:firstLine="709"/>
        <w:jc w:val="both"/>
        <w:rPr>
          <w:i/>
          <w:i/>
        </w:rPr>
      </w:pPr>
      <w:r>
        <w:rPr>
          <w:i/>
        </w:rPr>
        <w:t>Требования, предъявляемые к претендентам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наличие профессионального образования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для замещения должности главного специалиста отдела культуры не установлены требования о наличии стажа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соответствие квалификационным требованиям к знаниям и умениям, необходимым для исполнения должностных обязанностей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уверенный пользователь ПК.</w:t>
      </w:r>
    </w:p>
    <w:p>
      <w:pPr>
        <w:pStyle w:val="Normal"/>
        <w:spacing w:lineRule="atLeast" w:line="320"/>
        <w:ind w:firstLine="709"/>
        <w:jc w:val="both"/>
        <w:rPr>
          <w:i/>
          <w:i/>
        </w:rPr>
      </w:pPr>
      <w:r>
        <w:rPr>
          <w:i/>
        </w:rPr>
        <w:t>Основные должностные обязанности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Организовать работу по постановке и ведению бюджетного учёта в комитете финансов Администрации Холмского муниципального района в целях выполнения стоящих перед ним задач, получения полной и достоверной информации о финансовой деятельности в  учреждениях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Вести бухгалтерский учет исполнения бюджета муниципального района в соответствии с действующими инструкциями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Проверять, формировать и осуществлять мониторинг сводных финансовых показателей квартальной и годовой бюджетной отчетности об исполнении бюджета муниципального района  главных распорядителей, получателей, администраторов  доходов бюджета, администратора источников финансирования дефицита бюджета; 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Составлять ежемесячный отчет о кассовом исполнении бюджета муниципального района, представлять консолидированный бюджет муниципального района в департамент финансов Новгородской области; 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Своевременное и качественное представление в департамент финансов Новгородской области бюджетной отчетности  об исполнении  консолидированного бюджета муниципального района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Составлять  информацию о долговых обязательствах  консолидированного бюджета муниципального района по состоянию на 1 число каждого месяца для предоставления  в департамент финансов Новгородской области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Координировать  и осуществлять контроль по ведению бухгалтерского учета исполнения бюджета городского поселения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Обеспечивать соблюдение  сроков и качества по составлению  бюджетной отчетности   бюджета городского поселения, консолидированного бюджета муниципального района и осуществлять   мониторинг финансовых показателей ежемесячного отчета, квартальной и годовой  бюджетной   отчетности об исполнении консолидированного бюджета муниципального района, контролировать своевременное и качественное представление месячной, квартальной и годовой бюджетной отчетности главными распорядителями, получателями бюджетных средств, Администрациями  сельских поселений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Осуществлять внутренний муниципальный финансовый контроль по контролю в финансово-бюджетной сфере в соответствии с  приказом председателя комитета финансов, а так же во внеочередных контрольных мероприятиях назначаемых Главой района или председателем комитета финансов. Оформлять мероприятия в соответствии с утверждённой программой для написания результата ревизии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Принимать участие в осуществлении внутреннего муниципального финансового контроля в сфере закупок для муниципальных нужд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Принимать участие в обеспечении контроля за своевременностью перечисления  налогов и сборов в федеральный, региональный и местный бюджеты, страховых взносов в государственные внебюджетные социальные фонды, платежей в кредитные организации, средств на финансирование капитальных вложений, погашение задолженностей по ссудам; контроля за расходованием фонда оплаты труда, организацией и правильностью расчётов по оплате труда работников, проведением инвентаризаций в соответствии с порядком ведения бухгалтерского учёта, отчётности. 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Вести работу по обеспечению соблюдения финансовой и кассовой дисциплины, законности отражения финансовых операций в соответствии с утверждённой сметой расходов по комитету финансов администрации Холмского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Размер денежного содержания составляет от 41000 до 45000 руб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u w:val="single"/>
        </w:rPr>
        <w:t>2. Главный специалист отдела строительства и дорожного хозяйства администрации района</w:t>
      </w:r>
    </w:p>
    <w:p>
      <w:pPr>
        <w:pStyle w:val="Normal"/>
        <w:spacing w:lineRule="atLeast" w:line="320"/>
        <w:ind w:firstLine="709"/>
        <w:jc w:val="both"/>
        <w:rPr>
          <w:i/>
          <w:i/>
        </w:rPr>
      </w:pPr>
      <w:r>
        <w:rPr>
          <w:i/>
        </w:rPr>
        <w:t>Требования, предъявляемые к претендентам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наличие профессионального образования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для замещения должности главного специалиста отдела строительства и дорожного хозяйства не установлены требования о наличии стажа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соответствие квалификационным требованиям к знаниям и умениям, необходимым для исполнения должностных обязанностей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уверенный пользователь ПК.</w:t>
      </w:r>
    </w:p>
    <w:p>
      <w:pPr>
        <w:pStyle w:val="Normal"/>
        <w:spacing w:lineRule="atLeast" w:line="320"/>
        <w:ind w:firstLine="709"/>
        <w:jc w:val="both"/>
        <w:rPr>
          <w:i/>
          <w:i/>
        </w:rPr>
      </w:pPr>
      <w:r>
        <w:rPr>
          <w:i/>
        </w:rPr>
        <w:t>Основные должностные обяза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участвовать в разработке проектов соглашений (договоров), заключаемых администрацией муниципального округа (района), по вопросам строительства и жилищной поли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участвовать в организации, в соответствии с действующим законодательством, работы по реализации государственной программы Новгородской области «Развитие жилищного строительства на территории Новгородской области на 2019-2025 годы», утвержденной постановлением Правительства Новгородской области от 08.07.2019 № 26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готовить предложения по установлению и изменению границ населённых пунктов района при разработке градостроительно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обеспечивать разработку, согласовывать и представлять на утверждение градостроительную документацию, а также осуществлять контроль за реализацией градостроительно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обеспечивать сбор и хранение материалов геодезических и геологических изысканий на территории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осуществлять контроль за соблюдением законодательства РФ и нормативных правовых актов местного самоуправления о градостроитель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участвовать в создании необходимых условий для привлечения инвестиций в строительство объектов недвижимости на территории Холм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организовывать работу и оформлять документы рабочих комисс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участвовать в работе межведомственной комиссии по признанию непригодных для проживания жилых объ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оизводить обследование объектов недвижимости по заявкам отдела  по управлению муниципальным имуществом и экономике,  руководителей муниципа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оформлять разрешения на снос объектов строи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рассматривать и согласовывать проекты строи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подготавливать и утверждать архитектурно-планировочные за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выдавать разрешения на производство строительно-монтаж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оформлять разрешения на строительство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участвовать и организовывать работу комиссий по приёмке в эксплуатацию завершённых строительством, реконструкцией объ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оформлять разрешения на ввод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готовить и своевременно представлять все отчёты и информации, запрашиваемые областными департаментами и другими орган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оформлять решения о согласовании переустройства и (или) перепланировки помещ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оформлять акты о завершенном переустройстве и (или) перепланировке помещ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оформлять решения о переводе жилых помещений в нежилые помещения и нежилых помещений в жилые поме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участвовать и организовывать работу комиссии в целях освидетельствова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оформлять разрешения на установку рекламной констру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разрешать споры в области градостроительной деятельности в пределах своей компетенции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Размер денежного содержания составляет от 27000 до 31000 руб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u w:val="single"/>
        </w:rPr>
        <w:t xml:space="preserve">3. Главный специалист отдела жилищно-коммунального хозяйства администрации района </w:t>
      </w:r>
    </w:p>
    <w:p>
      <w:pPr>
        <w:pStyle w:val="Normal"/>
        <w:spacing w:lineRule="atLeast" w:line="320"/>
        <w:ind w:firstLine="709"/>
        <w:jc w:val="both"/>
        <w:rPr>
          <w:i/>
          <w:i/>
        </w:rPr>
      </w:pPr>
      <w:r>
        <w:rPr>
          <w:i/>
        </w:rPr>
        <w:t>Требования, предъявляемые к претендентам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наличие профессионального образования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для замещения должности ведущего специалиста отдела жилищно-коммунального хозяйства не установлены требования о наличии стажа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соответствие квалификационным требованиям к знаниям и умениям, необходимым для исполнения должностных обязанностей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уверенный пользователь ПК.</w:t>
      </w:r>
    </w:p>
    <w:p>
      <w:pPr>
        <w:pStyle w:val="Normal"/>
        <w:spacing w:lineRule="atLeast" w:line="320"/>
        <w:ind w:firstLine="709"/>
        <w:jc w:val="both"/>
        <w:rPr>
          <w:i/>
          <w:i/>
        </w:rPr>
      </w:pPr>
      <w:r>
        <w:rPr>
          <w:i/>
        </w:rPr>
        <w:t>Основные должностные обязанности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организация благоустройства территории  ХГП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</w:t>
      </w: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</w:t>
      </w:r>
      <w:r>
        <w:rPr/>
        <w:t>обеспечивает контроль за организацией сбора и вывоза бытовых отходов и мусора на территории Холмского городского поселения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</w:t>
      </w:r>
      <w:r>
        <w:rPr/>
        <w:t>занимается организацией озеленения территории Холмского городского поселения, осуществляет контроль за использованием и охраной городских лесов, расположенных в границах Холмского городского поселения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</w:t>
      </w:r>
      <w:r>
        <w:rPr/>
        <w:t>занимается организацией отлова бродячих животных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</w:t>
      </w:r>
      <w:r>
        <w:rPr/>
        <w:t>осуществляет составление и согласование перспективных годовых, квартальных и текущих планов по повышению степени благоустроенности территории города, обеспечению санитарного порядка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</w:t>
      </w:r>
      <w:r>
        <w:rPr/>
        <w:t>оформляет и выдает разрешения на обрезку и спил деревьев, попадающих под санитарную вырубку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</w:t>
      </w:r>
      <w:r>
        <w:rPr/>
        <w:t>собирает сведения и готовит сводные информации о проводимой в Холмском муниципальном районе работе по благоустройству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</w:t>
      </w:r>
      <w:r>
        <w:rPr/>
        <w:t>обеспечивает проведение своевременной и качественной механизированной  и ручной уборки территории Холмского городского поселения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</w:t>
      </w:r>
      <w:r>
        <w:rPr/>
        <w:t>в пределах своей компетенции выдает предписания об устранении нарушений и  составляет административные материалы в области нарушения правил благоустройства, землепользования и застройки;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</w:t>
      </w:r>
      <w:r>
        <w:rPr/>
        <w:t>создание условий для массового отдыха жителей  ХГП и организация обустройства мест массового отдыха населения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</w:t>
      </w:r>
      <w:r>
        <w:rPr/>
        <w:t>составляет протоколы об административных правонарушениях, предусмотренные статьей 2-1областного закона от 01.02.2016 № 914-ОЗ «Об административных правонарушениях»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Размер денежного содержания составляет от 28000 до 32000 руб.</w:t>
      </w:r>
    </w:p>
    <w:p>
      <w:pPr>
        <w:pStyle w:val="Normal"/>
        <w:spacing w:lineRule="atLeast" w:line="320"/>
        <w:ind w:firstLine="709"/>
        <w:jc w:val="both"/>
        <w:rPr/>
      </w:pPr>
      <w:r>
        <w:rPr/>
      </w:r>
    </w:p>
    <w:p>
      <w:pPr>
        <w:pStyle w:val="Normal"/>
        <w:spacing w:lineRule="atLeast" w:line="3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LineNumbers/>
        <w:overflowPunct w:val="false"/>
        <w:autoSpaceDE w:val="false"/>
        <w:spacing w:lineRule="atLeast" w:line="360"/>
        <w:ind w:firstLine="709"/>
        <w:jc w:val="both"/>
        <w:textAlignment w:val="baseline"/>
        <w:outlineLvl w:val="0"/>
        <w:rPr/>
      </w:pPr>
      <w:r>
        <w:rPr/>
        <w:t>Муниципальный служащий (гражданин), изъявивший желание участвовать в конкурсе, представляет в конкурсную комиссию:</w:t>
      </w:r>
    </w:p>
    <w:p>
      <w:pPr>
        <w:pStyle w:val="Normal"/>
        <w:numPr>
          <w:ilvl w:val="0"/>
          <w:numId w:val="0"/>
        </w:numPr>
        <w:suppressLineNumbers/>
        <w:overflowPunct w:val="false"/>
        <w:autoSpaceDE w:val="false"/>
        <w:spacing w:lineRule="atLeast" w:line="360"/>
        <w:ind w:firstLine="709"/>
        <w:jc w:val="both"/>
        <w:textAlignment w:val="baseline"/>
        <w:outlineLvl w:val="0"/>
        <w:rPr/>
      </w:pPr>
      <w:r>
        <w:rPr/>
        <w:t>личное заявление на</w:t>
      </w:r>
      <w:r>
        <w:rPr>
          <w:b/>
        </w:rPr>
        <w:t xml:space="preserve"> </w:t>
      </w:r>
      <w:r>
        <w:rPr/>
        <w:t>имя председателя конкурсной комиссии;</w:t>
      </w:r>
    </w:p>
    <w:p>
      <w:pPr>
        <w:pStyle w:val="Normal"/>
        <w:numPr>
          <w:ilvl w:val="0"/>
          <w:numId w:val="0"/>
        </w:numPr>
        <w:suppressLineNumbers/>
        <w:overflowPunct w:val="false"/>
        <w:autoSpaceDE w:val="false"/>
        <w:spacing w:lineRule="atLeast" w:line="360"/>
        <w:ind w:firstLine="709"/>
        <w:jc w:val="both"/>
        <w:textAlignment w:val="baseline"/>
        <w:outlineLvl w:val="0"/>
        <w:rPr/>
      </w:pPr>
      <w:r>
        <w:rPr/>
        <w:t>заполненную и подписанную анкету по форме, утвержденной решением Совета при уполномоченном Представителе Президента Российской Федерации в Северо-Западной федеральном округе от 18 декабря 2008 года № 16-з, с приложением фотографии размером 3,5 х 4,5 см.;</w:t>
      </w:r>
    </w:p>
    <w:p>
      <w:pPr>
        <w:pStyle w:val="Normal"/>
        <w:numPr>
          <w:ilvl w:val="0"/>
          <w:numId w:val="0"/>
        </w:numPr>
        <w:suppressLineNumbers/>
        <w:overflowPunct w:val="false"/>
        <w:autoSpaceDE w:val="false"/>
        <w:spacing w:lineRule="atLeast" w:line="360"/>
        <w:ind w:firstLine="709"/>
        <w:jc w:val="both"/>
        <w:textAlignment w:val="baseline"/>
        <w:outlineLvl w:val="0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suppressLineNumbers/>
        <w:overflowPunct w:val="false"/>
        <w:autoSpaceDE w:val="false"/>
        <w:spacing w:lineRule="atLeast" w:line="360"/>
        <w:ind w:firstLine="709"/>
        <w:jc w:val="both"/>
        <w:textAlignment w:val="baseline"/>
        <w:outlineLvl w:val="0"/>
        <w:rPr/>
      </w:pP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suppressLineNumbers/>
        <w:overflowPunct w:val="false"/>
        <w:autoSpaceDE w:val="false"/>
        <w:spacing w:lineRule="atLeast" w:line="360"/>
        <w:ind w:firstLine="709"/>
        <w:jc w:val="both"/>
        <w:textAlignment w:val="baseline"/>
        <w:outlineLvl w:val="0"/>
        <w:rPr/>
      </w:pPr>
      <w:r>
        <w:rPr/>
        <w:t>копию трудовой книжки, заверенную  кадровой службой по месту работы (службы)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suppressLineNumbers/>
        <w:overflowPunct w:val="false"/>
        <w:autoSpaceDE w:val="false"/>
        <w:spacing w:lineRule="atLeast" w:line="360"/>
        <w:ind w:firstLine="709"/>
        <w:jc w:val="both"/>
        <w:textAlignment w:val="baseline"/>
        <w:outlineLvl w:val="0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</w:t>
      </w:r>
    </w:p>
    <w:p>
      <w:pPr>
        <w:pStyle w:val="Normal"/>
        <w:numPr>
          <w:ilvl w:val="0"/>
          <w:numId w:val="0"/>
        </w:numPr>
        <w:suppressLineNumbers/>
        <w:overflowPunct w:val="false"/>
        <w:autoSpaceDE w:val="false"/>
        <w:spacing w:lineRule="atLeast" w:line="360"/>
        <w:ind w:firstLine="709"/>
        <w:jc w:val="both"/>
        <w:textAlignment w:val="baselin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 xml:space="preserve">Срок приема документов </w:t>
      </w:r>
      <w:r>
        <w:rPr>
          <w:b/>
        </w:rPr>
        <w:t>с 01 июля 2024 года до 21 июля 2024 года включительно.</w:t>
      </w:r>
    </w:p>
    <w:p>
      <w:pPr>
        <w:pStyle w:val="Normal"/>
        <w:ind w:firstLine="708"/>
        <w:jc w:val="both"/>
        <w:rPr/>
      </w:pPr>
      <w:r>
        <w:rPr>
          <w:b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b/>
        </w:rPr>
        <w:t>Представить необходимые документы</w:t>
      </w:r>
      <w:r>
        <w:rPr/>
        <w:t>, а также ознакомиться с условиями прохождения муниципальной службы, порядком проведения конкурсного отбора для включения в кадровый резерв на замещение вакантных должностей муниципальной службы, и получить другую подробную информацию о конкурсе можно по адресу: г. Холм, пл. Победы, д. 2, каб. 17, с понедельника по пятницу с 08.30 до 17.30, обед с 13.00 до 14.00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Телефон для справок: 59-887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Факс: 59-100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hol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</w:rPr>
      </w:pPr>
      <w:r>
        <w:rPr>
          <w:b/>
        </w:rPr>
        <w:t>Конкурсные процедуры: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Конкурс на включение в кадровый резерв заключается в оценке профессионального уровня кандидатов, их соответствия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должности муниципальной службы, для замещения которой формируется кадровый резер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ешение о дате, месте и времени проведения второго этапа конкурса на включение в кадровый резерв принимается Главой Холмского муниципального района после проверки достоверности сведений, представленных претендентами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b/>
          <w:b/>
        </w:rPr>
      </w:pPr>
      <w:r>
        <w:rPr>
          <w:b/>
        </w:rPr>
        <w:t>Предполагаемая дата проведения конкурса: август 2024 год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О дате, месте и времени проведения конкурса будет сообщено дополнительно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u w:val="single"/>
        </w:rPr>
        <w:t xml:space="preserve">Условия прохождения муниципальной службы установлены Федеральным законом от 02.03.2007 № 25-ФЗ «О муниципальной службе в Российской Федерации». 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u w:val="single"/>
        </w:rPr>
      </w:pPr>
      <w:r>
        <w:rPr>
          <w:u w:val="single"/>
        </w:rPr>
        <w:t>Порядок формирования кадрового резерва для замещения вакантных должностей муниципальной службы в Администрации Холмского муниципального района утвержден постановлением Администрации Холмского муниципального района от 11.12.2015 № 733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Объявление о проведении конкурсного отбора кандидатов для включения в кадровый резерв на замещение вакантных должностей муниципальной службы опубликовано в информационном бюллетене «Вестник» от 28.06.2024 № 25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3:00Z</dcterms:created>
  <dc:creator>Делопроизводство</dc:creator>
  <dc:description/>
  <cp:keywords/>
  <dc:language>en-US</dc:language>
  <cp:lastModifiedBy>user</cp:lastModifiedBy>
  <cp:lastPrinted>2021-02-17T15:48:00Z</cp:lastPrinted>
  <dcterms:modified xsi:type="dcterms:W3CDTF">2024-06-27T13:01:00Z</dcterms:modified>
  <cp:revision>4</cp:revision>
  <dc:subject/>
  <dc:title>Объявление о проведении конкурсного отбора</dc:title>
</cp:coreProperties>
</file>