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конкурса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 замещение вакантных должностей муниципальной служб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культуры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ся 24 октября 2024 года по адресу: г. Холм, пл. Победы, д. 2. в кабинете № 17 Администрации Холмского муниципального района в 10 час. 00 мин. в форме индивидуальн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ы для справок: 59-8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Ржевская</dc:creator>
  <dc:description/>
  <dc:language>en-US</dc:language>
  <cp:lastModifiedBy>user</cp:lastModifiedBy>
  <dcterms:modified xsi:type="dcterms:W3CDTF">2024-10-11T08:50:00Z</dcterms:modified>
  <cp:revision>2</cp:revision>
  <dc:subject/>
  <dc:title>Объявление</dc:title>
</cp:coreProperties>
</file>