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на замещение вакантных должностей муниципальной службы Администрации Хол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на замещение вакантной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нформатизации и цифрового развития администрации района победителем признана Эк Вера Александ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ьянкова Илью Владимировича</w:t>
      </w:r>
      <w:r>
        <w:rPr/>
        <w:t xml:space="preserve"> </w:t>
      </w:r>
      <w:r>
        <w:rPr>
          <w:sz w:val="28"/>
          <w:szCs w:val="28"/>
        </w:rPr>
        <w:t>включить в кадровый резерв на замещение вакантных должностей муниципальной службы в Администрации Холмского муниципального района на должность главного специалиста отдела информатизации и цифрового развития</w:t>
      </w:r>
      <w:r>
        <w:rPr/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ы претендентов участвующих в конкурсе могут быть возвращены им по письменному заявлению в течение трех лет со дня завершения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0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8:00Z</dcterms:created>
  <dc:creator>Ржевская</dc:creator>
  <dc:description/>
  <dc:language>en-US</dc:language>
  <cp:lastModifiedBy>user</cp:lastModifiedBy>
  <dcterms:modified xsi:type="dcterms:W3CDTF">2024-02-21T07:08:00Z</dcterms:modified>
  <cp:revision>2</cp:revision>
  <dc:subject/>
  <dc:title>СООБЩЕНИЕ</dc:title>
</cp:coreProperties>
</file>