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 результатах конкурса на замещение вакантных должностей муниципальной службы Администрации Холм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на замещение вакантных должностей муниципальной службы в Администрации Холмского муниципального района на должност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специалист отдела строительства и дорожного хозяйств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специалист отдела жилищно-коммунального хозяйств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отдела ЗАГС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отдела культу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читать не состоявш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1:00Z</dcterms:created>
  <dc:creator>Ржевская</dc:creator>
  <dc:description/>
  <cp:keywords/>
  <dc:language>en-US</dc:language>
  <cp:lastModifiedBy>n</cp:lastModifiedBy>
  <dcterms:modified xsi:type="dcterms:W3CDTF">2024-10-23T14:22:00Z</dcterms:modified>
  <cp:revision>4</cp:revision>
  <dc:subject/>
  <dc:title>Объявление</dc:title>
</cp:coreProperties>
</file>