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торого этап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ключения в кадровый резерв на за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торой этап конкурса для включения в кадровый резерв на замещение вакантных должностей муниципальной службы в</w:t>
      </w:r>
      <w:r>
        <w:rPr/>
        <w:t xml:space="preserve"> </w:t>
      </w:r>
      <w:r>
        <w:rPr>
          <w:sz w:val="28"/>
          <w:szCs w:val="28"/>
        </w:rPr>
        <w:t>Администрации Холмского муниципального район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пециалист, главный бухгалтер комитета финан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ится 06 августа 2024 года по адресу: г. Холм, пл. Победы, д. 2. в кабинете № 16 Администрации Холмского муниципального района в 10 час. 00 мин. в форме индивидуального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59-8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для включения в кадровый резерв на замещение вакантных должностей муниципальной службы в Администрации Холмского муниципального района на должност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культуры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записи актов гражданского состоя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начальника отдела имущественных отношений и земельных вопросов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вный специалист отдела строительства и дорожного хозяйств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пециалист отдела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не состоявшимся, из-за отсутствия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7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2:00Z</dcterms:created>
  <dc:creator>Ржевская</dc:creator>
  <dc:description/>
  <cp:keywords/>
  <dc:language>en-US</dc:language>
  <cp:lastModifiedBy>user</cp:lastModifiedBy>
  <dcterms:modified xsi:type="dcterms:W3CDTF">2024-08-06T12:47:00Z</dcterms:modified>
  <cp:revision>4</cp:revision>
  <dc:subject/>
  <dc:title>Объявление</dc:title>
</cp:coreProperties>
</file>