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замещение вакантных должностей муниципальной службы Администрации Хол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на замещение вакант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ки и природопользования администрации района победителем признана Рокало Анна Пет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гуренкову Марину Юрьевну</w:t>
      </w:r>
      <w:r>
        <w:rPr/>
        <w:t xml:space="preserve"> </w:t>
      </w:r>
      <w:r>
        <w:rPr>
          <w:sz w:val="28"/>
          <w:szCs w:val="28"/>
        </w:rPr>
        <w:t>включить в кадровый резерв на замещение вакантных должностей муниципальной службы в Администрации Холмского муниципального района на должность главного специалиста отдела экономики и природопользования</w:t>
      </w:r>
      <w:r>
        <w:rPr/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 претендентов участвующих в конкурсе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9.03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4:00Z</dcterms:created>
  <dc:creator>Ржевская</dc:creator>
  <dc:description/>
  <dc:language>en-US</dc:language>
  <cp:lastModifiedBy>user</cp:lastModifiedBy>
  <dcterms:modified xsi:type="dcterms:W3CDTF">2024-03-29T12:44:00Z</dcterms:modified>
  <cp:revision>2</cp:revision>
  <dc:subject/>
  <dc:title>СООБЩЕНИЕ</dc:title>
</cp:coreProperties>
</file>