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ного отбора кандидатов для включения в кадровый резерв на замещение вакантных должностей муниципальной службы Администрации Холмского муниципальн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ого отбора кандидатов для включения в кадровый резерв на замещение вакантных должностей муниципальной службы в Администрации Холмского муниципального района включены два кандида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ументы претендентов участвующих в конкурсе могут быть возвращены им по письменному заявлению в течении трех лет со дня завершения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06.08.202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3:00Z</dcterms:created>
  <dc:creator>Ржевская</dc:creator>
  <dc:description/>
  <cp:keywords/>
  <dc:language>en-US</dc:language>
  <cp:lastModifiedBy>n</cp:lastModifiedBy>
  <cp:lastPrinted>2019-03-05T10:34:00Z</cp:lastPrinted>
  <dcterms:modified xsi:type="dcterms:W3CDTF">2024-08-06T14:18:00Z</dcterms:modified>
  <cp:revision>7</cp:revision>
  <dc:subject/>
  <dc:title>СООБЩЕНИЕ</dc:title>
</cp:coreProperties>
</file>