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266126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20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  <w:lang w:val="ru-RU" w:eastAsia="en-US"/>
              </w:rPr>
              <w:t>внесении изменений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20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В соответствии с пунктом 2 раздела 4 Положения о Контрольно-счетной комиссии Холмского муниципального района, утвержденного решием Думы Холмского муниципального района от 02.03.2012 № 157 «О контрольно-счетной комиссии Холмского муниципального района»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лан работы Контрольно-счетной комиссии Холмского муниципального района на 2020 года, утвержденный приказом от 25.12.2019 № 18, дополнив раздел 1 «Экспертно-аналитическая деятельность» п.п. 1.5 в сдедующей редакции: «Мониторинг освоения бюджетных ассигнований, предусмотренных на осуществление строительства (реконструкции), капитального ремонта, ремонта автомобильных дорог местного значения за 2020 год». Срок исполнения – ноябрь 2020 года. 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3-12-23T10:49:00Z</cp:lastPrinted>
  <dcterms:modified xsi:type="dcterms:W3CDTF">2020-11-03T09:54:00Z</dcterms:modified>
  <cp:revision>36</cp:revision>
  <dc:subject/>
  <dc:title> 	</dc:title>
</cp:coreProperties>
</file>