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5419"/>
      </w:tblGrid>
      <w:tr>
        <w:trPr>
          <w:trHeight w:val="6521" w:hRule="atLeast"/>
        </w:trPr>
        <w:tc>
          <w:tcPr>
            <w:tcW w:w="15419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УТВЕРЖДАЮ»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7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.В.Егоров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4433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14433" w:leader="none"/>
              </w:tabs>
              <w:ind w:right="65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 от 25 декабря 2019 №18</w:t>
            </w:r>
          </w:p>
          <w:p>
            <w:pPr>
              <w:pStyle w:val="Normal"/>
              <w:tabs>
                <w:tab w:val="clear" w:pos="708"/>
                <w:tab w:val="left" w:pos="10360" w:leader="none"/>
                <w:tab w:val="left" w:pos="1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Л А 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 Контрольно-счетной комиссии Хол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1907"/>
              <w:gridCol w:w="1741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речень контрольных мероприятий, ревизий и проверо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Экспертно – аналитическ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а и подготовка заключения на проекты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б утверждении отчета об исполнении бюджета Холмского муниципального района за 2019 год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б утверждении отчета об исполнении бюджета Морховского сельского поселения за 2019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б утверждении отчета об исполнении бюджета Тогодского сельского поселения за 2019 год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б утверждении отчета об исполнении бюджета Красноборского сельского поселения за 2019 год»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б утверждении отчета об исполнении бюджета Холмского городского поселения за 2019 год»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экспертизы и подготовка заключений на проекты муниципальных программ Холмского муниципального района, бюдже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кспертиза проектов решений и иных нормативных актов, выносимых на рассмотрение: Думы Холмского муниципального района; Совета депутатов Холмского городского и Морховского, Тогодского, Красноборского сельских посел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ере поступл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ведение экспертизы и подготовка заключений на проекты: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- решения Думы Холмского муниципального района «О муниципальном бюджете на 2021 год и на плановый период 2022 и 2023 годы»; 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Морховского сельского поселения «О бюджете Морховского сельского поселения на 2021 год и на плановый период 2022 и 2023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Тогодского сельского поселения «О бюджете Тогодского сельского поселения на 2021 год и на плановый период 2022 и 2023 годы»;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Красноборского сельского поселения «О бюджете Красноборского сельского поселения на 2021 год и на плановый период 2022 и 2023 годы»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- решения Совета депутатов Холмского городского поселения «О бюджете Холмского городского поселения на 2021 год и на плановый период 2022 и 2023 годы»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ябрь, декабр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Внешняя проверка годовой бюджетной отчетности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нешняя проверка бюджетной отчетности главных распорядителей бюджетных средств районного бюджета, главных администраторов доходов районного бюджета, главных администраторов источников финансирования дефицита бюджета муниципального района за 2019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 проверка годового отчета об исполнении бюджета Холмского муниципального района за 2019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шняя проверка годовых отчетов об исполнении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ов Холмского городского и Морховского, Тогодского, Красноборского сельских поселений</w:t>
                  </w:r>
                  <w:r>
                    <w:rPr>
                      <w:sz w:val="24"/>
                      <w:szCs w:val="24"/>
                    </w:rPr>
                    <w:t xml:space="preserve"> за 2019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Контрольно – ревизионная деятельность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верка отдельных вопросов финансово-хозяйственной деятельности Администрации Морховского сельского поселения за 2019 год и истекший период 2020 год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bCs/>
                      <w:sz w:val="24"/>
                      <w:szCs w:val="24"/>
                    </w:rPr>
                    <w:t>квартал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оверка начисления и выплаты заработной платы, соответствия фактической оплаты труда действующему законодательству и локальным правовым актам в </w:t>
                  </w: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Муниципальном автономном образовательном учреждении дополнительного образования "Центр дополнительного образования"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>г. Холма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shd w:fill="FFFFFF" w:val="clear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а 2019 год и истекший период 2020 года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законности и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мся без попечения родителей, а также лиц из числа детей-сирот и детей, оставшихся без попечения родителей за истекший период 2020 года (совместно со Счетной палатой Новгородской области)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bCs/>
                      <w:sz w:val="24"/>
                      <w:szCs w:val="24"/>
                    </w:rPr>
                    <w:t xml:space="preserve"> кварта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. Организационная и иная деятельность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 представление в Думу Холмского муниципального района отчета о работе Контрольно-счетной комиссии Холмского муниципального района за 2019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I квартал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информаций (отчётов) о результатах проведённых контрольных мероприятий (проверок, ревизий, обследований, аудита эффективности), о других вопросах деятельности Контрольно–счетной комиссии Холмского муниципального района и опубликование их в средствах массовой информаци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астие в работе:</w:t>
                  </w:r>
                </w:p>
                <w:p>
                  <w:pPr>
                    <w:pStyle w:val="Style17"/>
                    <w:spacing w:lineRule="atLeast" w:line="2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заседаний Думы Холмского муниципального района;</w:t>
                  </w:r>
                </w:p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постоянных комиссий и рабочих групп Думы Холмского муниципального район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аимодействие со Счетной палатой по Новгородской области, контрольно–счетными органами муниципальных образований Новгородской области по обмену опытом рабо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5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троль за выполнением предложений (представлений, предписаний), направляемых Контрольно-счетной комиссией Холмского муниципального района по результатам проверок руководителям организаций, учреждений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6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готовка квартальных планов работы Контрольно-счетной комиссии Холмского муниципального района на текущий го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е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жеквартально</w:t>
                  </w:r>
                </w:p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числ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7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оставление плана работы Контрольно-счетной комиссии Холмского муниципального района на 2021 го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 30 декабр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8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с исходящими и входящими документами, архивом Контрольно-счетной комиссии Холмского муниципального района, закрытие дел общего делопроизводств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9.</w:t>
                  </w:r>
                </w:p>
              </w:tc>
              <w:tc>
                <w:tcPr>
                  <w:tcW w:w="1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 w:before="33" w:after="33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учение нормативных актов Российской Федерации, Новгородской области, решений Думы Холмского муниципального района, методических указаний, норм и нормативов контрольной и экспертно–аналитической работы, повышение квалификации. 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33" w:after="3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960" w:leader="none"/>
        </w:tabs>
        <w:spacing w:lineRule="atLeast" w:line="360" w:before="0" w:after="581"/>
        <w:ind w:left="5500" w:right="4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120"/>
      <w:jc w:val="center"/>
      <w:textAlignment w:val="auto"/>
    </w:pPr>
    <w:rPr>
      <w:b/>
      <w:bCs/>
      <w:sz w:val="27"/>
      <w:szCs w:val="27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33" w:after="33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8:00Z</dcterms:created>
  <dc:creator>Кузьмин</dc:creator>
  <dc:description/>
  <cp:keywords/>
  <dc:language>en-US</dc:language>
  <cp:lastModifiedBy>Егорова</cp:lastModifiedBy>
  <cp:lastPrinted>2018-12-28T11:39:00Z</cp:lastPrinted>
  <dcterms:modified xsi:type="dcterms:W3CDTF">2020-01-22T11:22:00Z</dcterms:modified>
  <cp:revision>71</cp:revision>
  <dc:subject/>
  <dc:title> 	</dc:title>
</cp:coreProperties>
</file>