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628252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 о работе Контрольно – счетной комиссии Холмского муниципального района за 2019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5 марта 2020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а основании пункта 2 статьи 19 Федерального закона от 07 февраля 2011 года №6-ФЗ « Об общих принципах организации и деятельности контрольно – счетных органов субъектов Российской Федерации и муниципальных образований, подпункта 2 пункта 7 раздела 4 Положения о Контрольно – счетной комиссии Холмского муниципального района», утвержденного решением Думы Холмского муниципального района от 02.03.2012 №157,заслушав отчет председателя Контрольно - счетной комиссии Холмского муниципального район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Принять к сведению отчет о работе Контрольно-счётной комиссии Холмского муниципального района за 2019 год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0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0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Холм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7.2 раздела 4 Положения о Контрольно-счетной комиссии Холмского муниципального района и содержит обобщенные сведения о работе Контрольно-счетной комиссии в 2019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и основные итоги деятельност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Холмского муниципального района (далее – Контрольно-счетная комиссия) осуществляет свою деятельность с 15 марта 2012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осуществляет свою деятельность в составе одной штатной единицы - председател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и экспертно-аналитическая деятельность Контрольно-счетной комиссии в 2019 году осуществлялась на основании годового плана работы Контрольно-счетной комиссии, утвержденного председателем Контрольно-счетной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ланирования лежала необходимость обеспечения всестороннего системного контроля за исполнением бюджета муниципального района, бюджетов сельских поселений. При планировании контрольной деятельности Контрольно-счетная комиссия учитывала необходимость выполнения поручений Думы Холмского муниципального района, предложений Главы Холмского муниципального района, проведение совместных (параллельных) контрольных мероприятий со Счетной палатой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нтрольно-счетной комиссии строилась на основе принципов: законности, объективности, независимости, гласности и последовательной реализации всех форм финансового контроля (предварительного, текущего и последующег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нтрольно-счетная комиссия приняла полномочия по осуществлению внешнего муниципального финансового контроля от контрольно-счетной комиссии городского поселения и 3 сельских поселений, входящих в состав района. В рамках соглашений проведены экспертизы исполнения бюджетов за 2018 год и экспертизы проектов бюджетов на 2020 год и плановый период 2021 и 2022 годов городского и сельских поселений, экспертизы проектов муниципальных программ и изменений в муниципальные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9 году Контрольно-счетной комиссией района проведено 195 мероприятий, в том числе: 193 экспертно-аналитических и 2 контрольно-ревизионных мероприятий. Проведенными контрольными мероприятиями охвачено 2 объекта, в том числе: органов местного самоуправления – 1, муниципальных учреждений – 1. Объем проверенных средств при проведении контрольных мероприятий в 2019 году составил 15617,5 тыс. рублей. В процессе осуществления контрольных мероприятий в 2019 году выявлены различные нарушения законодательства Российской Федерации на общую сумму 3207,8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рушений, выявленных в ходе проведения контрольных и экспертно-аналитических мероприятий, осуществлялась в соответствии с Классификатором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 17.12.2014, протокол № 2-СКСО, в количественном и суммовом выражении по видам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конкретных мер по устранению выявленных нарушений и недостатков руководителям объектов контроля вынесено 1 представление, снято с контроля как исполненное. На представление получен ответ, в котором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К дисциплинарной ответственности привлечен 1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езультатам проведенных контрольных мероприятий доводились до сведения депутатов Думы муниципального района, Глав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деятельности Контрольно-счетной комиссии представлена в Приложении к настоящему Отчет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экспертно-аналитической деятельно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Экспертно-аналитическая деятельность 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городского и сельских поселений, финансово-экономической экспертизы иных муниципальных правовых актов, устанавливающих расходные обязательства Холм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2019 году Контрольно-счетная комиссия провела 193</w:t>
      </w:r>
      <w:r>
        <w:rPr>
          <w:sz w:val="28"/>
          <w:szCs w:val="28"/>
        </w:rPr>
        <w:t xml:space="preserve"> экспертно-аналитических </w:t>
      </w:r>
      <w:r>
        <w:rPr>
          <w:sz w:val="28"/>
          <w:szCs w:val="28"/>
          <w:lang w:val="en-US" w:eastAsia="en-US"/>
        </w:rPr>
        <w:t>мероприятия, по результатам которых подготовлены заключения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ключения на проекты решений представительных органов о бюджете муниципального образования - 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лючения на проекты решений представительных органов о внесении изменений в бюджеты муниципального образования – 51 (район - 12, городское поселение – 12, Морховское – 8, Тогодское - 8, Красноборское - 11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заключения по результатам финансово-экономической экспертизы муниципальных программ – 132 (район - 73, городское поселение – 21, Морховское – 9, Тогодское - 15, Красноборское - 14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з</w:t>
      </w:r>
      <w:r>
        <w:rPr>
          <w:sz w:val="28"/>
          <w:szCs w:val="28"/>
          <w:lang w:val="en-US" w:eastAsia="en-US"/>
        </w:rPr>
        <w:t>аключения на отчет об исполнении бюджета Холмского муниципального района, городского и трех сельских поселений (Морховского, Красноборского, Тогодского) за 2018 год – 5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20 год и на плановый период 2021 и 2022 годов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роект бюджета муниципального района на 2020 год и на плановый период 2021 и 2022 годов по форме и содержанию соответствует требованиям законодательства, определенным Бюджетным кодексом РФ, Положением о бюджетном процессе в Холм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экспертно-аналитических мероприятий направлены в Думу Холмского муниципального района, Советы Депутатов городского и сельских посе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провела экспертизу 132 проектов постановлений Администрации района и поселений «Об утверждении муниципальных программ и внесение изменений в муниципальные программ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Органами местного самоуправления утверждены порядки </w:t>
      </w:r>
      <w:r>
        <w:rPr>
          <w:sz w:val="28"/>
          <w:szCs w:val="28"/>
        </w:rPr>
        <w:t>принятия решений о разработке муниципальных программ, их формирования и реализации</w:t>
      </w:r>
      <w:r>
        <w:rPr>
          <w:bCs/>
          <w:sz w:val="28"/>
          <w:szCs w:val="28"/>
        </w:rPr>
        <w:t xml:space="preserve">, в которых определены основные требования к содержанию и порядок разработки муниципальной программы, подлежащие соблюдению при формировании проекта Программы. Не все представленные проекты отвечали предъявляемым требованиям. </w:t>
      </w:r>
      <w:r>
        <w:rPr>
          <w:sz w:val="28"/>
          <w:szCs w:val="28"/>
        </w:rPr>
        <w:t>Также следует отметить формальный подход к согласованию проектов Програм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внешних проверок годовых отчетов об исполненнии бюдж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9 году Контрольно-счетная комиссия подготовила заключение на отчет об исполнении бюджета Холмского муниципального района, городского и трех сельских поселений (Морховского, Красноборского, Тогодского) за 2018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го отчета об исполнении бюджета района и поселений были проведены проверки годовой бюджетной отчетности у семи главных распорядителей и получателей бюдже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внешней проверки бюджетной отчетности ГРБС за 2018 год выявлено 5 случаев нарушения требований, предъявляемых к регистру бухгалтерского учета </w:t>
      </w:r>
      <w:r>
        <w:rPr>
          <w:rFonts w:eastAsia="Courier New"/>
          <w:iCs/>
          <w:color w:val="000000"/>
          <w:sz w:val="28"/>
          <w:szCs w:val="28"/>
        </w:rPr>
        <w:t>(пункт 2</w:t>
      </w:r>
      <w:r>
        <w:rPr>
          <w:sz w:val="28"/>
          <w:szCs w:val="28"/>
        </w:rPr>
        <w:t>.3 Классификатора нарушений), а именно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ourier New"/>
          <w:iCs/>
          <w:color w:val="000000"/>
          <w:sz w:val="28"/>
          <w:szCs w:val="28"/>
        </w:rPr>
        <w:t>в Комитете социальной защиты населения Администрации Холмского муниципального района выявлен 1 случай - обороты по счету 40120 по данным главной книге не соответствуют данным, отраженным в отчетах ф.0503121 и ф.0503110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в трех сельских поселениях и городском поселении выявлено 4 случая нарушения</w:t>
      </w:r>
      <w:r>
        <w:rPr>
          <w:b/>
          <w:sz w:val="28"/>
          <w:szCs w:val="28"/>
        </w:rPr>
        <w:t xml:space="preserve"> </w:t>
      </w:r>
      <w:r>
        <w:rPr>
          <w:rFonts w:eastAsia="Courier New"/>
          <w:bCs/>
          <w:color w:val="000000"/>
          <w:sz w:val="28"/>
          <w:szCs w:val="28"/>
        </w:rPr>
        <w:t>статьи 10 Федерального закона № 402-ФЗ, пунктов 200, 201 Инструкции №157Н - не ведется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. Отражение операций по счету в Журнале операций расчетов с дебиторами по доходам не осуществляется. В Главной книге обороты по счету 020500000 "Расчеты по доходам» не отражены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контрольной деятельно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1. В соответствии с планом работы Контрольно-счетной комиссии </w:t>
      </w:r>
      <w:r>
        <w:rPr>
          <w:sz w:val="28"/>
          <w:szCs w:val="28"/>
        </w:rPr>
        <w:t xml:space="preserve">проведена проверка </w:t>
      </w:r>
      <w:r>
        <w:rPr>
          <w:rFonts w:cs="Arial CYR"/>
          <w:bCs/>
          <w:sz w:val="28"/>
          <w:szCs w:val="28"/>
        </w:rPr>
        <w:t>начисления и выплаты заработной платы, соответствия фактической оплаты труда действующему законодательству и локальным правовым актам в МАДОУ «Детский сад «Радуга» г. Холма за 2018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9117,4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проверки выявлено 78 случаев нарушений на сумму 207,8 тыс. рублей, в том числе: переплата и неправомерно начисленная заработная плата – 207,6 тыс. рублей</w:t>
      </w:r>
      <w:r>
        <w:rPr>
          <w:sz w:val="28"/>
          <w:szCs w:val="28"/>
          <w:lang w:eastAsia="ar-SA"/>
        </w:rPr>
        <w:t xml:space="preserve">, недоплата – 0,2 тыс. рублей (пункт 1.2.95 Классификатора нарушений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объекта контроля направлено представление об устранении выявленных нарушений, которое исполн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направлен в Холмскую межрайонную прокуратур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NewRomanPSMT;Times New Roman"/>
          <w:bCs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sz w:val="28"/>
          <w:szCs w:val="28"/>
        </w:rPr>
        <w:t>проведена п</w:t>
      </w:r>
      <w:r>
        <w:rPr>
          <w:bCs/>
          <w:sz w:val="28"/>
          <w:szCs w:val="28"/>
        </w:rPr>
        <w:t xml:space="preserve">роверка целевого и эффективного использования средств областного и местного бюджетов, направленных на реализацию муниципальной программы «Комплексное развитие систем коммунальной инфраструктуры водоснабжения и водоотведения в Холмском городском поселении на 2018-2020 годы» в части приобретения и монтажа оборудования для очистки воды в Холмском городском поселении за 2018 год и истекший период 2019 года (параллельное мероприятие со Счетной палатой Новгородской области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6500,1 тыс. рубл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о 4 случая нарушений на сумму 3000,0 тыс. рублей. Муниципальная программа принята с нарушением срока, изменения в муниципальную программу внесены несвоевременно (пункт 1.2.2 Классификатора нарушений в количестве 2 ед./3000,0 тыс. рублей), нарушение условий контрактов - сроков выполнения работ (пункт 4.44 Классификатора нарушений в количестве 2 ед.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результатах проверок направлялись в Думу Холмского муниципального района, Главе Администрации Холмского муниципального района для рассмотрения, по параллельному мероприятию - в Счетную палату Новгородской обла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 Счетной палатой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о-счетными органам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19 году Контрольно-счетная комиссия взаимодействовала со Счетной палатой Новгородской области и контрольно-счётными органами по вопросам текущей деятельности в части обмена опытом и информационно-методическими материалами, принимала участие в </w:t>
      </w:r>
      <w:r>
        <w:rPr>
          <w:color w:val="000E3C"/>
          <w:sz w:val="28"/>
          <w:szCs w:val="28"/>
        </w:rPr>
        <w:t>заседаниях Президиума и Совета контрольно-счетных органов при Счетной палате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-счетной комиссии в 2019 году была нацелена на выполнение требований бюджетного законодательства, осуществления контроля за исполнением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Анализ деятельности </w:t>
      </w:r>
      <w:r>
        <w:rPr>
          <w:sz w:val="28"/>
          <w:szCs w:val="28"/>
        </w:rPr>
        <w:t>Контрольно-счетной комиссии за 2019 год показал, что в истекшем периоде выполнение основных задач и функций органа внешнего муниципального контроля в рамках годового плана работы Контрольно-счетной комиссии обеспечено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ый процесс в Холмском муниципальном районе организован в соответствии с действующим бюджетным законодательством, но результаты проведенных контрольных мероприятий показали, что при ведении бюджетного процесса имеют место нарушения и недостатки, допускаемые главными распорядителями и получателями бюдже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 о деятельности Контрольно-счетной комиссии регулярно размещается на сайте Администрации Холм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l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Контрольно-счетная комиссия Холмского муниципального района в </w:t>
      </w:r>
      <w:r>
        <w:rPr/>
        <w:t xml:space="preserve">2019 год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00"/>
        <w:gridCol w:w="1276"/>
      </w:tblGrid>
      <w:tr>
        <w:trPr>
          <w:trHeight w:val="5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Юридическое лицо в структуре органов местного самоуправления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 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Количество проведенных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ъем проверенных средств, всего, тыс. руб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15617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207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ыявлено нарушений в результате внешней проверке бюджетн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.7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kern w:val="2"/>
              </w:rPr>
            </w:pPr>
            <w:r>
              <w:rPr>
                <w:kern w:val="2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3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подготовлено заключений по проектам нормативных правовых ак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3.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 xml:space="preserve">количество подготовленных КСО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3.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количество предложений КСО, учтенных при принятии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val="en-US" w:eastAsia="en-US"/>
              </w:rPr>
            </w:pPr>
            <w:r>
              <w:rPr/>
              <w:t>4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правлено предст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правлено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снято с контроля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о к дисциплинарной ответствен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публикаций в СМИ, отражающих деятельность 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наличие страницы на сайте Администрации Холмского муниципального района</w:t>
            </w:r>
            <w:r>
              <w:rPr/>
              <w:t xml:space="preserve"> </w:t>
            </w:r>
            <w:r>
              <w:rPr>
                <w:bCs/>
              </w:rPr>
              <w:t>http://www.holmadmin.net/vlast/ksk.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</w:tbl>
    <w:p>
      <w:pPr>
        <w:pStyle w:val="Style16"/>
        <w:spacing w:lineRule="exact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20-03-24T12:30:00Z</dcterms:modified>
  <cp:revision>67</cp:revision>
  <dc:subject/>
  <dc:title/>
</cp:coreProperties>
</file>