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 xml:space="preserve">к письму Контрольно-счетной </w:t>
      </w:r>
    </w:p>
    <w:p>
      <w:pPr>
        <w:pStyle w:val="Normal"/>
        <w:jc w:val="right"/>
        <w:rPr/>
      </w:pPr>
      <w:r>
        <w:rPr>
          <w:szCs w:val="24"/>
        </w:rPr>
        <w:t xml:space="preserve">комиссии Холм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9.04.2020 № 67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отчет </w:t>
      </w:r>
      <w:r>
        <w:rPr>
          <w:b/>
          <w:sz w:val="28"/>
          <w:szCs w:val="28"/>
        </w:rPr>
        <w:t>об исполнении бюджета Красноборского сельского поселения за 2019 год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ключение на отчет об исполнении бюджета Красноборского сельского поселения за 2019 год (далее – Заключение) подготовлено в соответствии с Бюджетным кодексом Российской Федерации, Положением о Контрольно-счетной комиссии Холмского муниципального района, утвержденным решением Думы Холмского муниципального района от 02.03.2012 № 157, Решением Совета депутатов Красноборского сельского поселения от 22.12.2015 №24 «Об утверждении Положения о бюджетном процессе в Красноборском сельском поселении», Соглашением о передаче полномочий Контрольно-счетной комиссии Холмского муниципального района по осуществлению внешнего муниципального финансового контроля № 1 от 05.12.2019, планом работы Контрольно-счетной комиссии Холмского муниципального района (далее - Контрольно-счетная комиссия) на 2020 год.</w:t>
      </w:r>
      <w:r>
        <w:rPr/>
        <w:t xml:space="preserve"> </w:t>
      </w:r>
      <w:r>
        <w:rPr>
          <w:sz w:val="28"/>
          <w:szCs w:val="28"/>
        </w:rPr>
        <w:t xml:space="preserve">В соответствии со статьей 264.4 Бюджетного кодекса РФ з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нешней проверк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годового отчета об исполнении бюджета Красноборского сельского поселения его плановым назначениям, утвержденным решениями Совета депутатов Красноборского сельского поселения, требованиям бюджетного законодательства и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оссийской Федерации от 28.12.2010 № 191н (далее - Инструкция №191н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отчет об исполнении бюджета Красноборского сельского поселения за 2019 г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При подготовке Заключения использованы данные бюджетной отчетности, результаты внешней проверки годовой бюджетной отчетности </w:t>
      </w:r>
      <w:bookmarkStart w:id="0" w:name="__DdeLink__325_788928562111"/>
      <w:r>
        <w:rPr>
          <w:sz w:val="28"/>
          <w:szCs w:val="28"/>
          <w:lang w:eastAsia="zh-CN"/>
        </w:rPr>
        <w:t>г</w:t>
      </w:r>
      <w:bookmarkEnd w:id="0"/>
      <w:r>
        <w:rPr>
          <w:sz w:val="28"/>
          <w:szCs w:val="28"/>
          <w:lang w:eastAsia="zh-CN"/>
        </w:rPr>
        <w:t xml:space="preserve">лавного распорядителя бюджетных средств – Администрации </w:t>
      </w:r>
      <w:r>
        <w:rPr>
          <w:sz w:val="28"/>
          <w:szCs w:val="28"/>
        </w:rPr>
        <w:t>Красноборского</w:t>
      </w:r>
      <w:r>
        <w:rPr>
          <w:sz w:val="28"/>
          <w:szCs w:val="28"/>
          <w:lang w:eastAsia="zh-CN"/>
        </w:rPr>
        <w:t xml:space="preserve"> сельского поселения за отчетный период, иные материалы, представленные по запросу Контрольно-счетной комиссии.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в соответствии с учредительными документам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расноборское сельское поселение – муниципальное образование, статус которого установлен областным законом от 02.12.2004 г. № 353-ОЗ «Об установлении границ муниципальных образований, входящих в состав территории Холмкого района, наделении их статусом городских и сельских поселений и определении административных центров». Административным центром Красноборского сельского поселения является деревня Красный Бор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дминистрация Красноборского сельского поселения – исполнительно-распорядительный орган Красноборского сельского посе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труктура, организация, порядок деятельности Администрации Красноборского сельского поселения определяется Уставом Красноборского сельского, принятым решением Совета депутатов Красноборского сельского поселения от 09.11.2018 № 131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лава Красноборского сельского поселения по должности является главой Администрации Красноборского сельского поселения и руководит ее деятельностью на принципах единоначалия. Администрация Краснобор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в соответствии с Гражданским кодексом РФ применительно к казенным учреждения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ведомственной структурой расходов бюджета </w:t>
      </w:r>
      <w:r>
        <w:rPr>
          <w:sz w:val="28"/>
          <w:szCs w:val="28"/>
        </w:rPr>
        <w:t>Красноборского</w:t>
      </w:r>
      <w:r>
        <w:rPr>
          <w:sz w:val="28"/>
          <w:szCs w:val="24"/>
        </w:rPr>
        <w:t xml:space="preserve"> сельского поселения </w:t>
      </w:r>
      <w:r>
        <w:rPr>
          <w:sz w:val="28"/>
          <w:szCs w:val="28"/>
        </w:rPr>
        <w:t>на 2019 год главным распорядителем средств бюджета является администрация Красноборского сельского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yle12"/>
          <w:rFonts w:eastAsia="Courier New"/>
          <w:sz w:val="28"/>
          <w:szCs w:val="28"/>
        </w:rPr>
      </w:pPr>
      <w:r>
        <w:rPr>
          <w:rStyle w:val="Style12"/>
          <w:rFonts w:eastAsia="Courier New"/>
          <w:sz w:val="28"/>
          <w:szCs w:val="28"/>
        </w:rPr>
        <w:t>Результаты внешней проверки годовой бюджетной отчетности</w:t>
      </w:r>
      <w:r>
        <w:rPr/>
        <w:t xml:space="preserve"> </w:t>
      </w:r>
      <w:r>
        <w:rPr>
          <w:rStyle w:val="Style12"/>
          <w:rFonts w:eastAsia="Courier New"/>
          <w:sz w:val="28"/>
          <w:szCs w:val="28"/>
        </w:rPr>
        <w:t>Красноборского сельского поселения</w:t>
      </w:r>
    </w:p>
    <w:p>
      <w:pPr>
        <w:pStyle w:val="Style18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 xml:space="preserve">Бюджетная отчетность Администрацией Красноборского сельского поселения за 2019 год представлена в Контрольно-счетную комиссию своевременно и в полном объеме. </w:t>
      </w:r>
    </w:p>
    <w:p>
      <w:pPr>
        <w:pStyle w:val="Style18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ab/>
        <w:t>Состав бюджетной отчетности соответствует требованиям п.3 ст. 264.1 Бюджетного кодекса РФ и п. 11.1 Инструкции № 191н.</w:t>
      </w:r>
    </w:p>
    <w:p>
      <w:pPr>
        <w:pStyle w:val="Style18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ab/>
        <w:t>В соответствии с п. 4 Инструкции №191н бюджетная отчетность представлена для внешней проверки на бумажных носителях в сброшюрованном, пронумерованном виде, с оглавлением и сопроводительным письмом.</w:t>
      </w:r>
    </w:p>
    <w:p>
      <w:pPr>
        <w:pStyle w:val="Style18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В соответствии с п.8 Инструкции №191н в пояснительной записке отражены формы, не включенные в состав бюджетной отчетности ввиду отсутствия числовых значений показ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представленной бюджетной отчетности подписаны руководителем и главным бухгалтером поселения. Отчетность составлена нарастающим итогом с начала года в рублях с точностью до второго десятичного знака после запятой, что соответствует требованиям, предъявляемым Инструкцией 191н. Если по бюджетному учету показатель имеет отрицательное значение, то в бюджетной отчетности данный показатель отражен со знаком «минус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Данные на начало года соответствуют аналогичным показателям на конец предыдущего года, а плановых показателей – утвержденным бюджетным назначениям с учетом последовавших в отчетном периоде изменений, оформленных в установленном порядке. 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риказом Министерства финансов РФ от 13.06.1995 № 49 «Об утверждении Методических указаний по инвентаризации имущества и финансовых обязательств» (далее – Методические указания №49) и пункта 7 Инструкции № 191н перед составлением годовой бухгалтерской отчетности инвентаризации подлежит все имущество и обязательства. Инвентаризация имущества и финансовых обязательств поселения проведена перед составлением годовой бухгалтерской отчетности (распоряжение от 02.12.2019 №31-рг). </w:t>
      </w:r>
      <w:r>
        <w:rPr>
          <w:rStyle w:val="Style12"/>
          <w:rFonts w:eastAsia="Courier New"/>
          <w:b w:val="false"/>
          <w:sz w:val="28"/>
          <w:szCs w:val="28"/>
        </w:rPr>
        <w:t xml:space="preserve">Согласно представленным сведениям о результатах инвентаризации, расхождения фактического наличия с данными бюджетного учёта не выявлены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Баланс исполнения бюджета (ф. 0503120) сформирован по состоянию на 1 января 2020 года и отражает сведения об активах, обязательствах и финансовом результате в части бюджетной деятельности. Средства во временном распоряжении и финансовые вложения отсутствуют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Согласно данным баланса на 01.01.2020 нефинансовые активы в части бюджетной деятельности увеличились за 2019 год на 1042,9 тыс. рублей и составили 9042,3 тыс. рублей. На 01.01.2020 балансовая стоимость основных средств составила 3541,5 тыс. рублей, сумма начисленной амортизации – 2996,2 тыс. рублей, материальные запасы – 75,4 тыс. рублей, нефинансовые активы имущества казны (остаточная стоимость) – 8421,5 тыс. рублей. При сопоставлении данных баланса по разделу «Нефинансовые активы» с данными Главной книги расхождений не обнаружено.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  <w:highlight w:val="yellow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Остаток денежных средств на едином счете бюджета (счет 020210000) составил на конец года 130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На 01.01.2020 в разделах баланса «Финансовые активы» и «Обязательства» по счету 020500000 «Расчеты по доходам» отражены дебиторская задолженность по начисленным доходам в сумме 469,4 тыс. рублей, кредиторская задолженность по доходам в сумме 95,7 тыс. рублей. В соответствии с представленными сведениями по дебиторской и кредиторской задолженности (ф.0503169) дебиторская задолженность в сумме 469,4 тыс. рублей является просроченно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В нарушение статьи 10 Федерального закона № 402-ФЗ, пунктов 200, 201 Инструкции №157Н не ведется аналитический учет расчетов по поступлениям в разрезе видов доходов (поступлений) по плательщикам (группам плательщиков) и соответствующим им суммам расчетов в Карточке учета средств и расчетов. Отражение операций по счету в Журнале операций расчетов с дебиторами по доходам не осуществляется. В Главной книге обороты по счету 020500000 "Расчеты по доходам» не отражены (пункт 2.3 Классификатора нарушений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Данные об остатках основных средств, материальных запасов, нефинансовых активов, составляющих имущество казны, отраженные в сведениях о движении нефинансовых активов (ф. 0503168) соответствуют показателям баланса. 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Раздел IV баланса содержит сведения о финансовом результате по бюджетной деятельности, размер которого на 01.01.2020 составил 9449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Справка по заключению счетов бюджетного учета отчетного финансового года (ф.0503110) отражает обороты по счетам бюджетного учета, подлежащим закрытию по завершении отчетного финансов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В форме отражается финансовый результат в сумме сформированных оборотов по состоянию на 01.01.2020 до проведения заключительных операций и соответствует сумме отраженной в отчете о финансовых результатах деятельности (ф.0503121) по строке «Доходы» в сумме 5664,6 тыс. рублей, по строке «Расходы» в сумме 4299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Справка по консолидируемым расчетам (ф.0503125) - составлена для определения взаимосвязанных показателей в части денежных и неденежных расчетов, подлежащих исключению при формировании финансовым органом консолидированных форм бюджетной отчетности. Документ сформирован нарастающим итогом по состоянию на 01.01.2019 на основании данных, отраженных на счетах бюджетного учета.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Согласно требованиям пункта 25 Инструкции 191н справка (ф.0503125) составлена раздельно по каждому коду счета, перечисленному в пунктах 23,24 данной инструкции.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</w:t>
      </w:r>
      <w:r>
        <w:rPr>
          <w:sz w:val="28"/>
          <w:szCs w:val="28"/>
        </w:rPr>
        <w:t xml:space="preserve"> (далее ф. 0503127)</w:t>
      </w:r>
      <w:r>
        <w:rPr>
          <w:rStyle w:val="Style12"/>
          <w:rFonts w:eastAsia="Courier New"/>
          <w:b w:val="false"/>
          <w:sz w:val="28"/>
          <w:szCs w:val="28"/>
        </w:rPr>
        <w:t xml:space="preserve"> – содержит показатели, характеризующие выполнение годовых утвержденных назначений на 2019 год по доходам, расходам и источникам финансирования дефицита бюджета сельского поселения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ходе проверки установлено, что сумма утверждённых бюджетных назначений, отражённая в ф.0503127 по графе 4 раздела «Доходы бюджета» соответствует общему объёму доходов, утверждённому решением Совета депутатов Красноборского сельского поселения (далее СД) от 30.12.2019 № 184 «О внесении изменений в решение Совета депутатов Красноборского сельского поселения от 17.12.2018 № 137 «О бюджете Красноборского сельского поселения на 2019 год и на плановый период 2020 и 2021 годов»», по графам 4, 5 раздела «Расходы бюджета», соответствует сумме назначений, утверждённых в соответствии с росписью расходов с учетом изменений по состоянию на 30.12.2018, что соответствует требованиям п.56 Инструкции №191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Отчет </w:t>
      </w:r>
      <w:r>
        <w:rPr>
          <w:rFonts w:eastAsia="Courier New"/>
          <w:bCs/>
          <w:color w:val="000000"/>
          <w:sz w:val="28"/>
          <w:szCs w:val="28"/>
        </w:rPr>
        <w:t xml:space="preserve"> о движении денежных средств </w:t>
      </w:r>
      <w:r>
        <w:rPr>
          <w:rStyle w:val="Style12"/>
          <w:rFonts w:eastAsia="Courier New"/>
          <w:b w:val="false"/>
          <w:sz w:val="28"/>
          <w:szCs w:val="28"/>
        </w:rPr>
        <w:t>(ф.0503123) сформирован в разрезе кодов статей (подстатей) КОСГУ и содержит обобщающие данные о движении денежных средств. При сверке с отчетом об исполнении бюджета (ф. 0503127), обе формы отражают движение денег, установлено соблюдение контрольных соотношен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тчет о бюджетных обязательствах (ф. 0503128) составляется на основании данных о принятии и исполнении получателями бюджетных средств, администраторами источников финансирования дефицита бюджета бюджетных обязательств в рамках осуществляемой ими бюджетной деятельност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граф 4 «Утверждено бюджетных ассигнований» и 5 «Утверждено лимитов бюджетных обязательств» соответствуют показателям бюджетной росписи и доведенным лимитам бюджетных обязательств. Показатель графы 10 «Исполнено денежных обязательств» соответствует данным Отчета о состоянии лицевого счета получателя бюджетных средств, и обороту по счету 1 304 05000 Главной книги. 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Данные по состоянию на 01.01.2019 года о финансовых результатах деятельности поселения в части бюджетной деятельности содержит отчёт о финансовых результатах деятельности (ф.0503121).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.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сновные показатели исполнения бюджет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одовой отчет об исполнении бюджета Красноборского сельского поселения за 2019 год (далее – годовой отчет), проект решения Совета депутатов Красноборского сельского поселения «Об утверждении отчета об исполнении бюджета Красноборского сельского поселения за 2019 год» (далее – проект решения) и иные документы, подлежащие направлению одновременно с годовым отчетом, направлены Администрацией Красноборского сельского поселения в Контрольно – счетную комиссию своевременно и отвечают требованиям бюджетного законода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о ст.264.6 БК РФ показатели к решению об исполнении бюджета за отчетный финансовый год утверждены приложениями соответствующими установленным Бюджетным кодексом РФ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шением Совета депутатов Красноборского сельского поселения от 17.12.2018 № 137 «О бюджете Красноборского сельского поселения на 2019 год и на плановый период 2020 и 2021 годов» бюджет поселения утвержден на 2019 год по доходам в сумме 4564,7 тыс. рублей, по расходам в сумме 4564,7 тыс. рублей. Дефицит бюджета Красноборского сельского поселения не прогнозировался.</w:t>
      </w:r>
    </w:p>
    <w:p>
      <w:pPr>
        <w:pStyle w:val="Default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126"/>
        <w:gridCol w:w="1560"/>
        <w:gridCol w:w="1559"/>
      </w:tblGrid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тверждено решением о бюджете (первонач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тверждено решением о бюджете (с измен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 исполнения</w:t>
            </w:r>
          </w:p>
        </w:tc>
      </w:tr>
      <w:tr>
        <w:trPr>
          <w:trHeight w:val="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456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150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</w:t>
            </w:r>
          </w:p>
        </w:tc>
      </w:tr>
      <w:tr>
        <w:trPr>
          <w:trHeight w:val="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456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150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официт (+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Красноборского сельского поселения в решение о бюджете вносились изменения, в результате которых параметры бюджета поселения изменены в сторону увеличения доходной части на сумму 10485,6 тыс. рублей и расходной части на сумму 10485,6 тыс. руб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>Отчет об исполнении бюджета за 2019 год согласно проекту решения утверждается по доходам в сумме 4623,9 т</w:t>
      </w:r>
      <w:r>
        <w:rPr>
          <w:sz w:val="28"/>
          <w:szCs w:val="28"/>
        </w:rPr>
        <w:t>ыс.</w:t>
      </w:r>
      <w:r>
        <w:rPr>
          <w:sz w:val="28"/>
        </w:rPr>
        <w:t xml:space="preserve"> рублей, по расходам в сумме 4550,6 </w:t>
      </w:r>
      <w:r>
        <w:rPr>
          <w:sz w:val="28"/>
          <w:szCs w:val="28"/>
        </w:rPr>
        <w:t>тыс.</w:t>
      </w:r>
      <w:r>
        <w:rPr>
          <w:sz w:val="28"/>
        </w:rPr>
        <w:t xml:space="preserve"> рублей, с превышением доходов над расходами (профицитом) в сумме 73,3 тыс. рублей. </w:t>
      </w:r>
      <w:r>
        <w:rPr>
          <w:bCs/>
          <w:sz w:val="28"/>
          <w:szCs w:val="28"/>
        </w:rPr>
        <w:t>Таким образом, бюджет поселения за 2019 год согласно представленному Отчету исполнен по доходам на 30,7 процентов, по расходам на 30,2 процентов.</w:t>
      </w:r>
    </w:p>
    <w:p>
      <w:pPr>
        <w:pStyle w:val="Default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статок средств на едином счете бюджета Красноборского сельского поселения на 01.01.2019 составил 56764,09 рублей, </w:t>
      </w:r>
      <w:r>
        <w:rPr>
          <w:rStyle w:val="Style12"/>
          <w:rFonts w:eastAsia="Courier New"/>
          <w:b w:val="false"/>
          <w:sz w:val="28"/>
          <w:szCs w:val="28"/>
        </w:rPr>
        <w:t>на 01.01.2020 – 130121,29 рублей, что соответствует данным ведомости по движению свободного остатка средств бюджета за 31.12.2019 года органа Федерального казначейства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Администрация Красноборского сельского поселения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спорядителем бюджетных средств и в соответствии со ст. 158 БК РФ самостоятельно составляет, утверждает и ведет бюджетную роспись, распределяет бюджетные ассигнования, лимиты бюджетных обязательств, вносит предложения по формированию и изменению лимитов бюджетных обязательств и исполняет соответствующую часть бюджет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оставление и ведение бюджетной росписи производилось в соответствии со ст.217 БК РФ и Порядком составления и ведения сводной бюджетной росписи бюджета Краснобор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утвержденным Постановлением от 01.11.2017 года № 91 (далее – Порядок</w:t>
      </w:r>
      <w:r>
        <w:rPr/>
        <w:t xml:space="preserve"> </w:t>
      </w:r>
      <w:r>
        <w:rPr>
          <w:sz w:val="28"/>
          <w:szCs w:val="28"/>
        </w:rPr>
        <w:t>составления и ведения сводной бюджетной росписи)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. 5 ст.217 БК РФ первоначальные показатели бюджетной росписи по расходам и лимиты бюджетных обязательств на текущий финансовый год утверждены своевременно до начала очередного финансового года (17.12.2018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ервоначальной и уточненной бюджетной росписи, лимитов бюджетных обязательств соответствуют закону о бюджете поселения в разрезе кодов бюджетной классификации расходов. </w:t>
      </w:r>
    </w:p>
    <w:p>
      <w:pPr>
        <w:pStyle w:val="Default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доходной части бюджета Краснобор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ение доходной части бюджета поселения за 2019 год характеризуется следующими показателями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276"/>
        <w:gridCol w:w="992"/>
        <w:gridCol w:w="993"/>
        <w:gridCol w:w="1098"/>
      </w:tblGrid>
      <w:tr>
        <w:trPr>
          <w:trHeight w:val="3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-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Cs w:val="24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ук-тура, 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 план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 2018г.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очнен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е-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5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налоговых и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50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,4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9"/>
          <w:tab w:val="left" w:pos="540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Доходная часть бюджета Красноборского сельского поселения исполнена на 30,7 процентов к уточненному плану. По сравнению с 2018 годом поступления налоговых доходов увеличились на 9,5 процентов, неналоговых доходов уменьшились на 64,9 процентов, безвозмездные поступления увеличились на 16,4 процентов. В структуре доходов бюджета сельского поселения за 2019 год наибольший удельный вес занимают безвозмездные поступления. 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54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налоговых доходов приведен в таблице:</w:t>
      </w:r>
    </w:p>
    <w:p>
      <w:pPr>
        <w:pStyle w:val="Normal"/>
        <w:spacing w:lineRule="atLeast" w:line="360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1134"/>
        <w:gridCol w:w="850"/>
        <w:gridCol w:w="993"/>
        <w:gridCol w:w="996"/>
      </w:tblGrid>
      <w:tr>
        <w:trPr>
          <w:trHeight w:val="60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-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018г.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 всего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65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товары (работы,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оступлений</w:t>
      </w:r>
      <w:r>
        <w:rPr>
          <w:b/>
          <w:sz w:val="28"/>
          <w:szCs w:val="28"/>
        </w:rPr>
        <w:t xml:space="preserve"> по налоговым доходам</w:t>
      </w:r>
      <w:r>
        <w:rPr>
          <w:sz w:val="28"/>
          <w:szCs w:val="28"/>
        </w:rPr>
        <w:t xml:space="preserve"> выполнен на 89,3 процентов к уточненному плану. Объемы поступлений по налоговым доходам в отчетном году по отношению к 2018 году увеличились на 9,5 тыс. руб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поступлений налоговых доходов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лог на товары, работы, услуги (акцизы) - поступления увеличились на 38,8 тыс. рублей к уточненному плану, в структуре налоговых доходов занимают 56,3 процентов. Рост к 2018 году – 3,8 процент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емельный налог – поступления увеличились на 18,9 тыс. рублей к уточненному плану, в структуре налоговых доходов занимают 35,1 процентов. Рост к 2018 году – 25,0 процен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поступления уменьшились на 129,3 тыс. рублей к уточненному плану, в структуре налоговых доходов занимают 5,6 процентов. Снижение к 2018 году – 9,4 процен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поступления снизились на 6,8 тыс. рублей к уточненному плану, в структуре налоговых доходов занимают 2,5 процентов. Снижение к 2018 году – 0,6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администратором неналоговых доходов является Администрация Красноборского сельского поселения. Фактические поступления неналоговых доходов в бюджет Красноборского сельского поселения в 2019 году составили 17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неналоговых доходов приведен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/>
      </w:pPr>
      <w:r>
        <w:rPr/>
        <w:tab/>
        <w:tab/>
        <w:tab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134"/>
        <w:gridCol w:w="851"/>
        <w:gridCol w:w="850"/>
        <w:gridCol w:w="855"/>
      </w:tblGrid>
      <w:tr>
        <w:trPr>
          <w:trHeight w:val="20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2018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 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018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неналоговым поступлениям исполнен на 50,6 проц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по безвозмездным поступлениям </w:t>
      </w:r>
      <w:r>
        <w:rPr>
          <w:sz w:val="28"/>
          <w:szCs w:val="28"/>
        </w:rPr>
        <w:t xml:space="preserve">выполнен на 27,7 процентов. Дотации, субвенции, межбюджетные трансферты поступили в полном объеме, субсидии – 2,5 процента. По сравнению с 2018 годом объем безвозмездных поступлений из областного бюджета увеличился на 557,6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резе источников поступ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дотация на выравнивание бюджетной обеспеченности поступила в сумме 2949,1 тыс. рублей, что выше уровня 2018 года на 13,0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убвенции поступили в сумме 178,1 тыс. рублей, что выше уровня 2018 года на 3,2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убсидии поступили в сумме 266,6 тыс. рублей, что выше уровня 2018 года на 6,7 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оступили в сумме 561,0 тыс. рублей, что выше уровня 2018 года на 534,7 тыс. рублей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сполнение расходной части бюджета Красноборского сельского поселения за 2019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асноборского сельского поселения по расходам осуществлялось согласно решению о бюджете, в соответствии со сводной бюджетной росписью и на основании принятых нормативных правовых актов, устанавливающих соответствующие расходные обязательства Красноборского сельского поселени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Исполнение расходной части бюджета Красноборского сельского поселения за 2019 год характеризуется следующими показателями: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04"/>
        <w:gridCol w:w="1349"/>
        <w:gridCol w:w="1522"/>
      </w:tblGrid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5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0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ные ассигнования по расходам бюджета Красноборского сельского поселения в 2019 году освоены на 30,2 процентов к уточненному плану. </w:t>
      </w:r>
      <w:r>
        <w:rPr>
          <w:color w:val="000000"/>
          <w:sz w:val="28"/>
          <w:szCs w:val="28"/>
        </w:rPr>
        <w:t>Не выполнены плановые назначения по разделам «Общегосударственные вопросы», «Национальная экономика»,</w:t>
      </w:r>
      <w:r>
        <w:rPr>
          <w:sz w:val="22"/>
          <w:szCs w:val="22"/>
        </w:rPr>
        <w:t xml:space="preserve"> «</w:t>
      </w:r>
      <w:r>
        <w:rPr>
          <w:sz w:val="28"/>
          <w:szCs w:val="28"/>
        </w:rPr>
        <w:t xml:space="preserve">Национальная безопасность и правоохранительная деятельность», «Жилищно-коммунальное хозяйств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доля расходов бюджета Красноборского сельского поселения приходится на расходы по общегосударственным вопросам – 59,6 процентов, жилищно-коммунальному хозяйству – 27,2 процентов и национальной экономике – 6,4 процентов от общего объема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реализацию 6 муниципальных программ Красноборского сельского поселения на 2019 год запланированы в сумме 12062,0 тыс. рублей, фактическое исполнение по которым составило 1592,7 тыс. рублей. Расходы по реализации мероприятий муниципальных программ в общей структуре расходов занимают 35,0 проц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исполнения расходов на реализацию муниципальных  программ в 2019 году приведен в таблице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полнено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Устойчивое развитие сельских территорий в Красноборском сельском поселении на 2014-2017 г.г. и на период до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Повышение эффективности бюджетных расходов Красноборского сельского поселения на 2018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нергосбережение и повышение энергетической эффективности на территории Красноборского сельского поселения  на  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автомобильных дорогах и о дорожной деятельности в Красноборском сельском поселении на 2019 - 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ервичных мер пожарной безопасности на территории Красноборского сельского поселения на 2019 – 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20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сполнение по муниципальным программам составило 13,2 процентов. Из шести муниципальных программ три исполнены в полном объеме.</w:t>
      </w:r>
      <w:r>
        <w:rPr/>
        <w:t xml:space="preserve"> </w:t>
      </w:r>
      <w:r>
        <w:rPr>
          <w:sz w:val="28"/>
          <w:szCs w:val="28"/>
        </w:rPr>
        <w:t>Основную долю в структуре расходов на муниципальные программы в 2019 году составили расходы на реализацию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napToGrid w:val="false"/>
        <w:ind w:firstLine="540"/>
        <w:jc w:val="center"/>
        <w:rPr/>
      </w:pPr>
      <w:r>
        <w:rPr>
          <w:b/>
          <w:sz w:val="28"/>
          <w:szCs w:val="28"/>
        </w:rPr>
        <w:t>Анализ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за 2019 год по разделам и подразделам</w:t>
      </w:r>
      <w:r>
        <w:rPr>
          <w:b/>
          <w:bCs/>
          <w:sz w:val="28"/>
          <w:szCs w:val="28"/>
        </w:rPr>
        <w:t xml:space="preserve"> классификации расходов бюджетов Российской Федерации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Общегосударственные вопросы» </w:t>
      </w:r>
      <w:r>
        <w:rPr>
          <w:sz w:val="28"/>
          <w:szCs w:val="28"/>
        </w:rPr>
        <w:t>расходы составили 2709,9 тыс. рублей или исполнены на 98,9 процентов к уточненному плану. В структуре расходов бюджета занимают 59,6 процен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данному разделу произведен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функционирование высшего должностного лица муниципального образования 536,5 тыс. рублей. По данному разделу отражены расходы на оплату труда, прочие выплаты и начисления на оплату труда Главы Краснобор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функционирование органов местной администрации 1982,0 тыс. рубл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на обеспечение деятельности финансовых, налоговых и таможенных органов и органов финансового (финансово-бюджетного) надзора в сумме 58,1 тыс. рубл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реализацию мероприятий муниципальной программы «Повышение эффективности бюджетных расходов Красноборского сельского поселения на 2018-2021 годы» в сумме 62,8 тыс. руб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ые 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 в сумме 111,4 тыс. руб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основании ст. 81 Бюджетного кодекса Российской Федерации в Красноборском сельском поселении сформирован резервный фонд в сумме 3,0 тыс. рублей. В 2019 году средства резервного фонда не были использованы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Национальная оборона» </w:t>
      </w:r>
      <w:r>
        <w:rPr>
          <w:sz w:val="28"/>
          <w:szCs w:val="28"/>
        </w:rPr>
        <w:t>расходы исполнены на 100 процентов и составили 79,5 тыс. рублей. По данному разделу отражены расходы, обеспечивающие содержание штатной единицы по ведению первичного воинского учета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 оплату труда и начисления в сумме 74,5 тыс. рубл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 закупки товаров, работ и услуг в сумме 5,0 тыс. руб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Национальная экономика» </w:t>
      </w:r>
      <w:r>
        <w:rPr>
          <w:sz w:val="28"/>
          <w:szCs w:val="28"/>
        </w:rPr>
        <w:t>расходы составили 291,4 тыс. рублей или исполнены на 37,1 процентов к уточненному план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разделу произведен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иные 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 по направлению сельское хозяйство в сумме 0,6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«Об автомобильных дорогах и о дорожной деятельности в Красноборском сельском поселении на 2019-2021 годы» в сумме 290,8 тыс. рублей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Жилищно–коммунальное хозяйство» </w:t>
      </w:r>
      <w:r>
        <w:rPr>
          <w:sz w:val="28"/>
          <w:szCs w:val="28"/>
        </w:rPr>
        <w:t>расходы составили 1237,8 тыс. рублей или исполнены на 11 процентов к уточненному план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разделу произведен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реализацию мероприятий муниципальной программы «Устойчивое развитие сельских территорий в Красноборском сельском поселении на 2014-2017 г.г. и на период до 2020 года» в сумме 295,6 тыс. рубл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реализацию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 в сумме 942,2 тыс. руб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у «Образование» </w:t>
      </w:r>
      <w:r>
        <w:rPr>
          <w:sz w:val="28"/>
          <w:szCs w:val="28"/>
        </w:rPr>
        <w:t>расходы исполнены на 100 процентов и составили 0,6 тыс. рублей. По данному разделу отражены расходы по осуществлению передачи части полномочий бюджету района по решению вопросов местного значения в области молодежной политики и оздоровления детей, в соответствии с заключенными соглашения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Культура, кинематография» </w:t>
      </w:r>
      <w:r>
        <w:rPr>
          <w:sz w:val="28"/>
          <w:szCs w:val="28"/>
        </w:rPr>
        <w:t>расходы исполнены на 100 процентов и составили 3,9 тыс. рублей. По данному разделу отражены расходы, связанные с осуществлением передачи части полномочий бюджету района по решению вопросов местного значения в области культуры, в соответствии с заключенными соглаш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Социальная политика» </w:t>
      </w:r>
      <w:r>
        <w:rPr>
          <w:sz w:val="28"/>
          <w:szCs w:val="28"/>
        </w:rPr>
        <w:t>расходы исполнены на 100 процентов и составили 226,8 тыс. рублей. По данному разделу отражены расходы на выплаты в виде ежемесячной доплаты к пенсии муниципальным служащи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Физическая культура и спорт» </w:t>
      </w:r>
      <w:r>
        <w:rPr>
          <w:sz w:val="28"/>
          <w:szCs w:val="28"/>
        </w:rPr>
        <w:t>расходы исполнены на 100 процентов и составили 0,6 тыс. рублей. По данному разделу отражены расходы, связанные с осуществлением передачи части полномочий бюджету района по решению вопросов местного значения в области физической культуры, в соответствии с заключенными соглашениями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tabs>
          <w:tab w:val="clear" w:pos="709"/>
          <w:tab w:val="left" w:pos="720" w:leader="none"/>
        </w:tabs>
        <w:ind w:firstLine="83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полнение бюджета Красноборского сельского поселения за 2019 год осуществлялось в соответствии решением Совета депутатов Красноборского сельского поселения от 17.12.2018 № 137 «О бюджете Красноборского сельского поселения на 2019 год и на плановый период 2020 и 2021 годов» с изменениями и дополнениями.  </w:t>
      </w:r>
    </w:p>
    <w:p>
      <w:pPr>
        <w:pStyle w:val="Normal"/>
        <w:tabs>
          <w:tab w:val="clear" w:pos="709"/>
          <w:tab w:val="left" w:pos="720" w:leader="none"/>
        </w:tabs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бюджетной отчетности показала:</w:t>
      </w:r>
    </w:p>
    <w:p>
      <w:pPr>
        <w:pStyle w:val="Normal"/>
        <w:tabs>
          <w:tab w:val="clear" w:pos="709"/>
          <w:tab w:val="left" w:pos="720" w:leader="none"/>
        </w:tabs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сформирована в полном объеме и представлена в установленный срок; </w:t>
      </w:r>
    </w:p>
    <w:p>
      <w:pPr>
        <w:pStyle w:val="Normal"/>
        <w:tabs>
          <w:tab w:val="clear" w:pos="709"/>
          <w:tab w:val="left" w:pos="720" w:leader="none"/>
        </w:tabs>
        <w:ind w:firstLine="832"/>
        <w:jc w:val="both"/>
        <w:rPr/>
      </w:pPr>
      <w:r>
        <w:rPr>
          <w:sz w:val="28"/>
          <w:szCs w:val="28"/>
        </w:rPr>
        <w:t>представленная для внешней проверки годовая бюджетная отчётность достоверно отражает финансовое положение Красноборского сельского поселения на 01.01.2020 года и результаты финансово-хозяйственной деятельности за период с 01.01.2019 года по 31.12.2019 год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рушения, выявленные при проведении внешней проверки годовой бюджетной отчетности, не оказали влияние на показатели годового отчета, представленного на рассмотрение в Совет депутатов Красноборского сельского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7"/>
          <w:szCs w:val="27"/>
          <w:lang w:eastAsia="zh-CN"/>
        </w:rPr>
      </w:pPr>
      <w:r>
        <w:rPr>
          <w:sz w:val="28"/>
          <w:szCs w:val="24"/>
          <w:lang w:eastAsia="zh-CN"/>
        </w:rPr>
        <w:tab/>
        <w:t xml:space="preserve">Проект решения </w:t>
      </w:r>
      <w:r>
        <w:rPr>
          <w:sz w:val="28"/>
          <w:szCs w:val="28"/>
        </w:rPr>
        <w:t>Совета депутатов Красноборского сельского поселения</w:t>
      </w:r>
      <w:r>
        <w:rPr>
          <w:sz w:val="28"/>
          <w:szCs w:val="24"/>
          <w:lang w:eastAsia="zh-CN"/>
        </w:rPr>
        <w:t xml:space="preserve"> «Об утверждении отчета об исполнении бюджета </w:t>
      </w:r>
      <w:r>
        <w:rPr>
          <w:sz w:val="28"/>
          <w:szCs w:val="28"/>
        </w:rPr>
        <w:t>Совета депутатов Красноборского сельского поселения</w:t>
      </w:r>
      <w:r>
        <w:rPr>
          <w:sz w:val="28"/>
          <w:szCs w:val="24"/>
          <w:lang w:eastAsia="zh-CN"/>
        </w:rPr>
        <w:t xml:space="preserve"> за 2019 год» отражает достоверно во всех существенных отношениях кассовое исполнение доходов, расходов и источников финансирования дефицита бюджета за период с 1 января 2019 года по 31 декабря 2019 года включительно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Контрольно-счетной комиссии</w:t>
        <w:tab/>
        <w:tab/>
        <w:tab/>
        <w:t xml:space="preserve">                О.В.Егорова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Verdana4pt">
    <w:name w:val="Основной текст + Verdana;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111">
    <w:name w:val="Знак1 Знак Знак Знак Знак Знак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6:00Z</dcterms:created>
  <dc:creator>Гринин Н.Г.</dc:creator>
  <dc:description/>
  <cp:keywords/>
  <dc:language>en-US</dc:language>
  <cp:lastModifiedBy>User</cp:lastModifiedBy>
  <cp:lastPrinted>2020-04-08T16:18:00Z</cp:lastPrinted>
  <dcterms:modified xsi:type="dcterms:W3CDTF">2020-04-10T09:50:00Z</dcterms:modified>
  <cp:revision>196</cp:revision>
  <dc:subject/>
  <dc:title>  </dc:title>
</cp:coreProperties>
</file>