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center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15419"/>
      </w:tblGrid>
      <w:tr>
        <w:trPr>
          <w:trHeight w:val="6521" w:hRule="atLeast"/>
        </w:trPr>
        <w:tc>
          <w:tcPr>
            <w:tcW w:w="15419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УТВЕРЖДАЮ»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нтрольно-счетной комиссии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О.В.Егоро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4433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 от 29 декабря 2020 №10</w:t>
            </w:r>
          </w:p>
          <w:p>
            <w:pPr>
              <w:pStyle w:val="Normal"/>
              <w:tabs>
                <w:tab w:val="clear" w:pos="708"/>
                <w:tab w:val="left" w:pos="10360" w:leader="none"/>
                <w:tab w:val="left" w:pos="1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Л А 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 Контрольно-счетной комиссии Хол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1907"/>
              <w:gridCol w:w="1741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речень контрольных мероприятий, ревизий и проверок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 Экспертно – аналитическая деятельност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пертиза проекта и подготовка заключения на проекты: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решения Думы Холмского муниципального района «Об утверждении отчета об исполнении бюджета Холмского муниципального района за 2020 год»;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Морховского сельского поселения «Об утверждении отчета об исполнении бюджета Морховского сельского поселения за 2020 год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Тогодского сельского поселения «Об утверждении отчета об исполнении бюджета Тогодского сельского поселения за 2020 год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Красноборского сельского поселения «Об утверждении отчета об исполнении бюджета Красноборского сельского поселения за 2020 год»;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Холмского городского поселения «Об утверждении отчета об исполнении бюджета Холмского городского поселения за 2020 год»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 мая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экспертизы и подготовка заключений на проекты муниципальных программ Холмского муниципального района, бюдже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пертиза проектов решений и иных нормативных актов, выносимых на рассмотрение: Думы Холмского муниципального района; Совета депута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ведение экспертизы и подготовка заключений на проекты: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решения Думы Холмского муниципального района «О муниципальном бюджете на 2022 год и на плановый период 2023 и 2024 годы»;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Морховского сельского поселения «О бюджете Морховского сельского поселения на 2022 год и на плановый период 2023 и 2024 годы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Тогодского сельского поселения «О бюджете Тогодского сельского поселения на 2022 год и на плановый период 2023 и 2024 годы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Красноборского сельского поселения «О бюджете Красноборского сельского поселения на 2022 год и на плановый период 2023 и 2024 годы»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Холмского городского поселения «О бюджете Холмского городского поселения на 2022 год и на плановый период 2023 и 2024 годы»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, декабрь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 Внешняя проверка годовой бюджетной отчетност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нешняя проверка бюджетной отчетности главных распорядителей бюджетных средств районного бюджета, главных администраторов доходов районного бюджета, главных администраторов источников финансирования дефицита бюджета муниципального района за 2020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яя проверка годового отчета об исполнении бюджета Холмского муниципального района за 2020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шняя проверка годовых отчетов об исполнении </w:t>
                  </w:r>
                  <w:r>
                    <w:rPr>
                      <w:color w:val="000000"/>
                      <w:sz w:val="24"/>
                      <w:szCs w:val="24"/>
                    </w:rPr>
                    <w:t>бюджетов Холмского городского и Морховского, Тогодского, Красноборского сельских поселений</w:t>
                  </w:r>
                  <w:r>
                    <w:rPr>
                      <w:sz w:val="24"/>
                      <w:szCs w:val="24"/>
                    </w:rPr>
                    <w:t xml:space="preserve"> за 2020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3. Контрольно – ревизионная деятельность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роверка отдельных вопросов финансово-хозяйственной деятельности Администрации Тогодского сельского поселения за 2020 год и истекший период 2021 год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верка начисления и выплаты заработной платы, соответствия фактической оплаты труда действующему законодательству и локальным правовым актам в Муниципальном бюджетном учреждении культуры Холмского муниципального района «Межпоселенческая библиотечная система» за 2020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>квартал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. Организационная и иная деятельност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 представление в Думу Холмского муниципального района отчета о работе Контрольно-счетной комиссии Холмского муниципального района за 2020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 квартал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нформаций (отчётов) о результатах проведённых контрольных мероприятий (проверок, ревизий, обследований, аудита эффективности), о других вопросах деятельности Контрольно–счетной комиссии Холмского муниципального района и опубликование их в средствах массовой информаци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в работе: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заседаний Думы Холмского муниципального района;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постоянных комиссий и рабочих групп Думы Холмского муниципального район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аимодействие со Счетной палатой по Новгородской области, контрольно–счетными органами муниципальных образований Новгородской области по обмену опытом работ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5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выполнением предложений (представлений, предписаний), направляемых Контрольно-счетной комиссией Холмского муниципального района по результатам проверок руководителям организаций, учрежд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6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квартальных планов работы Контрольно-счетной комиссии Холмского муниципального района на текущий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жеквартально</w:t>
                  </w:r>
                </w:p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чис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7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оставление плана работы Контрольно-счетной комиссии Холмского муниципального района на 2022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декабр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8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бота с исходящими и входящими документами, архивом Контрольно-счетной комиссии Холмского муниципального района, закрытие дел общего делопроизводств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9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учение нормативных актов Российской Федерации, Новгородской области, решений Думы Холмского муниципального района, методических указаний, норм и нормативов контрольной и экспертно–аналитической работы, повышение квалификации.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960" w:leader="none"/>
        </w:tabs>
        <w:spacing w:lineRule="atLeast" w:line="360" w:before="0" w:after="581"/>
        <w:ind w:left="5500" w:right="442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120"/>
      <w:jc w:val="center"/>
      <w:textAlignment w:val="auto"/>
    </w:pPr>
    <w:rPr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33" w:after="3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8:00Z</dcterms:created>
  <dc:creator>Кузьмин</dc:creator>
  <dc:description/>
  <cp:keywords/>
  <dc:language>en-US</dc:language>
  <cp:lastModifiedBy>User</cp:lastModifiedBy>
  <cp:lastPrinted>2018-12-28T11:39:00Z</cp:lastPrinted>
  <dcterms:modified xsi:type="dcterms:W3CDTF">2021-01-11T08:18:00Z</dcterms:modified>
  <cp:revision>76</cp:revision>
  <dc:subject/>
  <dc:title> 	</dc:title>
</cp:coreProperties>
</file>