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5.04.2021 № 6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20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20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 157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01.12.2020, планом работы Контрольно-счетной комиссии Холмского муниципального района (далее - Контрольно-счетная комиссия) на 2021 год.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20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Красноборского сельского поселения – исполнительно-распорядительный орган Краснобо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, организация, порядок деятельности Администрации Красноборского сельского поселения определяется Уставом Красноборского сельского, принятым решением Совета депутатов Красноборского сельского поселения от 09.11.2018 № 13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0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Бюджетная отчетность Администрацией Красноборского сельского поселения за 2020 год представлена в Контрольно-счетную комиссию своевременно и в полном объеме. </w:t>
      </w:r>
    </w:p>
    <w:p>
      <w:pPr>
        <w:pStyle w:val="Style18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ab/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18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ab/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8 Инструкции №191н в пояснительной записке отражены формы, не включенные в состав бюджетной отчетности ввиду отсутствия числовых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руководителем и главным бухгалтером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анные на начало года соответствуют аналогичным показателям на конец предыдущего года, а плановых показателей – утвержденным бюджетным назначениям с учетом последовавших в отчетном периоде изменений, оформленных в установленном порядке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а 7 Инструкции № 191н перед составлением годовой бухгалтерской отчетности инвентаризации подлежит все имущество и обязательства. Инвентаризация имущества и финансовых обязательств поселения проведена перед составлением годовой бухгалтерской отчетности (распоряжение от 24.12.2020 №27-рг). </w:t>
      </w:r>
      <w:r>
        <w:rPr>
          <w:rStyle w:val="Style12"/>
          <w:rFonts w:eastAsia="Courier New"/>
          <w:b w:val="false"/>
          <w:sz w:val="28"/>
          <w:szCs w:val="28"/>
        </w:rPr>
        <w:t xml:space="preserve">Согласно представленным сведениям о результатах инвентаризации, расхождения фактического наличия с данными бюджетного учёта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Баланс исполнения бюджета (ф. 0503120) сформирован по состоянию на 1 января 2021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данным баланса на 01.01.2021 нефинансовые активы в части бюджетной деятельности уменьшились за 2020 год на 107,8 тыс. рублей и составили 8934,5 тыс. рублей. На 01.01.2021 балансовая стоимость основных средств составила 3567,8 тыс. рублей, сумма начисленной амортизации – 3098,5 тыс. рублей, материальные запасы – 43,6 тыс. рублей, нефинансовые активы имущества казны (остаточная стоимость) – 8421,5 тыс. рублей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260,3 тыс. рублей. Средства во временном распоряжении (счет 020111000) на конец года составляют 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1 в разделах баланса «Финансовые активы» и «Обязательства» отражены дебиторская задолженность по доходам в сумме 450,3 тыс. рублей, дебиторская задолженность по выплатам  в сумму 0,46 рублей, кредиторская задолженность по выплатам в сумме 13,0 тыс. рублей, кредиторская задолженность по доходам в сумме 114,8 тыс. рублей. В соответствии с представленными сведениями по дебиторской и кредиторской задолженности (ф.0503169) дебиторская задолженность в сумме 450,3 тыс.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нарушение статьи 10 Федерального закона № 402-ФЗ, пунктов 200, 201 Инструкции №157Н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 (пункт 2.3 Классификатора 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1 составил 945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1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14920,5 тыс. рублей, по строке «Расходы» в сумме 14913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1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– содержит показатели, характеризующие выполнение годовых утвержденных назначений на 2020 год по доходам, расходам и источникам финансирования дефицита бюджета сельского по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ённых бюджетных назначений, отражённая в ф.0503127 по графе 4 раздела «Доходы бюджета» соответствует общему объёму доходов, утверждённому решением Совета депутатов Красноборского сельского поселения от 25.12.2019 № 183 «О  бюджете Красноборского сельского поселения на 2020 год и на плановый период 2021 и 2022 годов» (в редакции решения от 24.12.2020 № 28), по графе 5 раздела «Расходы бюджета», соответствует сумме утверждённых 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 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1 года о финансовых результатах деятельности поселения в части бюджетной деятельности содержит отчё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довой отчет об исполнении бюджета Красноборского сельского поселения за 2020 год (далее – годовой отчет), проект решения Совета депутатов Красноборского сельского поселения «Об утверждении отчета об исполнении бюджета Красноборского сельского поселения за 2020 год» (далее – проект решения) и иные документы, подлежащие направлению одновременно с годовым отчетом, направлены Администрацией Красноборского сельского поселения в Контрольно – счетную комиссию своевременно и отвечают требованиям бюджет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бюджет поселения утвержден на 2020 год по доходам в сумме 4810,5 тыс. рублей, по расходам в сумме 4810,5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цит (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10093,2 тыс. рублей и расходной части на сумму 10093,2 тыс. рублей.</w:t>
      </w:r>
    </w:p>
    <w:p>
      <w:pPr>
        <w:pStyle w:val="Default"/>
        <w:ind w:firstLine="709"/>
        <w:jc w:val="both"/>
        <w:rPr/>
      </w:pPr>
      <w:r>
        <w:rPr>
          <w:sz w:val="28"/>
        </w:rPr>
        <w:t>Отчет об исполнении бюджета за 2020 год согласно проекту решения утверждается по доходам в сумме 14958,8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14828,6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доходов над расходами (профицитом) в сумме 130,2 тыс. рублей. </w:t>
      </w:r>
      <w:r>
        <w:rPr>
          <w:bCs/>
          <w:sz w:val="28"/>
          <w:szCs w:val="28"/>
        </w:rPr>
        <w:t>Таким образом, бюджет поселения за 2020 год согласно представленному Отчету исполнен по доходам на 100,4 процентов, по расходам на 99,5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таток средств на едином счете бюджета Красноборского сельского поселения на 01.01.2020 составил 130121,29 рублей, </w:t>
      </w:r>
      <w:r>
        <w:rPr>
          <w:rStyle w:val="Style12"/>
          <w:rFonts w:eastAsia="Courier New"/>
          <w:b w:val="false"/>
          <w:sz w:val="28"/>
          <w:szCs w:val="28"/>
        </w:rPr>
        <w:t>на 01.01.2021 – 260322,35 рублей, что соответствует данным ведомости по движению свободного остатка средств бюджета за 31.12.2020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ставление и ведение бюджетной росписи производилось в соответствии со ст.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25.12.2019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20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992"/>
        <w:gridCol w:w="993"/>
        <w:gridCol w:w="1098"/>
      </w:tblGrid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9г.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2 раза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6 р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2 раза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Доходная часть бюджета Красноборского сельского поселения исполнена на 100,4 процентов к уточненному плану. По сравнению с 2019 годом поступления налоговых доходов увеличились на 2,5 процента, неналоговых доходов увеличились в 4,2 раза, безвозмездные поступления увеличились в 3,6 раза. В структуре доходов бюджета сельского поселения за 2020 год наибольший удельный вес занимают безвозмездные поступ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9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109,0 процентов к уточненному плану. Объемы поступлений по налоговым доходам в отчетном году по отношению к 2019 году увеличились на 0,6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меньшились на 40,4 тыс. рублей к уточненному плану, в структуре налоговых доходов занимают 49,9 процентов. Снижение к 2019 году – 9,1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величились на 74,8 тыс. рублей к уточненному плану, в структуре налоговых доходов занимают 39,7 процентов. Рост к 2019 году – 15,9 проц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ступления увеличились на 21,4 тыс. рублей к уточненному плану, в структуре налоговых доходов занимают 7,7 процентов. Рост к 2019 году – 40,1 проц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увеличились на 0,8 тыс. рублей к уточненному плану, в структуре налоговых доходов занимают 2,5 процентов. Рост к 2019 году – 3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20 году составили 73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/>
      </w:pPr>
      <w:r>
        <w:rPr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992"/>
        <w:gridCol w:w="851"/>
        <w:gridCol w:w="1138"/>
      </w:tblGrid>
      <w:tr>
        <w:trPr>
          <w:trHeight w:val="2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9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4,2 ра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а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еналоговым поступлениям исполнен на 100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 xml:space="preserve">выполнен на 100 процентов. По сравнению с 2019 годом объем безвозмездных поступлений из областного бюджета увеличился на 10262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поступила в сумме 3280,8 тыс. рублей, что выше уровня 2019 года на 331,7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и поступили в сумме 189,5 тыс. рублей, что выше уровня 2019 года на 11,4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ступили в сумме 9747,3 тыс. рублей, что выше уровня 2019 года на 9480,7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819,6 тыс. рублей, что выше уровня 2019 года на 258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составили 180,0 тыс. рублей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20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7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Красноборского сельского поселения в 2020 году освоены на 99,5 процентов к уточненн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жилищно-коммунальному хозяйству – 72,4 процента, по общегосударственным вопросам – 19,6 процентов и национальной экономике – 5,4 процентов от общего объема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реализацию 6 муниципальных программ Красноборского сельского поселения на 2020 год запланированы в сумме 11720,6 тыс. рублей, фактическое исполнение по которым составило 11648,5 тыс. рублей (99,4 процентов). Расходы по реализации мероприятий муниципальных программ в общей структуре расходов занимают 78,6,0 процентов. </w:t>
      </w:r>
    </w:p>
    <w:p>
      <w:pPr>
        <w:pStyle w:val="Normal"/>
        <w:autoSpaceDE w:val="false"/>
        <w:snapToGrid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ind w:firstLine="540"/>
        <w:jc w:val="center"/>
        <w:rPr/>
      </w:pPr>
      <w:r>
        <w:rPr>
          <w:b/>
          <w:sz w:val="28"/>
          <w:szCs w:val="28"/>
        </w:rPr>
        <w:t>Анализ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за 2020 год по разделам и подразделам</w:t>
      </w:r>
      <w:r>
        <w:rPr>
          <w:b/>
          <w:bCs/>
          <w:sz w:val="28"/>
          <w:szCs w:val="28"/>
        </w:rPr>
        <w:t xml:space="preserve"> классификации расходов бюджетов Российской Федерации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2910,2 тыс. рублей или исполнены на 99,9 процентов к уточненному плану. В структуре расходов бюджета занимают 19,6 проц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высшего должностного лица муниципального образования 622,3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органов местной администрации 2016,6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деятельности финансовых, налоговых и таможенных органов и органов финансового (финансово-бюджетного) надзора в сумме 18,2 тыс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оведения выборов и референдумов в сумме 130,0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62,0 тыс. 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20 году средства резервного фонда не были использов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89,4 тыс. рублей. По данному разделу отражены расходы, обеспечивающие содержание штатной единицы по ведению первичного воинского учета.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на 100 процентов и составили 49,0 тыс. рублей. По данному разделу отражены расходы на обеспечение пожарной безопасности по муниципальной программе «Реализация первичных мер пожарной безопасности на территории Красноборского сельского поселения на 2019-2021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805,9 тыс. рублей или исполнены на 91,8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31,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19-2021 годы» в сумме 774,9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10732,6 тыс. рублей или исполнены на 100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Комплексное развитие сельских территорий Красноборского сельского поселения до 2025 года» в сумме 1588,3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умме 9144,3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100 процентов и составили 31,0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100 процентов и составили 31,0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100 процентов и составили 148,5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100 процентов и составили 31,0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за 2020 год осуществлялось в соответствии решением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с изменениями и дополнениями. 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ётность достоверно отражает финансовое положение Красноборского сельского поселения на 01.01.2021 года и результаты финансово-хозяйственной деятельности за период с 01.01.2020 года по 31.12.2020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Совет депутатов Краснобо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ab/>
        <w:t xml:space="preserve">Проект решения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«Об утверждении отчета об исполнении бюджета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за 2020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20 года по 31 декабря 2020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  <w:tab/>
        <w:tab/>
        <w:tab/>
        <w:t xml:space="preserve">                О.В.Ег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1-04-16T08:58:00Z</cp:lastPrinted>
  <dcterms:modified xsi:type="dcterms:W3CDTF">2021-05-04T07:40:00Z</dcterms:modified>
  <cp:revision>220</cp:revision>
  <dc:subject/>
  <dc:title>  </dc:title>
</cp:coreProperties>
</file>