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исьм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онтрольно-счет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30.11.2021 № 17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проект решения Совета депутатов Холмского городского поселения «О бюджете Холмского городского поселения на 2022 год и на плановый период 2023 и 2024 годов»</w:t>
      </w:r>
    </w:p>
    <w:p>
      <w:pPr>
        <w:pStyle w:val="Heading"/>
        <w:widowControl/>
        <w:numPr>
          <w:ilvl w:val="0"/>
          <w:numId w:val="0"/>
        </w:numPr>
        <w:ind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комиссии Холмского муниципального района на проект решения Совета депутатов Холмского городского поселения «О бюджете Холмского городского поселения на 2022 год и на плановый период 2023 и 2024 годов» (далее – Заключ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157, решением Совета депутатов Холмского городского поселения от 20</w:t>
      </w:r>
      <w:r>
        <w:rPr>
          <w:rFonts w:cs="Times New Roman" w:ascii="Times New Roman" w:hAnsi="Times New Roman"/>
          <w:color w:val="000000"/>
          <w:sz w:val="28"/>
          <w:szCs w:val="28"/>
        </w:rPr>
        <w:t>.11.2015 года №1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Холмском городском поселении» (далее Положение о бюджетном процессе)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ект решения о бюджете поступил в Контрольно-счетную комиссию 12 ноября 2021 года, в срок, установленный статьей 185 Бюджетного кодекса Российской Федерации. Перечень документов и материалов, представленных одновременно с проектом бюджета, по своему составу и содержанию соответствуют требованиям статьи 184.2 Бюджетного кодекса Российской Федерации, пункту 24 Положения о бюджетном процесс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онтрольно-счетная комиссия Холмского муниципального района (далее – Контрольно-счетная комиссия) основывалась на соответствии представленного проекта решения «О бюджете Холмского городского поселения на 2022 год и на плановый период 2023 и 2024 годов» (далее – проект решения) проекту областного закона «Об областном бюджете на 2022 год и на плановый период 2023 и 2024 годов», проекту решения Думы Холмского муниципального района «О муниципальном бюджете на 2022 год и на плановый период 2023 и 2024 годов», действующей нормативной и методической базе, регулирующей порядок формирования бюдж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при сравнении плановых показателей по доходам и расходам бюджета Холмского городского поселения на 2022 год, с соответствующими показателями бюджета Холмского городского поселения на 2021 год использовались данные первоначального утвержденного бюджета на 2021 год и уточненного бюджета Холмского городского поселения на 2021 год (по состоянию на 01.11.20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едения экспертизы проекта решения о бюджете являли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бюджет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7 Положения о бюджетном процессе</w:t>
      </w:r>
      <w:r>
        <w:rPr/>
        <w:t xml:space="preserve"> </w:t>
      </w:r>
      <w:r>
        <w:rPr>
          <w:sz w:val="28"/>
          <w:szCs w:val="28"/>
        </w:rPr>
        <w:t xml:space="preserve">Администрация муниципального района наделила </w:t>
      </w:r>
      <w:r>
        <w:rPr>
          <w:color w:val="000000"/>
          <w:sz w:val="28"/>
          <w:szCs w:val="28"/>
        </w:rPr>
        <w:t>Комитет финансов муниципального района бюджетными полномочиями по составлению проекта бюджета городского поселения, представлению его с необходимыми документами и материалами для внесения в Совет депутатов городского поселения. Комитет финансов муниципального района устанавливает, детализирует и определяет порядок применения бюджетной классификации Российской Федерации в части, относящейся к бюджету городского поселения, организует исполнение бюджета городского поселения, устанавливает порядок составления бюджетной отчетности, осуществляет иные полномочия, установленные Бюджетным кодексом Российской Федерации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184.1 Бюджетного кодекса Российской Федерации в проекте решения о бюджете содержатся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74.2 Бюджетного кодекса Российской Федерации и пунктом 16 Положения о бюджетном процессе, приказом комитета финансов Администрации Холмского муниципального района от 20.10.2021 № 17, утвержден Порядок и методика планирования бюджетных ассигнований бюджета городского поселения на 2022 год и на плановый период 2023 и 2024 год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юджетная и налоговая политика Холмского городского поселения на 2022 год и плановый период 2023 и 2024 годов определяет основные ориентиры и подходы к формированию бюджета городского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городского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аметры основных показателей прогноза социально-экономического развития Холмского городского поселе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4"/>
        </w:rPr>
      </w:pPr>
      <w:r>
        <w:rPr>
          <w:sz w:val="28"/>
          <w:szCs w:val="28"/>
        </w:rPr>
        <w:t>В составе документов и материалов к проекту бюджета представлен прогноз социально-экономического развития Холмского городского поселения на период до 2024 года (далее по тексту - Прогноз).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, одобренный Администрацией Холмского муниципального района (распоряжение от 09.11.2021 № 386-рг), разработан в составе двух вариантов – консервативного и базового. В представленном Прогнозе основные показатели сформированы на основе анализа экономической ситуации на территории городского поселения за 2019 и 2020 годы, предварительной оценки развития поселения з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е имеется крупных предприятий, промышленность представлена 6 предприятиями, являющимися субъектами малого предпринимательства. Малые предприятия занимаются в основном лесозаготовкой, часть предприятий лесопереработ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розничной торговли по оценке ожидаемого исполнения за 2021 год составит 498,6 млн. рублей (99,1 процентов к 2020 году), в 2022-2024 годах прогнозируется рост данного показателя 502,1 - 520,9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нвестиций в основной капитал в 2024 году по отношению к оценке 2021 года увеличится на 2,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показателям, характеризующим уровень жизни населения, наблюдается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ожидаемого исполнения за 2021 год среднемесячная номинальная начисленная заработная плата составит 30331,8 рублей, 104,9 процентов к 2020 году, в 2022-2024 годах прогнозируется рост данного показателя 31752,3 – 34740,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организаций в 2021 году прогнозируются на уровне ожидаемого исполнения за 2020 год – 17265,6 рублей, к 2024 году по прогнозируемым данным составит 17753,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«уровень безработицы» в 2022 - 2024 годах прогнозируется в размере 1,1 процент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характеристики бюджета посел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проекта соответствуют требованиям статей 31 «Принцип самостоятельности бюджетов», 33 «Принцип сбалансированности бюджета», 35 «Принцип общего (совокупного) покрытия расходов бюджетов» Бюджет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 проекта бюджета Холмского городского поселения по основным характеристикам представлена в таблице:</w:t>
      </w:r>
    </w:p>
    <w:p>
      <w:pPr>
        <w:pStyle w:val="Normal"/>
        <w:jc w:val="right"/>
        <w:rPr/>
      </w:pPr>
      <w:r>
        <w:rPr/>
        <w:t xml:space="preserve">тыс. рублей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92"/>
        <w:gridCol w:w="1417"/>
        <w:gridCol w:w="993"/>
        <w:gridCol w:w="992"/>
        <w:gridCol w:w="992"/>
        <w:gridCol w:w="851"/>
        <w:gridCol w:w="850"/>
        <w:gridCol w:w="851"/>
      </w:tblGrid>
      <w:tr>
        <w:trPr>
          <w:trHeight w:val="69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-ч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15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и расходы бюджета городского поселения на 2022 год прогнозируются в объеме 27342,9 тыс. рублей или с уменьшением к ожидаемому исполнению за 2021 год на 81,7 процентов, (уменьшением к первоначальному бюджету на 80,1 процентов). Факторы, оказывающие влияние на изменение доходов и расходов бюджета городского поселения, изложены в соответствующих разделах Заклю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едполагается уменьшение доходов и расходов бюджета городского поселения по отношению к предыдущему году на 62,7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едполагается увеличение доходов и расходов бюджета городского поселения по отношению к предыдущему году на 0,8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- 2024 годах бюджет городского поселения прогнозируется без дефиц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сходов бюджета на 2022-2024 годы приняты бюджетные ассигнования на 2021 год. Формирование объема и структуры расходов осуществляется путем уточнения объема принятых обязательств с учетом прекращающихся расходных обязательств ограниченного срока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оступления доходов в бюджет Холмского городского поселения на 2022-2024 годы сформирован с учётом действующего налогового и бюджетного законодательства Российской Федерации. Прогноз поступлений налоговых и неналоговых доходов сформирован комитетом финансов на основании методики прогнозирования поступлений доходов в бюджет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lang w:val="en-US"/>
        </w:rPr>
        <w:t>Структура доходной части бюджета поселения, оценка 20</w:t>
      </w:r>
      <w:r>
        <w:rPr>
          <w:sz w:val="28"/>
        </w:rPr>
        <w:t xml:space="preserve">21 </w:t>
      </w:r>
      <w:r>
        <w:rPr>
          <w:sz w:val="28"/>
          <w:lang w:val="en-US"/>
        </w:rPr>
        <w:t>года и прогноз на 20</w:t>
      </w:r>
      <w:r>
        <w:rPr>
          <w:sz w:val="28"/>
        </w:rPr>
        <w:t>22-2024</w:t>
      </w:r>
      <w:r>
        <w:rPr>
          <w:sz w:val="28"/>
          <w:lang w:val="en-US"/>
        </w:rPr>
        <w:t xml:space="preserve"> год</w:t>
      </w:r>
      <w:r>
        <w:rPr>
          <w:sz w:val="28"/>
        </w:rPr>
        <w:t>ы</w:t>
      </w:r>
      <w:r>
        <w:rPr>
          <w:sz w:val="28"/>
          <w:lang w:val="en-US"/>
        </w:rPr>
        <w:t>, выглядит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883"/>
        <w:gridCol w:w="959"/>
        <w:gridCol w:w="9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2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3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4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,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,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,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нал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жидаемому исполнению 2021 года в структуре доходов на долю налоговых и неналоговых доходов приходится 4,5 процентов, безвозмездных поступлений из бюджетов других уровней – 95,5 процентов. В 2022 году их соотношение планируется в объемах 24,4 процентов и 75,6 процентов, в 2023 году 66,5 процентов и 33,5 процентов, в 2024 году 67,6 процентов и 32,4 проц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ной части бюджета поселения выглядит следующим образом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992"/>
        <w:gridCol w:w="709"/>
        <w:gridCol w:w="992"/>
        <w:gridCol w:w="850"/>
        <w:gridCol w:w="993"/>
        <w:gridCol w:w="708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жидаемое исполнение2021 год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 %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2,5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бюджета городского поселения на 2022 год прогнозируются в сумме 6671,8 тыс. рублей или с уменьшением к ожидаемому исполнению 2021 года на 13,5 тыс. рублей или 0,2 процента, на 2023 год – 6783,9 тыс. рублей, на 2024 год – 6953,1 тыс. рублей. В структуре налоговых доходов основными доходными источниками являются налог на доходы физических лиц, земельный налог и акцизы по подакцизным товарам (продукции), производимым на территории Российской Федерации,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дельный вес в общей сумме собственных доходов составит в 2022 году – 51,9 и соответственно 19,5 и 19,9 процент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неналоговых доходов являются доходы, получаемые в виде арендной платы за земельные участки и доходы от сдачи в аренду имущества.</w:t>
      </w:r>
    </w:p>
    <w:p>
      <w:pPr>
        <w:pStyle w:val="TextBody"/>
        <w:tabs>
          <w:tab w:val="clear" w:pos="709"/>
          <w:tab w:val="left" w:pos="375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представленном проекте решения общий объем безвозмездных поступлений в 2022 году установлен в сумме 20671,1 тыс. рублей (14,5 процентов к ожидаемому поступлению за 2021 год), в 2023 году – 3420,2 тыс. рублей, в 2023 году – 3328,6 тыс. рублей. Уменьшение безвозмездных поступлений (субсидии) по сравнению с ожидаемым исполнением 2021 года связано с отсутствием в проекте бюджета отдельных видов межбюджетных трансфертов, включенных в уточненный бюджет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безвозмездных поступлений в общей сумме доходов бюджета городского поселения в проекте бюджета на 2022 год составляет 75,6 процентов. В структуре безвозмездных поступлений дотации составляют 14,5 процентов, субвенции – 1,2 процента, субсидии – 84,3 процен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анирование бюджетных ассигнований бюджета городского поселения на стадии формирования проекта бюджета осуществлялось в соответствии с Порядком</w:t>
      </w:r>
      <w:r>
        <w:rPr/>
        <w:t xml:space="preserve"> </w:t>
      </w:r>
      <w:r>
        <w:rPr>
          <w:sz w:val="28"/>
          <w:szCs w:val="28"/>
        </w:rPr>
        <w:t>планирования бюджетных ассигнований бюджета городского поселения на 2022 год и на плановый период 2023 и 2024 годов (далее – Порядок планирования бюджетных ассигнований) и Методикой планирования бюджетных ассигнований бюджета городского поселения на 2022 год и на плановый период 2023 и 2024 годов (далее – Методика планирования бюджетных ассигнований), утвержденных приказом комитета финансов от 20.10.2021 № 17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ой Методикой планирования бюджетных ассигнований расходы, связанные с исполнением действующих обязательств, прогнозируются исходя из плановых назначений по бюджету поселения на 2021 год с учетом анализа изменений структуры расходов, а также перераспределения расходов в рамках муниципальных программ муниципального района, в том числе уточнения расходов в связи с внесением в них изменений, перераспределения расходов по элементам видов расходов. 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Холмского городского поселения по разделам функциональной классификации расходов приведена в таблице: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1007"/>
        <w:gridCol w:w="1477"/>
        <w:gridCol w:w="1060"/>
        <w:gridCol w:w="992"/>
        <w:gridCol w:w="105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2021 год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на- чальны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точненный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3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8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5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9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7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97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7,7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871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5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6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60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8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5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53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</w:tr>
      <w:tr>
        <w:trPr>
          <w:trHeight w:val="279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льтура, кинематография </w:t>
            </w: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18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272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89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4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81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6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13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7,6</w:t>
            </w:r>
          </w:p>
        </w:tc>
      </w:tr>
    </w:tbl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Расходы бюджета поселения в 2022 году спланированы с уменьшением к первоначальному бюджету 2021 года на 122556,0 тыс. рублей и с уменьшением к уточненному бюджету за 2021 год на 122556,0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о сравнению с первоначальным бюджетом 2021 года увеличение бюджетных ассигнований имеет место по двум разделам: «Общегосударственные вопросы» (655,0 тыс. рублей), «Национальная экономика» (2114,2 тыс. рублей).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меньшение бюджетных ассигнований к первоначальному бюджету 2021 года сложилось по разделам: «Национальная оборона» (3,3 тыс. рублей), «Национальная безопасность и правоохранительная деятельность (0,4 тыс. рублей), «Жилищно-коммунальное хозяйство» (125140,5 тыс. рублей), «Культура, кинематография» (6,0 тыс. 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домственной структурой расходов проекта решения о бюджете на 2022 год и на плановый период 2023 и 2024 годов главным распорядителем средств бюджета является Администрация Холмского муниципального района и Комитет финансов Администрации Хол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руктуры проекта бюджета на 2022 год по разделам функциональной классификации расходов показывает, что наибольшую долю в бюджете составляют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жилищно-коммунальное хозяйство – 34,4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национальную экономику – 61,7 проц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иные разделы проекта бюджета поселения («Общегосударственные вопросы», «Национальная оборона», «Национальная безопасность и правоохранительная деятельность», «Образование», «Культура, кинематография», «Физическая культура и спорт») приходится 3,9 процента от общего объема средств расходной части бюджета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расходы» расходы определены на 2022 год в сумме 706,2 тыс. рублей, на 2023 год – 34,0 тыс. рублей, на 2024 год – 3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общегосударственных расходов предусмотрены средства по подразделу 0106 «Обеспечение деятельности финансовых, налоговых и таможенных органов финансового (финансово-бюджетного) надзора» на иные межбюджетные трансферты бюджету района из бюджета поселения на осуществление передаваемых полномочий, в соответствии с заключенными соглашениями на 2022 год – 18,18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11 «Резервные фонды» на формирование резервного фонда в 2022-2024 годах ежегодно по 3,0 тыс. рублей, что соответствует предельному значению установленному статьей 81 БК РФ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13 «Другие общегосударственные вопросы» расходы определены на 2022 год в сумме 685,0 тыс. рублей, на 2023 год – 31,0 тыс. рублей, на 2024 год – 32,0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ленских взносов в Совет муниципальных образований на 2022 год 30,0 тыс. рублей, на 2023 год – 31,0 тыс. рублей, на 2024 год – 3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МБУ «Служба заказчика ХГ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разделу 02 «Национальная оборона» предусмотрены на 2022 год в сумме 241,2 тыс. рублей, на 2023 год – 245,5 тыс. рублей, на 2024 год – 253,9 тыс. рублей. Расходы запланированы в связи с осуществлением полномочий по первичному воинскому учету на территории Холмского городского поселения, где отсутствует военный комиссариа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по разделу 03 «Национальная безопасность и правоохранительная деятельность» запланированы в рамках реализации мероприятий муниципальной программы «Обеспечение пожарной безопасности на территории Холмского городского поселения на 2022-2024 годы» на 2022 год в сумме 74,6 тыс. рублей, на 2023 год – 74,6 тыс. рублей, на 2024 год – 9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разделу 04 «Национальная экономика» предусмотрены на 2022 год сумме 16869,9 тыс. рублей, на 2023 год – 2892,5 тыс. рублей, на 2024 год –2920,2 тыс. рублей. По данному разделу предусмотрены средства в рамках реализации мероприятий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«Совершенствование и содержание дорожного хозяйства Холмского городского поселения на 2022-2024 годы» на 2022 год в сумме 16419,9 тыс. рублей, на 2023 год – 2892,5 тыс. рублей, на 2024 год – 2920,2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«Развитие градостроительной деятельности в Холмском городском поселении на 2022-2024 годы» на 2022 год 350,0 тыс. рублей, на 2023 год – 100,0 тыс. рублей, на 2024 год – 1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ходов, не отнесенных к муниципальным программам на 2022 год – 1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5 «Жилищно-коммунальное хозяйство» на 2022 год предусмотрены в сумме 9415,008 тыс. рублей, на 2023 год – 6661,512 тыс. рублей, на 2024 год – 6460,716 тыс. рублей. По подразделу «Жилищное хозяйство» бюджетные ассигнования на 2022 год в сумме 225,0 тыс. рублей, на 2023 год – 250,0 тыс. рублей, на 2024 год – 300,0 тыс. рублей предполагается направить на взносы на капитальный ремонт общего имущества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Коммунальное хозяйство» бюджетные ассигнования запланированы на 2022 год  в сумме 5,253 тыс. рублей, на 2023 год – 100,0 тыс. рублей на реализацию мероприятий муниципальной программы «Комплексное развитие систем коммунальной инфраструктуры водоснабжения и водоотведения в Холмском городском поселении на 2021-2023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Благоустройство» бюджетные ассигнования предусмотрены на 2022 год в сумме 7595,215 тыс. рублей, на 2023 год – 6092,547 тыс. рублей, на 2024 год – 5941,75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муниципальной программы «Благоустройство территории в Холмском городском поселении на 2022-2024 годы» предусмотрены расходы на реализацию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чному освещению на 2022 год – 2705,0 тыс. рублей, на 2023 год – 3000,0 тыс. рублей, на 2024 год – 3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зеленению территории на 2022 год – 170,0 тыс. рублей, на 2023 год – 570,0 тыс. рублей, на 2024 год – 57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рганизации содержания мест захоронения на 2022 год – 350,0 тыс. рублей, на 2023 год – 350,0 тыс. рублей, на 2024 год – 350,4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 прочим мероприятиям по благоустройству на 2022 год – 4370,215 тыс. рублей, из них на реализацию приоритетного регионального проекта «Народный бюджет» - 2000,0 тыс. рублей, на 2023 год – 2172,547 тыс. рублей, на 2024 год – 2021,35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муниципальной программы «Формирование современной городской среды на территории Холмского городского поселения на 2018-2024 годы» предусмотрены расходы на 2022 год – 1589,54 тыс. рублей, на 2023 год – 218,965 тыс. рублей, на 2024 год – 218,96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Молодежная политика и оздоровление детей» раздела 07 «Образование» предусмотрены бюджетные ассигнования на 2022 год в сумме 4,0 тыс. рублей, на 2023 год – 5,0 тыс. рублей, на 2024 год – 6,0 тыс. рублей на осуществление мероприятий по молодежной политике не отнесенных к муниципальным програм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ультура» раздела 08 «Культура, кинематография» проектом бюджета предусмотрены бюджетные ассигнования на 2022 год в сумме 16,0 тыс. рублей, на 2023 год – 19,0 тыс. рублей, на 2024 год – 22,0 тыс. рублей на проведение культурно-массовых мероприятий, не отнесенных к муниципа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Физическая культура» раздела 11 «Физическая культура и спорт» предусмотрены бюджетные ассигнования на 2022 год в сумме 16,0 тыс. рублей, на 2023 год – 17,0 тыс. рублей, на 2024 год – 18,0 тыс. рублей на проведение культурно-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-утвержденные расходы на 2023 год предусмотрены в сумме 254,988 тыс. рублей, на 2024 год – 471,284 тыс. рублей, что соответствует требованиям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спределены в соответствии с программными и непрограммными направлениями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бюджета Холмского городского поселения на 2022 год и на плановый период 2023 и 2024 годов сформирован в программной структуре расходов на основе муниципальных программ. Доля программных расходов на 2022 год составляет 95,2 процентов (6 программ), на 2023 год – 91,9 процента (6 программ), на 2024 год – 89,2 процентов (5 программ)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бюджета Холмского городского поселения на 2022 год и на плановый период 2023 и 2024 годов по форме и содержанию соответствует требованиям бюджетного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нтрольно-счетной комиссии                                            О.В. Его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char"/>
    <w:basedOn w:val="Normal"/>
    <w:qFormat/>
    <w:pPr>
      <w:spacing w:before="100" w:after="100"/>
    </w:pPr>
    <w:rPr>
      <w:szCs w:val="24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7:00Z</dcterms:created>
  <dc:creator>Гринин Н.Г.</dc:creator>
  <dc:description/>
  <cp:keywords/>
  <dc:language>en-US</dc:language>
  <cp:lastModifiedBy>User</cp:lastModifiedBy>
  <cp:lastPrinted>2021-11-26T10:05:00Z</cp:lastPrinted>
  <dcterms:modified xsi:type="dcterms:W3CDTF">2021-12-06T08:20:00Z</dcterms:modified>
  <cp:revision>171</cp:revision>
  <dc:subject/>
  <dc:title>  </dc:title>
</cp:coreProperties>
</file>